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kové sdělení 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oruje stávkovou pohotovost vyhlášenou Odborovým svazem zdravotnictví a sociální péče ČR 13. listopadu 2012 na protest proti situaci ve zdravotnictví a sociálních službách, zejména proti plánovanému rušení lůžek v nemocnicích a dalším připravovaným krokům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ěluje, že počet podpisů pod peticí „Občané, braňte svoje nemocnice“ všemi formami přesáhl 40 tisíc. Vzhledem k velkému zájmu občanů o petici petiční výbor prodlužuje termín odevzdání petičních archů do 5. prosince 2012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5. 11. 201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6:00Z</dcterms:created>
  <dc:creator>Martina</dc:creator>
  <dc:description/>
  <cp:keywords/>
  <dc:language>en-US</dc:language>
  <cp:lastModifiedBy>Martina</cp:lastModifiedBy>
  <cp:lastPrinted>2012-11-12T12:49:00Z</cp:lastPrinted>
  <dcterms:modified xsi:type="dcterms:W3CDTF">2012-11-15T10:56:00Z</dcterms:modified>
  <cp:revision>4</cp:revision>
  <dc:subject/>
  <dc:title>/Návrh společného prohlášení/</dc:title>
</cp:coreProperties>
</file>