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1"/>
        <w:outlineLvl w:val="0"/>
        <w:rPr>
          <w:rFonts w:ascii="Arial" w:hAnsi="Arial" w:eastAsia="Times New Roman" w:cs="Arial"/>
          <w:b/>
          <w:b/>
          <w:color w:val="000000" w:themeColor="text1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 w:themeColor="text1"/>
          <w:kern w:val="2"/>
          <w:sz w:val="24"/>
          <w:szCs w:val="24"/>
          <w:lang w:eastAsia="cs-CZ"/>
        </w:rPr>
        <w:t>Prof. MUDr. Jan Žaloudík, CSc</w:t>
      </w:r>
      <w:r>
        <w:rPr>
          <w:rFonts w:eastAsia="Times New Roman" w:cs="Arial" w:ascii="Arial" w:hAnsi="Arial"/>
          <w:color w:val="000000" w:themeColor="text1"/>
          <w:kern w:val="2"/>
          <w:sz w:val="28"/>
          <w:szCs w:val="28"/>
          <w:lang w:eastAsia="cs-CZ"/>
        </w:rPr>
        <w:t>.</w:t>
      </w:r>
      <w:r>
        <w:rPr>
          <w:rFonts w:eastAsia="Times New Roman" w:cs="Arial" w:ascii="Arial" w:hAnsi="Arial"/>
          <w:b/>
          <w:color w:val="000000" w:themeColor="text1"/>
          <w:kern w:val="2"/>
          <w:sz w:val="28"/>
          <w:szCs w:val="28"/>
          <w:lang w:eastAsia="cs-CZ"/>
        </w:rPr>
        <w:br/>
        <w:t>Zdravotní pojišťovny za zdravotní péči neodpovídají, jen matou veřejnost!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cs-CZ"/>
        </w:rPr>
        <w:br/>
        <w:t xml:space="preserve">Zdravotní pojišťovny měly na sjednávání nových smluv s nemocnicemi celý rok. Cosi připravovaly, asi i taktizovaly, nicméně těžce propásly dobu k rozumnému jednání o jakékoli podstatné změně kdekoli. Navíc jednají o veřejných prostředcích neveřejně! To je trestuhodné. Občané jsou teď zasypáváni poplašnými zprávami, zdravotníci a manažeři nemocnic tápou v nejistotě. Diskuze o počtu lůžek je zcestná. Redukce části lůžek na tom či onom oddělení nic neřeší, může jen ztížit jeho hospodaření. Při zrušení celého oddělení či dokonce nemocnice by se zdánlivě v daném místě ušetřilo, pacienti se však musejí přesunout jinam, kde zase náklady narostou, místně se zhorší dostupnost, čekací doby i zátěž přepravou. Fungující a vytížené nemocnice beze smluv zůstat nemohou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cs-CZ"/>
        </w:rPr>
        <w:t>Ona malá a zbytná zařízení, která si pojišťovny už dříve svévolně a pod různými tlaky darebně nasmlouvaly, se patrně rušit bojí nebo podle instrukcí „kmotrů“ nesmějí. Takže celá bublina restrukturalizace cestou vypovězení smluv a jejich novým nastavením splaskne, avšak za zbytečného povyku a v poslední chvíli. Občané možná nevědí, že nemocnice nejsou placeny od lůžka, ale paušálem za výkony, případně už v režimu DRG. Mýty o počtech lůžek jsou nezajímavé. Lůžka se udržují jen tam, kde jsou potřebná, nebo když se to vyplácí, jinde se redukují, když se stanou přítěží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cs-CZ"/>
        </w:rPr>
        <w:t>Zbytečně strašené veřejnosti je však potřeba stále opakovat, že odpovědnost za zajištění dostupnosti a kvality zdravotní péče nese ze zákona stát a krajské samosprávy. Zástupci ministerstva zdravotnictví a hejtmani musejí tedy nyní řádně naplnit svou povinnost dohledu na uzavíráním rozsahu nových smluv a nepřipustit škody. Ze zdravotních pojišťoven se už ozývá chlácholení, že vše potřebné nakonec nasmlouvají a vše se v dobré obrátí.</w:t>
      </w:r>
    </w:p>
    <w:p>
      <w:pPr>
        <w:pStyle w:val="Normal"/>
        <w:spacing w:lineRule="auto" w:line="240" w:before="0" w:after="320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cs-CZ"/>
        </w:rPr>
        <w:t>Bůh je ochraňuj, kdyby tomu tak nebylo! Skutečná restrukturalizace se ovšem dělá jinak. Průběžně, bez chaosu, ve spolupráci s odborníky a za podpory zřizovatelů. Zdravotní pojišťovny odpovědnost za zdravotní péči nenesou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cs-CZ"/>
        </w:rPr>
        <w:t>29.10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ans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0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0417d"/>
    <w:pPr>
      <w:spacing w:lineRule="auto" w:line="240" w:before="0" w:after="101"/>
      <w:outlineLvl w:val="0"/>
    </w:pPr>
    <w:rPr>
      <w:rFonts w:ascii="OpenSansRegular" w:hAnsi="OpenSansRegular" w:eastAsia="Times New Roman" w:cs="Times New Roman"/>
      <w:color w:val="F47920"/>
      <w:kern w:val="2"/>
      <w:sz w:val="37"/>
      <w:szCs w:val="3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417d"/>
    <w:rPr>
      <w:rFonts w:ascii="OpenSansRegular" w:hAnsi="OpenSansRegular" w:eastAsia="Times New Roman" w:cs="Times New Roman"/>
      <w:color w:val="F47920"/>
      <w:kern w:val="2"/>
      <w:sz w:val="37"/>
      <w:szCs w:val="37"/>
      <w:lang w:eastAsia="cs-CZ"/>
    </w:rPr>
  </w:style>
  <w:style w:type="character" w:styleId="Date" w:customStyle="1">
    <w:name w:val="date"/>
    <w:basedOn w:val="DefaultParagraphFont"/>
    <w:qFormat/>
    <w:rsid w:val="00104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417d"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6</Words>
  <Characters>180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6:00Z</dcterms:created>
  <dc:creator>Martina</dc:creator>
  <dc:description/>
  <dc:language>en-US</dc:language>
  <cp:lastModifiedBy>Martina</cp:lastModifiedBy>
  <dcterms:modified xsi:type="dcterms:W3CDTF">2012-11-05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