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b/>
          <w:sz w:val="40"/>
        </w:rPr>
        <w:t xml:space="preserve"> </w:t>
      </w:r>
      <w:r>
        <w:rPr>
          <w:b/>
          <w:sz w:val="44"/>
        </w:rPr>
        <w:t>nie zaměstnavatelských svazů ČR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598170</wp:posOffset>
                </wp:positionV>
                <wp:extent cx="793750" cy="898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70.75pt;mso-wrap-distance-left:0pt;mso-wrap-distance-right:0pt;mso-wrap-distance-top:0pt;mso-wrap-distance-bottom:0pt;margin-top:47.1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sz w:val="20"/>
        </w:rPr>
        <w:t>Rumunská 12, 120 00 Praha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telefon: 224 230 561        fax: 224 232 109    e-mail: </w:t>
      </w:r>
      <w:hyperlink r:id="rId2">
        <w:r>
          <w:rPr>
            <w:rStyle w:val="InternetLink"/>
            <w:sz w:val="20"/>
          </w:rPr>
          <w:t>uniezs@uniezs.cz</w:t>
        </w:r>
      </w:hyperlink>
      <w:r>
        <w:rPr>
          <w:sz w:val="20"/>
        </w:rPr>
        <w:t xml:space="preserve">   www.uniezs.cz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aha, dne 24.4.200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ohlášení představenstva Unie k situaci ve zdravotnictv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Toto prohlášení vychází z Prohlášení přijatého sekcí zdravotnictví Unie dne 23.1.2006, z Prohlášení shromáždění delegátů Asociace českých a moravských nemocnic konaného dne 5.4.2006 a ze stanovisek zaměstnavatelských a odborových reprezentací přednesených na Pracovním týmu pro zdravotnictví RHSD ČR dne 13.3. a 3.4.2006 a předložených na plénu RHSD ČR dne 16.2.2006. Vyjadřuje tak hodnocení situace ve zdravotnictví převážnou většinou zdravotnické obce a zaměstnavatelskou reprezentací. Vyplývají z něho zejména tyto hlavní závěr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respektuje se sociální dialog ve zdravotnictví, neboť návrhy vyhlášek či návrhy zákonů nejsou projednávány před jejich přijetím s reprezentativními organizacemi sociálních partnerů. Uplatňuje se autoritativní způsob jednání opřený o hrozby nucených správ a odvolávání ředitelů. Je tak prakticky znemožněna věcná, demokraticky vedená příprava žádoucích změn ve zdravotnictví v zájmu všech občanů. Výsledkem je nekompetentní příprava přijímaných opatření, vynucené změny během období jejich platnosti a ekonomická a právní nejistota, což se projevuje v negativních dopadech na dostupnost a kvalitu zdravotní péč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Není připravena a předložena k diskuzi žádná koncepce reformy ve zdravotnictví, která by byla východiskem návrhů zákonů či jejich novel. Tyto návrhy jsou tak připravovány nesystémově, pouze s vybranými poslanci, bez vnějšího připomínkového řízení, bez projednání v Legislativní radě vlády a bez projednání se sociálními partnery. Nemohou proto vést a nevedou k žádné ekonomicky a sociálně přijatelné reformě. Přijetí takto chaoticky připravených zákonů závažně deformuje  systém veřejného zdravotního pojištění, jeho veřejnoprávní charakter, jak o tom svědčí dále uvedené nejzávažnější změny.  Prosazovaný záměr – řídit zdravotní pojišťovny jen státními úředníky a poslanci a nikoliv také zástupci zaměstnavatelů a zaměstnanců, kteří jsou největšími plátci pojistného – byl pro všeobecný odpor změněn jen v případě zaměstnaneckých zdravotních pojišťoven. V případě největší zdravotní pojišťovny ale zůstává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í pojišťovny se zbavují jejich hlavní úlohy – nezávislou správou prostředků zdravotního pojištění zabezpečovat potřebnou zdravotní péči pro pojištěnce podle platných pravidel v dohodě s orgány samospráv a poskytovateli zdravotní péče. Tato úloha se přenáší na  administrativní aparát ministerstva. V zásadě se vylučuje objektivizovaný výběr zdravotnických zařízení podle předem  odborně připravených a přijatých pravidel, na základě potřeby dostupnosti a kvality zdravotní péče, což je nezbytné pro financování z veřejných prostředků. Tento proces se nahrazuje zapsáním netransparentně vybraných zdravotních zařízení rovnou do zákona. Vytváří se zároveň nerovný přístup zdravotnických zařízení různých zřizovatelů. Výsledkem této legislativy bu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mé řízení zdravotnictví státním administrativním aparátem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ální byrokratické plánování, které významně zhorší přístup občanů k zdravotní péči, novým lékům, vyšetřením a metodám léčb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m destabilizujícím opatřením je skutečnost, že novelou zákona byly z dohodovacích řízení o smlouvách a výši úhrad zdravotní péče vyloučeny všechny skupiny poskytovatelů ambulantní péče s výjimkou nemocnic a nelékařských profes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Byla zavedena nucená správa nad VZP aniž by byla předem doložena závažnými odpovídajícími důvody. Bylo tak znemožněno nejvýznamnější zdravotní pojišťovně reagovat na situaci s potřebnou pružností, samostatností a odpovědností.</w:t>
      </w:r>
    </w:p>
    <w:p>
      <w:pPr>
        <w:pStyle w:val="Normlnodsazen"/>
        <w:numPr>
          <w:ilvl w:val="0"/>
          <w:numId w:val="3"/>
        </w:numPr>
        <w:spacing w:lineRule="auto" w:line="360" w:before="120" w:after="0"/>
        <w:rPr/>
      </w:pPr>
      <w:r>
        <w:rPr/>
        <w:t>Za situace, kdy prakticky všem zdravotnickým zařízením k 1.7.2006 končí platnost smluv se zdravotními pojišťovnami, Ministerstvo zdravotnictví nepřipravilo a neprovedlo výběrová řízení ani nečiní kroky k prodloužení dosavadních smluv – vedle finanční nejistoty a destabilizace pro 2. pololetí 2006 tak hrozí rozpad smluvních vztahů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zhledem k uvedené vážné situaci považujeme za nezbytné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i/>
        </w:rPr>
        <w:t>přijetí opatření snižujících dopady na  pacienty a síť zdravotnických zařízen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i/>
        </w:rPr>
        <w:t>připravit alespoň základní záměry koncepce reformy zdravotnictví a v souladu s nimi provést nápravu nesystémově přijatých legislativních změ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UDr. Dalibor Stejskal v.r.</w:t>
        <w:tab/>
        <w:tab/>
        <w:tab/>
        <w:t xml:space="preserve">        Ing. Pavel Ernst, CSc. v.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prezident Unie pro zdravotnictví                                 prezident Unie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415"/>
      <w:outlineLvl w:val="4"/>
    </w:pPr>
    <w:rPr>
      <w:rFonts w:ascii="Arial" w:hAnsi="Arial" w:cs="Arial"/>
      <w:b/>
      <w:sz w:val="173"/>
      <w:szCs w:val="20"/>
      <w:vertAlign w:val="subscri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spacing w:before="120" w:after="120"/>
      <w:ind w:left="708"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ezs@disne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35:00Z</dcterms:created>
  <dc:creator>IVA</dc:creator>
  <dc:description/>
  <dc:language>en-US</dc:language>
  <cp:lastModifiedBy>Jana Popovičová</cp:lastModifiedBy>
  <dcterms:modified xsi:type="dcterms:W3CDTF">2006-05-03T08:35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9730697</vt:r8>
  </property>
  <property fmtid="{D5CDD505-2E9C-101B-9397-08002B2CF9AE}" pid="3" name="_AuthorEmail">
    <vt:lpwstr>uniezs@uniezs.cz</vt:lpwstr>
  </property>
  <property fmtid="{D5CDD505-2E9C-101B-9397-08002B2CF9AE}" pid="4" name="_AuthorEmailDisplayName">
    <vt:lpwstr>UnieZS</vt:lpwstr>
  </property>
  <property fmtid="{D5CDD505-2E9C-101B-9397-08002B2CF9AE}" pid="5" name="_EmailSubject">
    <vt:lpwstr>Prohlášení představenstva Unie k situaci ve zdravotnictví</vt:lpwstr>
  </property>
  <property fmtid="{D5CDD505-2E9C-101B-9397-08002B2CF9AE}" pid="6" name="_ReviewingToolsShownOnce">
    <vt:lpwstr/>
  </property>
</Properties>
</file>