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</w:rPr>
        <w:t xml:space="preserve">Vyšetřovací komise Poslanecké sněmovny k prošetření hospodaření Všeobecné zdravotní pojišťovny České republiky předala k posouzení soudně znaleckým ústavům a soudním znalcům v oboru zdravotnictví následující projekty financované z fondu prevence Všeobecné zdravotní pojišťovny České republik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2965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23.3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ouzení z ekonomického hlediska soudně znaleckým ústavem Bohemia Experts, spol. s r.o.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dravné pobyty dětí v Chorvatsku, oblast Makarská v roce 2003, v Řecku, oblast Platamon v roce 2003 a 2004 a v Černé Hoře, oblast Plavi Horizont v roce 2004, pořádané Všeobecnou zdravotní pojišťovnou v rámci akce Mořský koník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dravné pobyty ve Švýcarsku a Chorvatsku v letech 2000 – 2005 pořádané Sdružením pro pomoc mentálně postiženým ČR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zdravné pobyty ve Švýcarsku a Chorvatsku v letech 2000 – 2005 pořádané sdružením Arcus – onko centrum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dravné pobyty v Řecku v letech 2000 – 2005 pořádané Výborem dobré vůle Nadace Olgy Havlové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dravné pobyty v Řecku 2000 – 2005 pořádané Egey Travel Agency, spol. s r.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i/>
        </w:rPr>
        <w:t xml:space="preserve">Posouzení z ekonomického hlediska Akademií múzických umění, Filmová a televizní fakulta: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é materiály - publikace, brožury, filmy, TV pořady, videokazety a jiné s problematikou prevence dětské úrazovosti – od firmy Academos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i/>
        </w:rPr>
        <w:t xml:space="preserve">Posouzení z medicínského hlediska: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dravné pobyty pořádané Všeobecnou zdravotní pojišťovnou v letech 2000 – 2005 pod názvem Mořský koník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dravné pobyty ve Švýcarsku a Chorvatsku v letech 2000 – 2005 pořádané Sdružením pro pomoc mentálně postiženým ČR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zdravné pobyty ve Švýcarsku a Chorvatsku v letech 2000 – 2005 pořádané sdružením Arcus – onko centrum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dravné pobyty v Řecku v letech 2000 – 2005 pořádané Výborem dobré vůle Nadace Olgy Havlové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dravné pobyty v Řecku 2000 – 2005 pořádané Egey Travel Agency, spol. s r.o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zdravné pobyty ve Švýcarsku a v Chorvatsku v letech 2000 – 2005 pořádané Sdružením na pomoc chronicky nemocným dět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souzení znaleckými ústavy z hlediska technického zabezpečení a z hlediska ekonomického: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projekt internetových zdravotních knížek společnosti IZIP, spol. s r.o. v současnosti IZIP, a.s. </w:t>
      </w:r>
    </w:p>
    <w:p>
      <w:pPr>
        <w:pStyle w:val="Normal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42:00Z</dcterms:created>
  <dc:creator>palic</dc:creator>
  <dc:description/>
  <dc:language>en-US</dc:language>
  <cp:lastModifiedBy>Palickova Jana</cp:lastModifiedBy>
  <cp:lastPrinted>2006-04-26T01:29:00Z</cp:lastPrinted>
  <dcterms:modified xsi:type="dcterms:W3CDTF">2006-04-25T23:29:00Z</dcterms:modified>
  <cp:revision>16</cp:revision>
  <dc:subject/>
  <dc:title/>
</cp:coreProperties>
</file>