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-76200</wp:posOffset>
                </wp:positionV>
                <wp:extent cx="13716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íloha č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9.05pt;mso-wrap-distance-right:9.05pt;mso-wrap-distance-top:0pt;mso-wrap-distance-bottom:0pt;margin-top:-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říloha č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Regulační mechanismus uplatňovaný ve VZP ČR u smluvního ambulantního zdravotnického zařízení poskytujícího specializovanou zdravotní péči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(příloha k dodatku smlouvy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ze 9.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Osnova:</w:t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ÚV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2. základní  principy regulačních mechanism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29" w:leader="none"/>
        </w:tabs>
        <w:ind w:left="1129" w:hanging="420"/>
        <w:rPr/>
      </w:pPr>
      <w:r>
        <w:rPr>
          <w:sz w:val="24"/>
        </w:rPr>
        <w:t>Základní principy regulačního mechanizmu ORM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09" w:hanging="0"/>
        <w:rPr/>
      </w:pPr>
      <w:r>
        <w:rPr/>
        <w:tab/>
        <w:t>2.1.1  Referenční úhrada pro dané AZZ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29" w:leader="none"/>
          <w:tab w:val="left" w:pos="1418" w:leader="none"/>
        </w:tabs>
        <w:ind w:left="1129" w:hanging="420"/>
        <w:rPr/>
      </w:pPr>
      <w:r>
        <w:rPr/>
        <w:t>Základní principy regulačního mechanizmu SRM</w:t>
      </w:r>
    </w:p>
    <w:p>
      <w:pPr>
        <w:pStyle w:val="BodyText2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09" w:hanging="0"/>
        <w:rPr/>
      </w:pPr>
      <w:r>
        <w:rPr/>
        <w:tab/>
        <w:t>2.2.1  Standardizovaná úhrada pro dané AZZ</w:t>
      </w:r>
    </w:p>
    <w:p>
      <w:pPr>
        <w:pStyle w:val="BodyText2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1134" w:hanging="425"/>
        <w:rPr/>
      </w:pPr>
      <w:r>
        <w:rPr/>
        <w:t xml:space="preserve">2.3  Úhrada za léčiva a ZP na poukaz předepsaná daným AZZ </w:t>
      </w:r>
    </w:p>
    <w:p>
      <w:pPr>
        <w:pStyle w:val="WWBodyTextIndent2"/>
        <w:tabs>
          <w:tab w:val="clear" w:pos="708"/>
          <w:tab w:val="left" w:pos="567" w:leader="none"/>
        </w:tabs>
        <w:ind w:left="1134" w:hanging="425"/>
        <w:rPr/>
      </w:pPr>
      <w:r>
        <w:rPr/>
        <w:t xml:space="preserve">2.4  Úhrada za péči komplementu vyžádanou daným AZ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3. Stanovení  regulačních  srážek pro AZZ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.1 Výše výsledné regulační srážk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4. Stanovení  výsledné úhrady pro AZZ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Prosinec 2004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ÚV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Cílem tohoto materiálu je jednoduše a srozumitelně popsat, jak je pro ambulantní zdravotnická zařízení poskytující specializovanou zdravotní péči stanovována výše úhrady za poskytnutou zdravotní péči ze strany Pojišťovny od 2. pololetí 2004 v podmínkách dále popsaných regulačních mechanizmů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Regulační mechanizmy se od 2. pololetí 2004 zpracovávají pololetně.</w:t>
      </w:r>
      <w:r>
        <w:rPr>
          <w:sz w:val="24"/>
        </w:rPr>
        <w:t xml:space="preserve"> </w:t>
      </w:r>
      <w:r>
        <w:rPr>
          <w:b/>
          <w:sz w:val="24"/>
        </w:rPr>
        <w:t>Obdobím v textu tohoto materiálu tedy rozumíme kalendářní pololetí.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caps/>
          <w:sz w:val="24"/>
        </w:rPr>
        <w:t>Základní principy regulačních mechanizmů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/>
      </w:pPr>
      <w:r>
        <w:rPr/>
        <w:t>Regulační  mechanizmy popsané v tomto materiálu:</w:t>
      </w:r>
    </w:p>
    <w:p>
      <w:pPr>
        <w:pStyle w:val="BodyText2"/>
        <w:rPr/>
      </w:pPr>
      <w:r>
        <w:rPr/>
      </w:r>
    </w:p>
    <w:p>
      <w:pPr>
        <w:pStyle w:val="BodyText2"/>
        <w:ind w:left="426" w:hanging="426"/>
        <w:rPr/>
      </w:pPr>
      <w:r>
        <w:rPr/>
        <w:t>A.</w:t>
        <w:tab/>
      </w:r>
      <w:r>
        <w:rPr>
          <w:b/>
        </w:rPr>
        <w:t>ORM</w:t>
      </w:r>
      <w:r>
        <w:rPr/>
        <w:t xml:space="preserve"> - vychází z porovnání průměrných úhrad za indukovanou péči, tj. předepsaná léčiva a zdravotnické prostředky na poukaz, s výjimkou schválených revizními lékaři (dále jen léčiva a ZP) a za vyžádanou péči komplementu, pro jednoho ošetřeného pojištěnce v daném AZZ v hodnoceném období oproti platnému referenčnímu období, uvedenému v dodatku ke Smlouvě s daným AZZ pro hodnocené období.              </w:t>
      </w:r>
    </w:p>
    <w:p>
      <w:pPr>
        <w:pStyle w:val="BodyText2"/>
        <w:spacing w:before="120" w:after="0"/>
        <w:ind w:left="425" w:hanging="425"/>
        <w:rPr/>
      </w:pPr>
      <w:r>
        <w:rPr/>
        <w:t>B.</w:t>
        <w:tab/>
      </w:r>
      <w:r>
        <w:rPr>
          <w:b/>
        </w:rPr>
        <w:t>SRM</w:t>
      </w:r>
      <w:r>
        <w:rPr/>
        <w:t xml:space="preserve"> - vychází z porovnání věkově členěných průměrných úhrad za indukovanou péči, tj. předepsaná léčiva a zdravotnické prostředky na poukaz, s výjimkou schválených revizními lékaři a na vyžádanou péči komplementu, pro jednoho ošetřeného pojištěnce v jednotlivých smluvních odbornostech daného AZZ v hodnoceném období proti celostátně spočteným průměrům za toto období.</w:t>
      </w:r>
    </w:p>
    <w:p>
      <w:pPr>
        <w:pStyle w:val="BodyText2"/>
        <w:tabs>
          <w:tab w:val="clear" w:pos="708"/>
          <w:tab w:val="left" w:pos="426" w:leader="none"/>
        </w:tabs>
        <w:spacing w:before="120" w:after="0"/>
        <w:ind w:firstLine="426"/>
        <w:rPr/>
      </w:pPr>
      <w:r>
        <w:rPr/>
        <w:t>Pro účely regulačního mechanizmu jsou pojištěnci rozděleni do 18 věkových skupin po pěti letech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1"/>
          <w:numId w:val="15"/>
        </w:numPr>
        <w:tabs>
          <w:tab w:val="clear" w:pos="708"/>
          <w:tab w:val="left" w:pos="570" w:leader="none"/>
        </w:tabs>
        <w:spacing w:before="120" w:after="0"/>
        <w:ind w:left="573" w:hanging="573"/>
        <w:rPr>
          <w:b/>
          <w:b/>
        </w:rPr>
      </w:pPr>
      <w:r>
        <w:rPr>
          <w:b/>
        </w:rPr>
        <w:t>Základní principy regulačního mechanizmu ORM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0" w:firstLine="567"/>
        <w:rPr/>
      </w:pPr>
      <w:r>
        <w:rPr/>
        <w:t xml:space="preserve">Ze spočtených  průměrných úhrad daného ZZ za indukovanou péči, tj. léčiva a ZP a vyžádanou péči komplementu, na jednoho ošetřeného pojištěnce v  referenčním období jsou na základě počtu ošetřených pojištěnců v daném ZZ v hodnoceném období  stanovovány tzv. referenční úhrady zdravotnického zařízení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09" w:hanging="0"/>
        <w:rPr/>
      </w:pPr>
      <w:r>
        <w:rPr/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2.1.1  Referenční úhrada pro dané AZZ</w:t>
      </w:r>
    </w:p>
    <w:p>
      <w:pPr>
        <w:pStyle w:val="BodyText2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0" w:firstLine="567"/>
        <w:rPr/>
      </w:pPr>
      <w:r>
        <w:rPr/>
        <w:t>Referenční úhradou daného ZZ se tedy rozumí teoretická úhrada odpovídající počtu ošetřených pojištěnců v daném AZZ v hodnoceném období při průměrných úhradách tohoto ZZ za léčiva a ZP a za vyžádanou péči komplementu, dosažených v referenčním období.</w:t>
      </w:r>
    </w:p>
    <w:p>
      <w:pPr>
        <w:pStyle w:val="BodyText2"/>
        <w:numPr>
          <w:ilvl w:val="0"/>
          <w:numId w:val="0"/>
        </w:numPr>
        <w:spacing w:before="120" w:after="0"/>
        <w:ind w:left="0" w:firstLine="567"/>
        <w:rPr/>
      </w:pPr>
      <w:r>
        <w:rPr/>
        <w:t xml:space="preserve">Tyto referenční úhrady  daného AZZ jsou pak porovnávány se skutečnými úhradami za péči, kterou příslušné zdravotnické zařízení v daném období indukovalo. </w:t>
      </w:r>
    </w:p>
    <w:p>
      <w:pPr>
        <w:pStyle w:val="BodyText2"/>
        <w:numPr>
          <w:ilvl w:val="0"/>
          <w:numId w:val="0"/>
        </w:numPr>
        <w:spacing w:before="120" w:after="0"/>
        <w:ind w:left="0" w:firstLine="567"/>
        <w:rPr/>
      </w:pPr>
      <w:r>
        <w:rPr/>
        <w:t>Z porovnání referenčních a skutečných úhrad za léčiva a ZP a za vyžádanou péči komplementu je zjištěno procento překročení, které určuje výši vypočítané regulační srážky pro dané AZZ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15"/>
        </w:numPr>
        <w:tabs>
          <w:tab w:val="clear" w:pos="708"/>
          <w:tab w:val="left" w:pos="570" w:leader="none"/>
        </w:tabs>
        <w:spacing w:before="120" w:after="0"/>
        <w:ind w:left="573" w:hanging="573"/>
        <w:rPr>
          <w:b/>
          <w:b/>
        </w:rPr>
      </w:pPr>
      <w:r>
        <w:rPr>
          <w:b/>
        </w:rPr>
        <w:t>Základní principy regulačního mechanizmu SRM</w:t>
      </w:r>
    </w:p>
    <w:p>
      <w:pPr>
        <w:pStyle w:val="BodyText2"/>
        <w:tabs>
          <w:tab w:val="clear" w:pos="708"/>
          <w:tab w:val="left" w:pos="567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/>
        <w:t>Regulační mechanizmy pro specializovanou péči poskytovanou v AZZ jsou navrženy na základě zpracování dat ze všech ambulantních zdravotnických zařízení v České republice v předcházejícím období, s nimiž má Pojišťovna smluvní vztah. Těmito údaji jsou úhrady indukované jednotlivými odbornostmi specialistů za předepsaná léčiva a zdravotnické prostředky, s výjimkou schválených revizními lékaři a za vyžádanou péči komplementu.</w:t>
      </w:r>
    </w:p>
    <w:p>
      <w:pPr>
        <w:pStyle w:val="BodyText2"/>
        <w:tabs>
          <w:tab w:val="clear" w:pos="708"/>
          <w:tab w:val="left" w:pos="567" w:leader="none"/>
        </w:tabs>
        <w:spacing w:before="120" w:after="0"/>
        <w:rPr/>
      </w:pPr>
      <w:r>
        <w:rPr/>
        <w:t>Z těchto dat se zjišťují celostátní průměrné úhrady na jednoho ošetřeného pojištěnce dané věkové skupiny v jednotlivých odbornostech specialistů za aktuální časové období .</w:t>
      </w:r>
    </w:p>
    <w:p>
      <w:pPr>
        <w:pStyle w:val="BodyText2"/>
        <w:tabs>
          <w:tab w:val="clear" w:pos="708"/>
          <w:tab w:val="left" w:pos="567" w:leader="none"/>
        </w:tabs>
        <w:spacing w:before="120" w:after="0"/>
        <w:rPr/>
      </w:pPr>
      <w:r>
        <w:rPr/>
        <w:t xml:space="preserve">Z celostátních průměrných úhrad za léčiva a ZP a za vyžádanou péči komplementu  na jednoho ošetřeného pojištěnce příslušné věkové skupiny v jednotlivých odbornostech jsou na základě počtu ošetřených pojištěnců v jednotlivých věkových skupinách a odbornostech za hodnocené období stanovovány tzv. standardizované úhrady zdravotnického zařízení. 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sz w:val="24"/>
        </w:rPr>
      </w:pPr>
      <w:r>
        <w:rPr>
          <w:b/>
          <w:sz w:val="24"/>
        </w:rPr>
        <w:t>2.2.1</w:t>
        <w:tab/>
        <w:t xml:space="preserve">Standardizovaná úhrada pro dané AZZ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Standardizovanou úhradou daného AZZ se tedy rozumí teoretická úhrada za léčiva a ZP a za péči komplementu, odpovídající  věkovému složení klientely a smluvním odbornostem specialistů v daném období při celostátních průměrných úhradách spočtených za hodnocené období.</w:t>
      </w:r>
    </w:p>
    <w:p>
      <w:pPr>
        <w:pStyle w:val="BodyText2"/>
        <w:spacing w:before="120" w:after="0"/>
        <w:rPr/>
      </w:pPr>
      <w:r>
        <w:rPr/>
        <w:t>Tyto standardizované úhrady jsou pak porovnávány se skutečnými úhradami za péči, kterou AZZ v daném období indukovalo.</w:t>
      </w:r>
    </w:p>
    <w:p>
      <w:pPr>
        <w:pStyle w:val="BodyText2"/>
        <w:spacing w:before="120" w:after="0"/>
        <w:rPr/>
      </w:pPr>
      <w:r>
        <w:rPr/>
        <w:t xml:space="preserve">Z porovnání standardizovaných a skutečných úhrad za léčiva a ZP a za vyžádanou péči komplementu je zjištěno procento překročení, které určuje výši vypočítané regulační srážky pro dané AZZ. </w:t>
      </w:r>
    </w:p>
    <w:p>
      <w:pPr>
        <w:pStyle w:val="BodyText2"/>
        <w:tabs>
          <w:tab w:val="clear" w:pos="708"/>
          <w:tab w:val="left" w:pos="1418" w:leader="none"/>
        </w:tabs>
        <w:spacing w:before="120" w:after="0"/>
        <w:rPr/>
      </w:pPr>
      <w:r>
        <w:rPr/>
      </w:r>
    </w:p>
    <w:p>
      <w:pPr>
        <w:pStyle w:val="BodyText2"/>
        <w:tabs>
          <w:tab w:val="clear" w:pos="708"/>
          <w:tab w:val="left" w:pos="1418" w:leader="none"/>
        </w:tabs>
        <w:ind w:left="567" w:hanging="567"/>
        <w:rPr>
          <w:b/>
          <w:b/>
        </w:rPr>
      </w:pPr>
      <w:r>
        <w:rPr>
          <w:b/>
        </w:rPr>
        <w:t>2.3</w:t>
        <w:tab/>
        <w:t xml:space="preserve">Úhrada za léčiva a ZP na poukaz předepsaná daným AZZ </w:t>
      </w:r>
    </w:p>
    <w:p>
      <w:pPr>
        <w:pStyle w:val="BodyText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/>
        <w:t>Do úhrady za předepsaná léčiva a ZP na poukaz pro ošetřené pojištěnce v daném zdravotnickém zařízení jsou započítána léčiva a zdravotnické prostředky předepsané tímto AZZ, které byly vydány v daném období a nepodléhají schválení revizním lékařem. Pro účely SRM jsou úhrady za léčiva a ZP dále členěny podle odborností a věku pojištěnců.</w:t>
      </w:r>
    </w:p>
    <w:p>
      <w:pPr>
        <w:pStyle w:val="BodyText2"/>
        <w:tabs>
          <w:tab w:val="clear" w:pos="708"/>
          <w:tab w:val="left" w:pos="1418" w:leader="none"/>
        </w:tabs>
        <w:ind w:hanging="0"/>
        <w:rPr/>
      </w:pPr>
      <w:r>
        <w:rPr/>
      </w:r>
    </w:p>
    <w:p>
      <w:pPr>
        <w:pStyle w:val="WWBodyText2"/>
        <w:spacing w:before="120" w:after="0"/>
        <w:ind w:left="567" w:hanging="567"/>
        <w:rPr/>
      </w:pPr>
      <w:r>
        <w:rPr/>
        <w:t xml:space="preserve">2.4 </w:t>
        <w:tab/>
        <w:t xml:space="preserve">Úhrada za péči komplementu vyžádanou daným AZZ </w:t>
      </w:r>
    </w:p>
    <w:p>
      <w:pPr>
        <w:pStyle w:val="BodyTex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418" w:leader="none"/>
        </w:tabs>
        <w:rPr/>
      </w:pPr>
      <w:r>
        <w:rPr/>
        <w:t>Pro výpočet velikosti úhrady za zdravotní péči komplementu vyžádanou specialisty v AZZ je použita dohodnutá hodnota bodu komplementu. Pro účely regulačního mechanizmu jsou odbornosti komplementu  rozděleny do dvou skupin:</w:t>
      </w:r>
    </w:p>
    <w:p>
      <w:pPr>
        <w:pStyle w:val="BodyText2"/>
        <w:tabs>
          <w:tab w:val="clear" w:pos="708"/>
          <w:tab w:val="left" w:pos="1418" w:leader="none"/>
        </w:tabs>
        <w:spacing w:before="120" w:after="0"/>
        <w:ind w:hanging="0"/>
        <w:rPr/>
      </w:pPr>
      <w:r>
        <w:rPr/>
        <w:t>1. skupinu tvoří odbornosti 222, 801 – 805, 807, 812 - 822</w:t>
      </w:r>
    </w:p>
    <w:p>
      <w:pPr>
        <w:pStyle w:val="BodyText2"/>
        <w:tabs>
          <w:tab w:val="clear" w:pos="708"/>
          <w:tab w:val="left" w:pos="1418" w:leader="none"/>
        </w:tabs>
        <w:ind w:hanging="0"/>
        <w:rPr/>
      </w:pPr>
      <w:r>
        <w:rPr/>
        <w:t>2. skupinu tvoří odbornost 809</w:t>
      </w:r>
    </w:p>
    <w:p>
      <w:pPr>
        <w:pStyle w:val="BodyText2"/>
        <w:tabs>
          <w:tab w:val="clear" w:pos="708"/>
          <w:tab w:val="left" w:pos="1418" w:leader="none"/>
        </w:tabs>
        <w:spacing w:before="120" w:after="0"/>
        <w:rPr/>
      </w:pPr>
      <w:r>
        <w:rPr/>
        <w:t>Pro obě skupiny jsou dohodnuté hodnoty bodu komplementu uvedeny v dodatku smlouvy pro příslušné období.</w:t>
      </w:r>
    </w:p>
    <w:p>
      <w:pPr>
        <w:pStyle w:val="BodyText2"/>
        <w:tabs>
          <w:tab w:val="clear" w:pos="708"/>
          <w:tab w:val="left" w:pos="567" w:leader="none"/>
        </w:tabs>
        <w:spacing w:before="120" w:after="0"/>
        <w:rPr/>
      </w:pPr>
      <w:r>
        <w:rPr/>
        <w:t>Do úhrady za vyžádanou péči komplementu pro ošetřené pojištěnce daným AZZ v daném období jsou započítány veškeré výkony vyžádané daným AZZ,  včetně ZUMů  a ZULPů, v daném období provedené zdravotnickými zařízeními poskytujícími komplement. Pro účely SRM jsou úhrady za vyžádanou péči komplementu obou skupin dále členěny podle smluvních odborností specialistů, kteří péči komplementu vyžádali a podle věku ošetřených pojištěnců.</w:t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418" w:leader="none"/>
        </w:tabs>
        <w:ind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24"/>
        </w:rPr>
      </w:pPr>
      <w:r>
        <w:rPr>
          <w:b/>
          <w:caps/>
          <w:sz w:val="24"/>
        </w:rPr>
        <w:t>3. stanovení REgulačních srážek pro AZZ</w:t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BodyText2"/>
        <w:tabs>
          <w:tab w:val="clear" w:pos="708"/>
          <w:tab w:val="left" w:pos="1418" w:leader="none"/>
        </w:tabs>
        <w:rPr/>
      </w:pPr>
      <w:r>
        <w:rPr/>
        <w:t xml:space="preserve">Na základě výše popsaného regulačního mechanizmu se pro dané AZZ počítají dvě regulační srážky. Na základě regulačního mechanizmu: 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350" w:leader="none"/>
          <w:tab w:val="left" w:pos="1418" w:leader="none"/>
        </w:tabs>
        <w:spacing w:before="120" w:after="0"/>
        <w:ind w:left="1349" w:hanging="357"/>
        <w:rPr/>
      </w:pPr>
      <w:r>
        <w:rPr/>
        <w:t xml:space="preserve">ORM je vypočítána regulační srážka, kterou v dalším označujeme ORS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350" w:leader="none"/>
          <w:tab w:val="left" w:pos="1418" w:leader="none"/>
        </w:tabs>
        <w:rPr/>
      </w:pPr>
      <w:r>
        <w:rPr/>
        <w:t xml:space="preserve">SRM je vypočítána regulační srážka, kterou v dalším označujeme SRS, </w:t>
      </w:r>
    </w:p>
    <w:p>
      <w:pPr>
        <w:pStyle w:val="BodyText2"/>
        <w:tabs>
          <w:tab w:val="clear" w:pos="708"/>
          <w:tab w:val="left" w:pos="1418" w:leader="none"/>
        </w:tabs>
        <w:spacing w:before="120" w:after="0"/>
        <w:ind w:hanging="0"/>
        <w:rPr/>
      </w:pPr>
      <w:r>
        <w:rPr/>
        <w:t>obě jsou vypočítány za péči indukovanou tímto AZZ, tj. ze souhrnu úhrad za léčiva a ZP a za vyžádanou péči komplementu.</w:t>
      </w:r>
    </w:p>
    <w:p>
      <w:pPr>
        <w:pStyle w:val="BodyText2"/>
        <w:tabs>
          <w:tab w:val="clear" w:pos="708"/>
          <w:tab w:val="left" w:pos="1418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1418" w:leader="none"/>
        </w:tabs>
        <w:rPr/>
      </w:pPr>
      <w:r>
        <w:rPr/>
        <w:t>Pokud AZZ ošetřilo v referenčním, resp. hodnoceném období v některé odbornosti statisticky nevýznamný počet unikátních pojištěnců, pak jsou náklady za tuto odbornost z výpočtu regulačních srážek vyjmuty. Statisticky nevýznamný počet unikátních pojištěnců je definován v dodatku ke Smlouvě pro příslušné období.</w:t>
      </w:r>
    </w:p>
    <w:p>
      <w:pPr>
        <w:pStyle w:val="BodyText2"/>
        <w:tabs>
          <w:tab w:val="clear" w:pos="708"/>
          <w:tab w:val="left" w:pos="1418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1418" w:leader="none"/>
        </w:tabs>
        <w:spacing w:before="120" w:after="0"/>
        <w:ind w:hanging="0"/>
        <w:rPr>
          <w:b/>
          <w:b/>
        </w:rPr>
      </w:pPr>
      <w:r>
        <w:rPr>
          <w:b/>
        </w:rPr>
        <w:t>3.1 Výše výsledné regulační srážky</w:t>
      </w:r>
    </w:p>
    <w:p>
      <w:pPr>
        <w:pStyle w:val="BodyText2"/>
        <w:tabs>
          <w:tab w:val="clear" w:pos="708"/>
          <w:tab w:val="left" w:pos="1418" w:leader="none"/>
        </w:tabs>
        <w:spacing w:before="120" w:after="0"/>
        <w:rPr/>
      </w:pPr>
      <w:r>
        <w:rPr/>
        <w:t>Danému AZZ bude uplatněna menší z uvedených dvou regulačních srážek ORS a SRS, vypočtených pro toto ZZ.</w:t>
      </w:r>
    </w:p>
    <w:p>
      <w:pPr>
        <w:pStyle w:val="BodyText2"/>
        <w:tabs>
          <w:tab w:val="clear" w:pos="708"/>
          <w:tab w:val="left" w:pos="1418" w:leader="none"/>
        </w:tabs>
        <w:spacing w:before="120" w:after="0"/>
        <w:rPr/>
      </w:pPr>
      <w:r>
        <w:rPr/>
        <w:t>Regulační srážka ORS, resp. SRS se pro dané AZZ vypočte v případě, že je splněna následující podmínka: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927" w:leader="none"/>
          <w:tab w:val="left" w:pos="1418" w:leader="none"/>
        </w:tabs>
        <w:spacing w:before="120" w:after="0"/>
        <w:rPr/>
      </w:pPr>
      <w:r>
        <w:rPr/>
        <w:t>celková úhrada za předepsaná léčiva a zdravotnické prostředky  a za  péči komplementu  vyžádanou specialisty působícími v tomto AZZ převyšuje celkovou referenční, resp. standardizovanou úhradu v daném období pro dané AZZ o víc procent než je uvedeno v dodatku smlouvy pro dané období.</w:t>
      </w:r>
    </w:p>
    <w:p>
      <w:pPr>
        <w:pStyle w:val="BodyText2"/>
        <w:tabs>
          <w:tab w:val="clear" w:pos="708"/>
          <w:tab w:val="left" w:pos="1418" w:leader="none"/>
        </w:tabs>
        <w:spacing w:before="120" w:after="0"/>
        <w:rPr/>
      </w:pPr>
      <w:r>
        <w:rPr/>
        <w:t>V případě splnění podmínky, je stanovena pro dané AZZ regulační srážka z překročení, jejíž procentuální výše je uvedena v dodatku Smlouvy pro dané AZZ a dané období.</w:t>
      </w:r>
    </w:p>
    <w:p>
      <w:pPr>
        <w:pStyle w:val="BodyText2"/>
        <w:tabs>
          <w:tab w:val="clear" w:pos="708"/>
          <w:tab w:val="left" w:pos="1418" w:leader="none"/>
        </w:tabs>
        <w:spacing w:before="120" w:after="0"/>
        <w:rPr/>
      </w:pPr>
      <w:r>
        <w:rPr/>
        <w:t>V případě, že AZZ prokáže nezbytnost překročení standardizované i referenční úhrady tohoto AZZ v daném období, může mu být regulační srážka zmírněn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24"/>
        </w:rPr>
      </w:pPr>
      <w:r>
        <w:rPr>
          <w:b/>
          <w:caps/>
          <w:sz w:val="24"/>
        </w:rPr>
        <w:t>4. Stanovení  výsledné úhrady pro AZZ</w:t>
      </w:r>
    </w:p>
    <w:p>
      <w:pPr>
        <w:pStyle w:val="BodyTextIndent2"/>
        <w:ind w:firstLine="709"/>
        <w:rPr/>
      </w:pPr>
      <w:r>
        <w:rPr/>
        <w:t>Výsledná úhrada pro dané AZZ v daném období je úhrada  za zdravotní péči poskytnutou specialisty v daném AZZ, která je snížena o vypočtené regulační srážky tohoto AZZ za hodnocené obdob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todika „Sledování a vyhodnocení činnosti praktických lékařů pro 1.pololetí 2005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VOD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šeobecná zdravotní pojišťovna nadále pokračuje v realizaci  bonifikačního systému pro praktické lékaře, který je založen jednak na sledování vybraných nákladů na zdravotní péči pro  pojištěnce VZP registrované u praktického lékaře a jednak na sledování vybraných ukazatelů indikujících dobrou praxi. Stálým cílem  bonifikačního  systému  je i  nadále  motivovat praktické lékaře k tomu, aby maximálně optimalizovali léčebný proces a péči o pacienta a tak přispěli k hospodárnému využívání finančních prostředků v celém zdravotním systé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MĚNY A DOPLNĚNÍ PRO 1.POLOLETÍ 2005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1. Změna  kritéria „čerpání péče u jiných PL, PLDD a LSPP“ , které až doposud ovlivňovalo výši všech tří typů bonifikací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>Toto kritérium bylo zavedeno od 1.pololetí 2003 a mělo přímo vliv na výši všech tří typů bonifikací. Od 1.pololetí 2005 se toto kriterium nebude uplatňovat při výpočtu celostátní bonifikace a bude upravena jeho výše tam, kde podíl Q zdravotnického zařízení je v intervalu od 1,05 Q</w:t>
      </w:r>
      <w:r>
        <w:rPr>
          <w:sz w:val="24"/>
          <w:vertAlign w:val="subscript"/>
        </w:rPr>
        <w:t>OKR</w:t>
      </w:r>
      <w:r>
        <w:rPr>
          <w:sz w:val="24"/>
        </w:rPr>
        <w:t xml:space="preserve"> do 1,15 Q</w:t>
      </w:r>
      <w:r>
        <w:rPr>
          <w:sz w:val="24"/>
          <w:vertAlign w:val="subscript"/>
        </w:rPr>
        <w:t>OKR</w:t>
      </w:r>
      <w:r>
        <w:rPr>
          <w:sz w:val="24"/>
        </w:rPr>
        <w:t xml:space="preserve"> a nad 1,15 Q</w:t>
      </w:r>
      <w:r>
        <w:rPr>
          <w:sz w:val="24"/>
          <w:vertAlign w:val="subscript"/>
        </w:rPr>
        <w:t>OKR</w:t>
      </w:r>
      <w:r>
        <w:rPr>
          <w:sz w:val="24"/>
        </w:rPr>
        <w:t xml:space="preserve"> .  Podrobný popis tohoto kritéria je obsažen v rámci kapitoly A) „STANOVENÍ OKRESNÍ BONIFIKACE a C) „STANOVENÍ  BONIFIKACE  „dobré praxe PL““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2. Sledované náklady</w:t>
      </w:r>
      <w:r>
        <w:rPr>
          <w:sz w:val="24"/>
        </w:rPr>
        <w:t xml:space="preserve"> </w:t>
      </w:r>
      <w:r>
        <w:rPr>
          <w:b/>
          <w:sz w:val="24"/>
        </w:rPr>
        <w:t>na vybranou indukovanou a neindukovanou péči praktickými lékaři</w:t>
      </w:r>
      <w:r>
        <w:rPr>
          <w:sz w:val="24"/>
        </w:rPr>
        <w:t xml:space="preserve"> </w:t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  <w:t xml:space="preserve">Tyto náklady budou od 1.pololetí 2005 rozšířeny o sledování nákladů na dopravu (DRNR). Náklady na DRNR budou promítnuty do okresní bonifikace. Budou to náklady v Kč za místní a dálkové převozy a náhrady cestovních nákladů za cestovné pacienta soukromým vozidlem.    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PIS STANOVENÍ VÝŠE BONIFIKACE PRO 1.POLOLETÍ 2005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onifikace (již není přímo vyplácena, ale vstupuje do výpočtu bonifikačního příplatku)  je složena ze tří základních částí :</w:t>
      </w:r>
    </w:p>
    <w:p>
      <w:pPr>
        <w:pStyle w:val="Normal"/>
        <w:numPr>
          <w:ilvl w:val="0"/>
          <w:numId w:val="4"/>
        </w:numPr>
        <w:ind w:left="1065" w:hanging="360"/>
        <w:jc w:val="both"/>
        <w:rPr>
          <w:sz w:val="24"/>
        </w:rPr>
      </w:pPr>
      <w:r>
        <w:rPr>
          <w:sz w:val="24"/>
        </w:rPr>
        <w:t>okresní bonifikace, která porovnává sledované náklady na registrované pojištěnce daného praktického lékaře s průměrem daného okresu</w:t>
      </w:r>
    </w:p>
    <w:p>
      <w:pPr>
        <w:pStyle w:val="Normal"/>
        <w:numPr>
          <w:ilvl w:val="0"/>
          <w:numId w:val="4"/>
        </w:numPr>
        <w:ind w:left="1065" w:hanging="360"/>
        <w:jc w:val="both"/>
        <w:rPr>
          <w:sz w:val="24"/>
        </w:rPr>
      </w:pPr>
      <w:r>
        <w:rPr>
          <w:sz w:val="24"/>
        </w:rPr>
        <w:t xml:space="preserve">celostátní bonifikace, která porovnává sledované náklady na registrované pojištěnce daného praktického lékaře s celostátním průměrem </w:t>
      </w:r>
    </w:p>
    <w:p>
      <w:pPr>
        <w:pStyle w:val="Normal"/>
        <w:numPr>
          <w:ilvl w:val="0"/>
          <w:numId w:val="4"/>
        </w:numPr>
        <w:ind w:left="1065" w:hanging="360"/>
        <w:jc w:val="both"/>
        <w:rPr>
          <w:sz w:val="24"/>
        </w:rPr>
      </w:pPr>
      <w:r>
        <w:rPr>
          <w:sz w:val="24"/>
        </w:rPr>
        <w:t>bonifikace "dobré praxe PL", která posuzuje lékaře z hlediska kritérií "kvality"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Protože je celková výše jak okresního tak celostátního bonusu vypočtena podle skutečného počtu pojištěnců VZP, je v případě dětských praktických lékařů zohledněn objektivně nižší počet registrovaných pojištěnců. Základ pro bonifikaci u odbornosti 002 je tedy korigován koeficientem </w:t>
      </w:r>
      <w:r>
        <w:rPr>
          <w:rFonts w:cs="Times New Roman" w:ascii="Times New Roman" w:hAnsi="Times New Roman"/>
          <w:i/>
        </w:rPr>
        <w:t>„k“</w:t>
      </w:r>
      <w:r>
        <w:rPr>
          <w:rFonts w:cs="Times New Roman" w:ascii="Times New Roman" w:hAnsi="Times New Roman"/>
        </w:rPr>
        <w:t xml:space="preserve"> ve výši 1,25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STANOVENÍ OKRESNÍ BONIFIKAC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Výše okresní bonifikace je závislá na :</w:t>
      </w:r>
    </w:p>
    <w:p>
      <w:pPr>
        <w:pStyle w:val="Normal"/>
        <w:numPr>
          <w:ilvl w:val="0"/>
          <w:numId w:val="6"/>
        </w:numPr>
        <w:ind w:left="1065" w:hanging="360"/>
        <w:jc w:val="both"/>
        <w:rPr>
          <w:sz w:val="24"/>
        </w:rPr>
      </w:pPr>
      <w:r>
        <w:rPr>
          <w:sz w:val="24"/>
        </w:rPr>
        <w:t xml:space="preserve">počtu pojištěnců VZP ČR registrovaných u praktického lékaře </w:t>
        <w:br/>
        <w:t>k  30.6. 2005 (dle údajů Kapitačního centra)</w:t>
      </w:r>
    </w:p>
    <w:p>
      <w:pPr>
        <w:pStyle w:val="Normal"/>
        <w:numPr>
          <w:ilvl w:val="0"/>
          <w:numId w:val="6"/>
        </w:numPr>
        <w:ind w:left="1065" w:hanging="360"/>
        <w:jc w:val="both"/>
        <w:rPr>
          <w:sz w:val="24"/>
        </w:rPr>
      </w:pPr>
      <w:r>
        <w:rPr>
          <w:sz w:val="24"/>
        </w:rPr>
        <w:t xml:space="preserve">porovnání  celkových sledovaných nákladů na  pojištěnce VZP ČR registrované   praktickým lékařem za zdravotní péči čerpanou v rámci ČR a věkově standardizovaných celkových sledovaných nákladům v rámci okresu </w:t>
      </w:r>
    </w:p>
    <w:p>
      <w:pPr>
        <w:pStyle w:val="Normal"/>
        <w:numPr>
          <w:ilvl w:val="0"/>
          <w:numId w:val="6"/>
        </w:numPr>
        <w:ind w:left="1065" w:hanging="360"/>
        <w:jc w:val="both"/>
        <w:rPr>
          <w:sz w:val="24"/>
        </w:rPr>
      </w:pPr>
      <w:r>
        <w:rPr>
          <w:sz w:val="24"/>
        </w:rPr>
        <w:t>poměrném kapacitním číslu daného lékaře (ZZ)</w:t>
      </w:r>
    </w:p>
    <w:p>
      <w:pPr>
        <w:pStyle w:val="Normal"/>
        <w:numPr>
          <w:ilvl w:val="0"/>
          <w:numId w:val="6"/>
        </w:numPr>
        <w:ind w:left="1065" w:hanging="360"/>
        <w:jc w:val="both"/>
        <w:rPr>
          <w:sz w:val="24"/>
        </w:rPr>
      </w:pPr>
      <w:r>
        <w:rPr>
          <w:sz w:val="24"/>
        </w:rPr>
        <w:t>kritériu „čerpání péče u jiných PL, PLDD a LSPP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Výpočet okresní bonifikace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ONUS</w:t>
      </w:r>
      <w:r>
        <w:rPr>
          <w:b/>
          <w:sz w:val="24"/>
          <w:vertAlign w:val="subscript"/>
        </w:rPr>
        <w:t>OKRES</w:t>
      </w:r>
      <w:r>
        <w:rPr>
          <w:b/>
          <w:sz w:val="24"/>
        </w:rPr>
        <w:t xml:space="preserve">  =  PP * BK * k * a * M * L</w:t>
      </w:r>
      <w:r>
        <w:rPr>
          <w:b/>
          <w:sz w:val="24"/>
          <w:vertAlign w:val="subscript"/>
        </w:rPr>
        <w:t>OKR</w:t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PP ….</w:t>
        <w:tab/>
        <w:t>počet registrovaných pojištěnců VZP ČR v konkrétním zdravotnickém zařízení k 30.6.2005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BK ….</w:t>
        <w:tab/>
        <w:t>koeficient, který je stanoven dle tabulky pro přiřazení bonusu (nákladové pásmo) – viz níže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k …….</w:t>
        <w:tab/>
        <w:t>koeficient zohledňující odbornost praktického lékaře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ab/>
        <w:t>pro odbornost 001 …. k = 1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ab/>
        <w:t xml:space="preserve">pro odbornost 002 …. k = 1,25 </w:t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>a …….</w:t>
        <w:tab/>
        <w:t xml:space="preserve">okresní základní bonusová sazba ve výši </w:t>
      </w:r>
      <w:r>
        <w:rPr>
          <w:b/>
          <w:i/>
          <w:sz w:val="24"/>
          <w:u w:val="single"/>
        </w:rPr>
        <w:t>5 Kč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M…….</w:t>
        <w:tab/>
        <w:t xml:space="preserve">koeficient přiřazený dle výše PKČ daného lékaře (ZZ) </w:t>
      </w:r>
    </w:p>
    <w:p>
      <w:pPr>
        <w:pStyle w:val="Normal"/>
        <w:ind w:left="2127" w:hanging="1418"/>
        <w:jc w:val="both"/>
        <w:rPr/>
      </w:pPr>
      <w:r>
        <w:rPr>
          <w:sz w:val="24"/>
        </w:rPr>
        <w:t>L</w:t>
      </w:r>
      <w:r>
        <w:rPr>
          <w:sz w:val="24"/>
          <w:vertAlign w:val="subscript"/>
        </w:rPr>
        <w:t>OKR</w:t>
      </w:r>
      <w:r>
        <w:rPr>
          <w:sz w:val="24"/>
        </w:rPr>
        <w:t>..........</w:t>
        <w:tab/>
        <w:t>koeficient přiřazený dle kritéria „čerpání péče u jiných PL, PLDD a LSPP“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>Tabulka koeficientů BK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40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nto nákladov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eficient BK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>do 90% včet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>od 90% do 100% včet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>od 100% do 110% včet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rocento nákladovosti ….</w:t>
        <w:tab/>
        <w:t>je stanoveno jako podíl celkových sledovaných nákladů za zdravotní péči čerpanou v ČR registrovanými  pojištěnci  daného zdravotnického zařízení k věkově standardizovaným celkovým sledovaným nákladům v rámci okresu (v procentech)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>Tabulka koeficientů M (kritérium výše PKČ)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40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Č daného lékaře (Z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eficient 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>pod 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 xml:space="preserve">0,6 - 0,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>nad 0,8 (včetně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Koeficient výše PKČ   ….</w:t>
        <w:tab/>
        <w:t xml:space="preserve">zohledňuje lékaře (ZZ), která mají vysokou dostupnost péče pro pojištěnce VZP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ind w:left="705" w:hanging="0"/>
        <w:jc w:val="both"/>
        <w:rPr/>
      </w:pPr>
      <w:r>
        <w:rPr>
          <w:i/>
          <w:sz w:val="24"/>
        </w:rPr>
        <w:t>Tabulka koeficientů L</w:t>
      </w:r>
      <w:r>
        <w:rPr>
          <w:i/>
          <w:sz w:val="24"/>
          <w:vertAlign w:val="subscript"/>
        </w:rPr>
        <w:t>OKR</w:t>
      </w:r>
      <w:r>
        <w:rPr/>
        <w:t xml:space="preserve"> (kritérium „čerpání péče u jiných PL, PLDD a LSPP“)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40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 daného Z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eficient L</w:t>
            </w:r>
            <w:r>
              <w:rPr>
                <w:b/>
                <w:sz w:val="24"/>
                <w:vertAlign w:val="subscript"/>
              </w:rPr>
              <w:t>OKR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Q ≤ 0,85Q</w:t>
            </w:r>
            <w:r>
              <w:rPr>
                <w:sz w:val="24"/>
                <w:vertAlign w:val="subscript"/>
              </w:rPr>
              <w:t>OK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/>
            </w:pPr>
            <w:r>
              <w:rPr>
                <w:sz w:val="24"/>
              </w:rPr>
              <w:t>0,85Q</w:t>
            </w:r>
            <w:r>
              <w:rPr>
                <w:sz w:val="24"/>
                <w:vertAlign w:val="subscript"/>
              </w:rPr>
              <w:t>OKR</w:t>
            </w:r>
            <w:r>
              <w:rPr>
                <w:sz w:val="24"/>
              </w:rPr>
              <w:t xml:space="preserve"> &lt; Q ≤ 0,95Q</w:t>
            </w:r>
            <w:r>
              <w:rPr>
                <w:sz w:val="24"/>
                <w:vertAlign w:val="subscript"/>
              </w:rPr>
              <w:t>OK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>0,95Q</w:t>
            </w:r>
            <w:r>
              <w:rPr>
                <w:sz w:val="24"/>
                <w:vertAlign w:val="subscript"/>
              </w:rPr>
              <w:t>OKR</w:t>
            </w:r>
            <w:r>
              <w:rPr>
                <w:sz w:val="24"/>
              </w:rPr>
              <w:t xml:space="preserve"> &lt; Q ≤  1,05Q</w:t>
            </w:r>
            <w:r>
              <w:rPr>
                <w:sz w:val="24"/>
                <w:vertAlign w:val="subscript"/>
              </w:rPr>
              <w:t>OK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>1,05Q</w:t>
            </w:r>
            <w:r>
              <w:rPr>
                <w:sz w:val="24"/>
                <w:vertAlign w:val="subscript"/>
              </w:rPr>
              <w:t>OKR</w:t>
            </w:r>
            <w:r>
              <w:rPr>
                <w:sz w:val="24"/>
              </w:rPr>
              <w:t xml:space="preserve"> &lt; Q ≤  1,15Q</w:t>
            </w:r>
            <w:r>
              <w:rPr>
                <w:sz w:val="24"/>
                <w:vertAlign w:val="subscript"/>
              </w:rPr>
              <w:t>OK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/>
            </w:pPr>
            <w:r>
              <w:rPr>
                <w:sz w:val="24"/>
              </w:rPr>
              <w:t>1,15Q</w:t>
            </w:r>
            <w:r>
              <w:rPr>
                <w:sz w:val="24"/>
                <w:vertAlign w:val="subscript"/>
              </w:rPr>
              <w:t>OKR</w:t>
            </w:r>
            <w:r>
              <w:rPr>
                <w:sz w:val="24"/>
              </w:rPr>
              <w:t xml:space="preserve"> &lt; 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de :</w:t>
      </w:r>
    </w:p>
    <w:p>
      <w:pPr>
        <w:pStyle w:val="Heading4"/>
        <w:ind w:left="2127" w:hanging="993"/>
        <w:jc w:val="both"/>
        <w:rPr/>
      </w:pPr>
      <w:r>
        <w:rPr/>
        <w:t xml:space="preserve">Q ……    je  podíl počtu registrovaných pojištěnců u daného ZZ vyskytujících se  na receptech, poukazech PZT a na dokladech 05 vykázaných LSPP či jiným praktickým lékařem než registrujícím k celkovému počtu registrovaných pojištěnců v daném ZZ. </w:t>
      </w:r>
    </w:p>
    <w:p>
      <w:pPr>
        <w:pStyle w:val="Heading4"/>
        <w:ind w:left="2127" w:hanging="993"/>
        <w:jc w:val="both"/>
        <w:rPr/>
      </w:pPr>
      <w:r>
        <w:rPr/>
      </w:r>
    </w:p>
    <w:p>
      <w:pPr>
        <w:pStyle w:val="Heading4"/>
        <w:ind w:left="2127" w:hanging="993"/>
        <w:jc w:val="both"/>
        <w:rPr/>
      </w:pPr>
      <w:r>
        <w:rPr/>
        <w:t>Q</w:t>
      </w:r>
      <w:r>
        <w:rPr>
          <w:vertAlign w:val="subscript"/>
        </w:rPr>
        <w:t>OKR</w:t>
      </w:r>
      <w:r>
        <w:rPr/>
        <w:t>…..  je průměrná okresní hodnota podílu „Q“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) STANOVENÍ CELOSTÁTNÍ BONIFIKAC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Výše celostátní bonifikace je závislá na :</w:t>
      </w:r>
    </w:p>
    <w:p>
      <w:pPr>
        <w:pStyle w:val="Normal"/>
        <w:numPr>
          <w:ilvl w:val="0"/>
          <w:numId w:val="6"/>
        </w:numPr>
        <w:ind w:left="1065" w:hanging="360"/>
        <w:jc w:val="both"/>
        <w:rPr>
          <w:sz w:val="24"/>
        </w:rPr>
      </w:pPr>
      <w:r>
        <w:rPr>
          <w:sz w:val="24"/>
        </w:rPr>
        <w:t xml:space="preserve">počtu pojištěnců VZP ČR registrovaných u praktického lékaře </w:t>
        <w:br/>
        <w:t>k 30.6. 2005 (dle údajů Kapitačního centra)</w:t>
      </w:r>
    </w:p>
    <w:p>
      <w:pPr>
        <w:pStyle w:val="Normal"/>
        <w:numPr>
          <w:ilvl w:val="0"/>
          <w:numId w:val="6"/>
        </w:numPr>
        <w:ind w:left="1065" w:hanging="360"/>
        <w:jc w:val="both"/>
        <w:rPr>
          <w:sz w:val="24"/>
        </w:rPr>
      </w:pPr>
      <w:r>
        <w:rPr>
          <w:sz w:val="24"/>
        </w:rPr>
        <w:t xml:space="preserve">porovnání  celkových sledovaných nákladů na  pojištěnce VZP ČR registrované   praktickým lékařem za zdravotní péči čerpanou v rámci ČR  a věkově standardizovaných celkových sledovaných nákladům v rámci ČR </w:t>
      </w:r>
    </w:p>
    <w:p>
      <w:pPr>
        <w:pStyle w:val="Normal"/>
        <w:numPr>
          <w:ilvl w:val="0"/>
          <w:numId w:val="6"/>
        </w:numPr>
        <w:ind w:left="1065" w:hanging="360"/>
        <w:jc w:val="both"/>
        <w:rPr>
          <w:sz w:val="24"/>
        </w:rPr>
      </w:pPr>
      <w:r>
        <w:rPr>
          <w:sz w:val="24"/>
        </w:rPr>
        <w:t>poměrném kapacitním číslu daného lékaře (Z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Výpočet celostátní bonifikace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ONUS</w:t>
      </w:r>
      <w:r>
        <w:rPr>
          <w:b/>
          <w:sz w:val="24"/>
          <w:vertAlign w:val="subscript"/>
        </w:rPr>
        <w:t>STÁT</w:t>
      </w:r>
      <w:r>
        <w:rPr>
          <w:b/>
          <w:sz w:val="24"/>
        </w:rPr>
        <w:t xml:space="preserve">  =  PP * BK * k * a  * 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PP ….</w:t>
        <w:tab/>
        <w:t>počet registrovaných pojištěnců VZP ČR v konkrétním zdravotnickém zařízení k 30.6.2005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BK ….</w:t>
        <w:tab/>
        <w:t>koeficient, který je stanoven dle tabulky pro přiřazení bonusu (nákladové pásmo) – viz níže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k …….</w:t>
        <w:tab/>
        <w:t>koeficient zohledňující odbornost praktického lékaře</w:t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ab/>
        <w:t>pro odbornost 001 …. k = 1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ab/>
        <w:t xml:space="preserve">pro odbornost 002 …. k = 1,25 </w:t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>a …….</w:t>
        <w:tab/>
        <w:t xml:space="preserve">celorepubliková bonusová sazba ve výši </w:t>
      </w:r>
      <w:r>
        <w:rPr>
          <w:b/>
          <w:i/>
          <w:sz w:val="24"/>
          <w:u w:val="single"/>
        </w:rPr>
        <w:t>10 Kč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M…….</w:t>
        <w:tab/>
        <w:t xml:space="preserve">koeficient přiřazený dle výše PKČ daného lékaře (ZZ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>Tabulka koeficientů BK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40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nto nákladov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eficient BK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>do 90% včet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>od 90% do 100% včet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>od 100% do 110% včet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rocento nákladovosti ….</w:t>
        <w:tab/>
        <w:t>je stanoveno jako podíl celkových sledovaných nákladů za zdravotní péči čerpanou v ČR registrovanými  pojištěnci  daného zdravotnického zařízení k věkově standardizovaným celkovým sledovaným nákladům v rámci ČR (v procentech)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>Tabulka koeficientů M (kritérium výše PKČ)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40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Č daného lékaře (Z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eficient 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>pod 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 xml:space="preserve">0,6 - 0,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>nad 0,8 (včetně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Koeficient výše PKČ   …</w:t>
        <w:tab/>
        <w:t xml:space="preserve">zohledňuje lékaře (ZZ), která mají vysokou dostupnost péče pro pojištěnce VZP.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STANOVENÍ  BONIFIKACE  "dobré praxe PL"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Výše  bonifikace "dobré praxe PL" je závislá na :</w:t>
      </w:r>
    </w:p>
    <w:p>
      <w:pPr>
        <w:pStyle w:val="Normal"/>
        <w:numPr>
          <w:ilvl w:val="0"/>
          <w:numId w:val="6"/>
        </w:numPr>
        <w:ind w:left="1065" w:hanging="360"/>
        <w:jc w:val="both"/>
        <w:rPr>
          <w:sz w:val="24"/>
        </w:rPr>
      </w:pPr>
      <w:r>
        <w:rPr>
          <w:sz w:val="24"/>
        </w:rPr>
        <w:t xml:space="preserve">počtu pojištěnců VZP ČR registrovaných u praktického lékaře </w:t>
        <w:br/>
        <w:t>k  30.6. 2005 (dle údajů Kapitačního centra)</w:t>
      </w:r>
    </w:p>
    <w:p>
      <w:pPr>
        <w:pStyle w:val="Normal"/>
        <w:numPr>
          <w:ilvl w:val="0"/>
          <w:numId w:val="6"/>
        </w:numPr>
        <w:ind w:left="1065" w:hanging="360"/>
        <w:jc w:val="both"/>
        <w:rPr>
          <w:sz w:val="24"/>
        </w:rPr>
      </w:pPr>
      <w:r>
        <w:rPr>
          <w:sz w:val="24"/>
        </w:rPr>
        <w:t>zhodnocení kritérií "dobré praxe PL " (u odbornosti 001 je to kritérium "počtu preventivních prohlídek" a kritérium "počtu provedených screeningů kolorektálního karcinomu" , u odbornosti 002 je to kritérium "počtu preventivních prohlídek" u dětí od 5 let )</w:t>
      </w:r>
    </w:p>
    <w:p>
      <w:pPr>
        <w:pStyle w:val="Normal"/>
        <w:numPr>
          <w:ilvl w:val="0"/>
          <w:numId w:val="6"/>
        </w:numPr>
        <w:ind w:left="1065" w:hanging="360"/>
        <w:jc w:val="both"/>
        <w:rPr>
          <w:sz w:val="24"/>
        </w:rPr>
      </w:pPr>
      <w:r>
        <w:rPr>
          <w:sz w:val="24"/>
        </w:rPr>
        <w:t>kritériu „čerpání péče u jiných PL, PLDD a LSPP“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Výpočet bonifikace „dobré praxe“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ONUS</w:t>
      </w:r>
      <w:r>
        <w:rPr>
          <w:b/>
          <w:sz w:val="24"/>
          <w:vertAlign w:val="subscript"/>
        </w:rPr>
        <w:t>OPT</w:t>
      </w:r>
      <w:r>
        <w:rPr>
          <w:b/>
          <w:sz w:val="24"/>
        </w:rPr>
        <w:t xml:space="preserve">  =  PP * a * N * M * L</w:t>
      </w:r>
      <w:r>
        <w:rPr>
          <w:b/>
          <w:sz w:val="24"/>
          <w:vertAlign w:val="subscript"/>
        </w:rPr>
        <w:t>DP</w:t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PP ….</w:t>
        <w:tab/>
        <w:t>počet registrovaných pojištěnců VZP ČR v konkrétním zdravotnickém zařízení k 30.6.2003</w:t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>a …….</w:t>
        <w:tab/>
        <w:t xml:space="preserve">základní bonusová sazba ve výši </w:t>
      </w:r>
      <w:r>
        <w:rPr>
          <w:b/>
          <w:i/>
          <w:sz w:val="24"/>
          <w:u w:val="single"/>
        </w:rPr>
        <w:t>5 Kč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N…….</w:t>
        <w:tab/>
        <w:t xml:space="preserve">koeficient přiřazený dle vyhodnocení "kvalitativních" ukazatelů 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ab/>
        <w:t>Odbornost 001 :</w:t>
      </w:r>
    </w:p>
    <w:p>
      <w:pPr>
        <w:pStyle w:val="Normal"/>
        <w:numPr>
          <w:ilvl w:val="0"/>
          <w:numId w:val="9"/>
        </w:numPr>
        <w:ind w:left="3195" w:hanging="360"/>
        <w:jc w:val="both"/>
        <w:rPr>
          <w:sz w:val="24"/>
        </w:rPr>
      </w:pPr>
      <w:r>
        <w:rPr>
          <w:i/>
          <w:sz w:val="24"/>
        </w:rPr>
        <w:t>kritérium počtu preventivních prohlídek</w:t>
      </w:r>
      <w:r>
        <w:rPr>
          <w:sz w:val="24"/>
        </w:rPr>
        <w:tab/>
        <w:t xml:space="preserve"> </w:t>
      </w:r>
      <w:r>
        <w:rPr>
          <w:i/>
          <w:sz w:val="24"/>
        </w:rPr>
        <w:t>(J)</w:t>
      </w:r>
    </w:p>
    <w:p>
      <w:pPr>
        <w:pStyle w:val="Normal"/>
        <w:numPr>
          <w:ilvl w:val="0"/>
          <w:numId w:val="19"/>
        </w:numPr>
        <w:ind w:left="3192" w:hanging="360"/>
        <w:jc w:val="both"/>
        <w:rPr>
          <w:sz w:val="24"/>
        </w:rPr>
      </w:pPr>
      <w:r>
        <w:rPr>
          <w:i/>
          <w:sz w:val="24"/>
        </w:rPr>
        <w:t>kritérium počtu provedených screeningů kolorektálního karcinomu u pojištěnců od 50-ti let  (K)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ab/>
        <w:t>Odbornost 002 :</w:t>
      </w:r>
    </w:p>
    <w:p>
      <w:pPr>
        <w:pStyle w:val="Normal"/>
        <w:numPr>
          <w:ilvl w:val="0"/>
          <w:numId w:val="9"/>
        </w:numPr>
        <w:ind w:left="3195" w:hanging="360"/>
        <w:jc w:val="both"/>
        <w:rPr>
          <w:sz w:val="24"/>
        </w:rPr>
      </w:pPr>
      <w:r>
        <w:rPr>
          <w:i/>
          <w:sz w:val="24"/>
        </w:rPr>
        <w:t>kritérium počtu preventivních prohlídek</w:t>
      </w:r>
      <w:r>
        <w:rPr>
          <w:sz w:val="24"/>
        </w:rPr>
        <w:tab/>
      </w:r>
      <w:r>
        <w:rPr>
          <w:i/>
          <w:sz w:val="24"/>
        </w:rPr>
        <w:t xml:space="preserve"> (J)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M…….</w:t>
        <w:tab/>
        <w:t xml:space="preserve">koeficient přiřazený dle výše PKČ daného lékaře (ZZ) </w:t>
      </w:r>
    </w:p>
    <w:p>
      <w:pPr>
        <w:pStyle w:val="Normal"/>
        <w:ind w:left="2127" w:hanging="1418"/>
        <w:jc w:val="both"/>
        <w:rPr/>
      </w:pPr>
      <w:r>
        <w:rPr>
          <w:sz w:val="24"/>
        </w:rPr>
        <w:t>L</w:t>
      </w:r>
      <w:r>
        <w:rPr>
          <w:sz w:val="24"/>
          <w:vertAlign w:val="subscript"/>
        </w:rPr>
        <w:t>DP</w:t>
      </w:r>
      <w:r>
        <w:rPr>
          <w:sz w:val="24"/>
        </w:rPr>
        <w:t>..........</w:t>
        <w:tab/>
        <w:t>koeficient přiřazený dle kritéria „čerpání péče u jiných PL, PLDD a LSPP“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i/>
          <w:sz w:val="24"/>
        </w:rPr>
        <w:t>Tabulka koeficientů N odbornost 001: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5"/>
        <w:gridCol w:w="1559"/>
        <w:gridCol w:w="1559"/>
        <w:gridCol w:w="1559"/>
      </w:tblGrid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itérium počtu provedených screeningů kolorektálního karcinomu u pojištěnců </w:t>
              <w:br/>
              <w:t>od 50-ti let - K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 1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12% do 17% v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 17%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térium "počtu preventivních prohlídek" -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 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15% do 20% v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>Tabulka koeficientů N odbornost 002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40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nto preventivních prohlíd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eficient 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>pod 17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>od 17% do 22% včet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 xml:space="preserve">nad 22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>Tabulka koeficientů M (kritérium výše PKČ)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40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Č daného lékaře (Z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eficient 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>pod 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 xml:space="preserve">0,6 - 0,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>nad 0,8 (včetně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Koeficient výše PKČ   ….</w:t>
        <w:tab/>
        <w:t xml:space="preserve">zohledňuje lékaře (ZZ), která mají vysokou dostupnost péče pro pojištěnce VZP.  </w:t>
      </w:r>
    </w:p>
    <w:p>
      <w:pPr>
        <w:pStyle w:val="Normal"/>
        <w:ind w:left="705" w:hanging="0"/>
        <w:jc w:val="both"/>
        <w:rPr/>
      </w:pPr>
      <w:r>
        <w:rPr/>
        <w:t>Tabulka koeficientů L (kritérium „čerpání péče u jiných PL, PLDD a LSPP“)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40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 daného Z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eficient L</w:t>
            </w:r>
            <w:r>
              <w:rPr>
                <w:b/>
                <w:sz w:val="24"/>
                <w:vertAlign w:val="subscript"/>
              </w:rPr>
              <w:t>DP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Q ≤ 0,85Q</w:t>
            </w:r>
            <w:r>
              <w:rPr>
                <w:sz w:val="24"/>
                <w:vertAlign w:val="subscript"/>
              </w:rPr>
              <w:t>OK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/>
            </w:pPr>
            <w:r>
              <w:rPr>
                <w:sz w:val="24"/>
              </w:rPr>
              <w:t>0,85Q</w:t>
            </w:r>
            <w:r>
              <w:rPr>
                <w:sz w:val="24"/>
                <w:vertAlign w:val="subscript"/>
              </w:rPr>
              <w:t>OKR</w:t>
            </w:r>
            <w:r>
              <w:rPr>
                <w:sz w:val="24"/>
              </w:rPr>
              <w:t xml:space="preserve"> &lt; Q ≤ 0,95Q</w:t>
            </w:r>
            <w:r>
              <w:rPr>
                <w:sz w:val="24"/>
                <w:vertAlign w:val="subscript"/>
              </w:rPr>
              <w:t>OK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>0,95Q</w:t>
            </w:r>
            <w:r>
              <w:rPr>
                <w:sz w:val="24"/>
                <w:vertAlign w:val="subscript"/>
              </w:rPr>
              <w:t xml:space="preserve">OKR </w:t>
            </w:r>
            <w:r>
              <w:rPr>
                <w:sz w:val="24"/>
              </w:rPr>
              <w:t>&lt; Q ≤  1,05Q</w:t>
            </w:r>
            <w:r>
              <w:rPr>
                <w:sz w:val="24"/>
                <w:vertAlign w:val="subscript"/>
              </w:rPr>
              <w:t>OK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>1,05Q</w:t>
            </w:r>
            <w:r>
              <w:rPr>
                <w:sz w:val="24"/>
                <w:vertAlign w:val="subscript"/>
              </w:rPr>
              <w:t>OKR</w:t>
            </w:r>
            <w:r>
              <w:rPr>
                <w:sz w:val="24"/>
              </w:rPr>
              <w:t xml:space="preserve"> &lt; Q ≤  1,15Q</w:t>
            </w:r>
            <w:r>
              <w:rPr>
                <w:sz w:val="24"/>
                <w:vertAlign w:val="subscript"/>
              </w:rPr>
              <w:t>OK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/>
            </w:pPr>
            <w:r>
              <w:rPr>
                <w:sz w:val="24"/>
              </w:rPr>
              <w:t>1,15Q</w:t>
            </w:r>
            <w:r>
              <w:rPr>
                <w:sz w:val="24"/>
                <w:vertAlign w:val="subscript"/>
              </w:rPr>
              <w:t>OKR</w:t>
            </w:r>
            <w:r>
              <w:rPr>
                <w:sz w:val="24"/>
              </w:rPr>
              <w:t xml:space="preserve"> &lt; 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de :</w:t>
      </w:r>
    </w:p>
    <w:p>
      <w:pPr>
        <w:pStyle w:val="Heading4"/>
        <w:ind w:left="2127" w:hanging="993"/>
        <w:jc w:val="both"/>
        <w:rPr/>
      </w:pPr>
      <w:r>
        <w:rPr/>
        <w:t xml:space="preserve">Q ………je  podíl počtu registrovaných pojištěnců u daného ZZ vyskytujících se  na receptech, poukazech PZT a na dokladech 05 vykázaných LSPP či jiným praktickým lékařem než registrujícím k celkovému počtu registrovaných pojištěnců v daném ZZ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2127" w:hanging="993"/>
        <w:jc w:val="both"/>
        <w:rPr/>
      </w:pPr>
      <w:r>
        <w:rPr/>
        <w:t>Q</w:t>
      </w:r>
      <w:r>
        <w:rPr>
          <w:vertAlign w:val="subscript"/>
        </w:rPr>
        <w:t>OKR</w:t>
      </w:r>
      <w:r>
        <w:rPr/>
        <w:t xml:space="preserve"> ….. je průměrná okresní hodnota podílu „Q“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LEDOVANÉ NÁKLADY :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klady na čerpanou zdravotní péči, které v 1.pololetí 2005 (stejně jako v předcházejících obdobích) jsou sledovány v rámci okresní a celostátní bonifikace, jsou členěny do 4 základních skupin :</w:t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sz w:val="24"/>
        </w:rPr>
      </w:pPr>
      <w:r>
        <w:rPr>
          <w:sz w:val="24"/>
        </w:rPr>
        <w:t>přímé platby (kapitační platba a úhrada za péči praktických lékařů poskytovaná nad rámec kapitace)</w:t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sz w:val="24"/>
        </w:rPr>
      </w:pPr>
      <w:r>
        <w:rPr>
          <w:sz w:val="24"/>
        </w:rPr>
        <w:t xml:space="preserve">náklady na vybranou indukovanou péči praktickým lékařem, což jsou náklady za vybranou zdravotní péči na pojištěnce VZP registrované u praktického lékaře sledovaného zdravotnického zařízení, kde žadatelem je praktický lékař. Tyto náklady budou od 1.pololetí 2005 rozšířeny o sledování nákladů za místní a dálkové převozy a náhrady cestovních nákladů za cestovné pacienta soukromým vozidlem  (tyto náklady budou promítnuty jen do okresní bonifikace). </w:t>
      </w:r>
    </w:p>
    <w:p>
      <w:pPr>
        <w:pStyle w:val="Normal"/>
        <w:numPr>
          <w:ilvl w:val="0"/>
          <w:numId w:val="10"/>
        </w:numPr>
        <w:ind w:left="1065" w:hanging="360"/>
        <w:jc w:val="both"/>
        <w:rPr/>
      </w:pPr>
      <w:r>
        <w:rPr>
          <w:sz w:val="24"/>
        </w:rPr>
        <w:t xml:space="preserve">náklady na vybranou neindukovanou péči praktickým lékařem, což jsou náklady na nevyžádanou a nepředepsanou zdravotní péči praktickým lékařem  pro jeho registrované pojištěnce, přičemž tato péče může být vyžádána či předepsána jiným zdravotnickým zařízením. Tyto náklady budou od 1.pololetí 2005 rozšířeny o sledování nákladů za místní a dálkové převozy a náhrady cestovních nákladů za cestovné pacienta soukromým vozidlem  (tyto náklady budou promítnuty jen do okresní bonifikace). </w:t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sz w:val="24"/>
        </w:rPr>
      </w:pPr>
      <w:r>
        <w:rPr>
          <w:sz w:val="24"/>
        </w:rPr>
        <w:t xml:space="preserve">náklady na vybranou hospitalizační péči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ROBNÝ POPIS JEDNOTLIVÝCH SKUPIN NÁKLADŮ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římé platby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apitační platba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Kapitační platba sledovaného ZZ za vyhodnocované období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éče nad rámec kapitace</w:t>
      </w:r>
    </w:p>
    <w:p>
      <w:pPr>
        <w:pStyle w:val="Zkladntextodsazen3"/>
        <w:rPr/>
      </w:pPr>
      <w:r>
        <w:rPr>
          <w:rFonts w:cs="Times New Roman" w:ascii="Times New Roman" w:hAnsi="Times New Roman"/>
        </w:rPr>
        <w:t xml:space="preserve">Úhrada za poskytnutou zdravotní péči registrovaným pojištěncům nad rámec kapitace, kde bodové ohodnocení poskytnuté péče je v ceně </w:t>
      </w:r>
      <w:r>
        <w:rPr>
          <w:rFonts w:cs="Times New Roman" w:ascii="Times New Roman" w:hAnsi="Times New Roman"/>
          <w:b/>
          <w:u w:val="single"/>
        </w:rPr>
        <w:t>0,95Kč/bod.</w:t>
      </w:r>
      <w:r>
        <w:rPr>
          <w:rFonts w:cs="Times New Roman" w:ascii="Times New Roman" w:hAnsi="Times New Roman"/>
        </w:rPr>
        <w:t xml:space="preserve">  Péče je vykazována smluvní odborností 001 nebo 002 (hlavičková odbornost).</w:t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klady na vybranou indukovanou péči praktického lékaře :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edná se o praktickým lékařem (sledovaným zdravotnickým zařízením) vyžádanou zdravotní péči, kde IČZ žadatele je totožné s IČZ sledovaného ZZ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žádaná péče u ambulantních specialistů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Sledovaným  ZZ vyžádaná zdravotní péče pro své registrované pojištěnce u ambulantních specialistů. Z této péče jsou vyčleněny následující odbornost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128 -  Pracoviště hemodialýz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204 -  Tělovýchovné lékařstv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208 -  Lékařská geneti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304 -  Neonatolog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305 -  Psychiatr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306 -  Dětská psychiatr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307 -  Gerontopsychiatr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308 -  Léčby alkoholismu a jiných toxikomani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309 -  Sexuolog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402 -  Klinická onkolog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403 -  Radioterapie a radiační onkolog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505 -  Kardiochirurg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506 -  Neurochirurg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601 -  Plastická chirurg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/>
      </w:pPr>
      <w:r>
        <w:rPr>
          <w:sz w:val="24"/>
        </w:rPr>
        <w:t>603 -  Gynekologie a porodnictv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604 -  Dětská gynekolog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605 -  Čelistní a obličejová chirurg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607 -  Ortopedická proteti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705 -  Oftalmolog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708 -  Anesteziologicko-resuscitační odděl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901 -  Klinická psychologi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žádaná péče komplementu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Sledovaným  ZZ vyžádaná zdravotní péče pro své registrované pojištěnce u pracovišť komplementu (odbornosti 222, 801-807, 812-822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žádaná péče u pracoviště radiodiagnostiky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Sledovaným  ZZ vyžádaná zdravotní péče pro své registrované pojištěnce u pracovišť radiodiagnostiky (odbornosti 809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žádaná domácí péče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Sledovaným  ZZ vyžádaná domácí péče pro své registrované pojištěnce u zařízení domácí péče (odbornost 911 a 925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žádaná péče fyzioterapie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ledovaným  ZZ vyžádaná zdravotní péče pro své registrované pojištěnce u pracoviště fyzioterapie (odbornost 902 a 918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áklady na léky a PZT předepsané registrovaným pojištěncům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epatří sem léky a PZT podléhající schválení revizního lékař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áklady na dopravu předepsanou registrovaným pojištěncům. Patří sem náklady v Kč za místní a dálkové převozy a náhrady cestovních nákladů za cestovné pacienta soukromým vozidlem.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klady na vybranou neindukovanou péči:</w:t>
      </w:r>
    </w:p>
    <w:p>
      <w:pPr>
        <w:pStyle w:val="Zkladntext3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edná se o praktickým lékařem (sledovaným zařízením) nevyžádanou zdravotní péči, kde IČZ žadatele je rozdílné od  IČZ sledovaného ZZ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dravotní péče čerpaná u jiných praktických lékařů a LSPP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ledovaným  ZZ nevyžádaná zdravotní péče poskytnutá registrovaným pojištěncům sledovaného ZZ, kde odbornost poskytujícího je 001, 002 a 003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dravotní péče čerpaná u ambulantních specialistů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ledovaným  ZZ nevyžádaná zdravotní péče poskytnutá registrovaným pojištěncům sledovaného ZZ, kde poskytujícím je pracoviště odborného specialisty (nepatří sem odbornosti vyjmenované výše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dravotní péče komplementu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ledovaným  ZZ nevyžádaná zdravotní péče poskytnutá registrovaným pojištěncům sledovaného ZZ pracovištěm komplementu, kde odbornost poskytujícího je 222, 801-807, 812-822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dravotní péče radiodiagnostiky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ledovaným  ZZ nevyžádaná zdravotní péče poskytnutá registrovaným pojištěncům sledovaného ZZ, kde odbornost poskytujícího je 809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dravotní péče fyzioterapie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ledovaným  ZZ nevyžádaná zdravotní péče poskytnutá registrovaným pojištěncům sledovaného ZZ pracovištěm fyzioterapie, kde odbornost poskytujícího je 902 a 918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éky a PZT předepsané registrovaným pojištěncům jiným ZZ než registrujícím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kromě léků a PZT podléhajícím schválení revizního lékaře a kromě léků, které byly předepsány pracovištěm odborností, které byly vyčleněny ze sledování – viz výše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áklady na dopravu: 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  <w:t xml:space="preserve">Sledovaným  ZZ nevyžádaná zdravotní péče, poskytnutá registrovaným pojištěncům sledovaného ZZ. Patří sem náklady v Kč za místní a dálkové převozy a náhrady cestovních nákladů za cestovné pacienta soukromým vozidlem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"/>
        <w:jc w:val="both"/>
        <w:rPr>
          <w:i/>
          <w:i/>
          <w:sz w:val="24"/>
        </w:rPr>
      </w:pPr>
      <w:r>
        <w:rPr>
          <w:i/>
          <w:sz w:val="24"/>
        </w:rPr>
        <w:t>Pozn:</w:t>
      </w:r>
    </w:p>
    <w:p>
      <w:pPr>
        <w:pStyle w:val="Zkladntext2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vybranou indukovanou péči praktického lékaře a náklady na vybranou neindukovanou péči praktickým lékařem jsou pro účely vyhodnocení sledované nákladovosti oceněny hodnotou bodu 1,00 Kč.</w:t>
      </w:r>
    </w:p>
    <w:p>
      <w:pPr>
        <w:pStyle w:val="Zkladntext2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klady na vybranou  hospitalizační péči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ospitalizace na standardních lůžkách (sledují se náklady na OD nejsou započítány režijní náklad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o odbornost 001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o odbornost 002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1, 1F1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3, 1F3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5, 1F5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7, 1F7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9, 1F9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5, 2F5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9, 2F9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4, 4F4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H1, 5F1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6, 6F6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1, 7F1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6, 7F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1, 1F1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3, 1F3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5, 1F5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7, 1F7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9, 1F9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5, 2F5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9, 2F9</w:t>
            </w:r>
          </w:p>
          <w:p>
            <w:pPr>
              <w:pStyle w:val="Zkladntext2"/>
              <w:jc w:val="center"/>
              <w:rPr/>
            </w:pPr>
            <w:r>
              <w:rPr>
                <w:rFonts w:cs="Times New Roman" w:ascii="Times New Roman" w:hAnsi="Times New Roman"/>
              </w:rPr>
              <w:t>3H1, 3F1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4, 4F4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5, 4F5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H1, 5F1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H2, 5F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H6, 6F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H1,7F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H4,7F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H6,7F6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7H7,7F7</w:t>
            </w:r>
          </w:p>
        </w:tc>
      </w:tr>
    </w:tbl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Pozn. 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Výběr odborností byl navržen v návaznosti na výčet odborností ambulantní  specializované péče, která je zahrnuta do sledování nákladů.</w:t>
      </w:r>
    </w:p>
    <w:p>
      <w:pPr>
        <w:pStyle w:val="Zkladntext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ospitalizace na lůžkách následné péče odborností 9H9, 9F9, 9U7, sledují se bodové ohodnocení OD, do kterého nejsou započítány body za režii. Pro účely vyhodnocení nákladů se použije hodnota bodu 1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HODNOCOVANÉ UKAZATELE "DOBRÉ PRAXE  PL"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čet preventivních prohlídek ku počtu registrovaných pojištěnců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leduje se procento preventivních prohlídek na pololetí u odbornosti 001 (přičemž preventivní prohlídky mají být prováděny vždy 1x za dva roky u dospělých osob). U odbornosti 002 bude také sledován počet preventivních prohlídek a to u dětí od 5 let, kdy prevence má být prováděna stejně jako u dospělých osob 1x za dva roky.</w:t>
      </w:r>
    </w:p>
    <w:p>
      <w:pPr>
        <w:pStyle w:val="Zkladntext2"/>
        <w:numPr>
          <w:ilvl w:val="0"/>
          <w:numId w:val="8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výkonů screeningu kolorektálního karcinomu ku počtu registrovaných  pojištěnců nad 50 let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Sleduje se  procento výkonů screeningu kolorektálního karcinomu na pololetí u odbornosti 001 ve věkové  skupině nad 50 let včetně. </w:t>
      </w:r>
    </w:p>
    <w:p>
      <w:pPr>
        <w:pStyle w:val="Zkladntext2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azatel „poměrného kapacitního čísla“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VZP ČR upřednostňuje   praktické  lékaře , kteří pracují  5 dní v týdnu minimálně 25 hodin týdně tedy lékaři s PKČ rovno 1,00 </w:t>
      </w:r>
    </w:p>
    <w:p>
      <w:pPr>
        <w:pStyle w:val="Zkladntext2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um „čerpání péče u jiných PL, PLDD a LSPP“ 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leduje se podíl registrovaných pojištěnců u daného ZZ, kteří čerpají péči u jiných praktických lékařů či v rámci LSPP a tento poměr se porovnává s okresním průměrem tohoto pomě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LEDOVANÉ  UKAZATELE "DOBRÉ PRAXE  PL" , které doposud nemají vliv na výši bonifikace:</w:t>
      </w:r>
    </w:p>
    <w:p>
      <w:pPr>
        <w:pStyle w:val="Zkladntext2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ěr  počtu pojištěnců odeslaných praktickým lékařem za ambulantním  specialistou   ku počtu registrovaných pojištěnců</w:t>
      </w:r>
    </w:p>
    <w:p>
      <w:pPr>
        <w:pStyle w:val="Zkladntext2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ěr počtu registrovaných pojištěnců ošetřených home - care ku počtu registrovaných pojištěnců hospitalizovaných na lůžkách následné péče pro registrované pojištěnce:</w:t>
      </w:r>
    </w:p>
    <w:p>
      <w:pPr>
        <w:pStyle w:val="Zkladntext2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ěr bodové  hodnoty  vyžádaných výkonů,  které jsou obsahem kapitační platby a tudíž by neměly být vykazovány resp. vyžadovány) ku počtu registrovaných pojištěnců.</w:t>
      </w:r>
    </w:p>
    <w:p>
      <w:pPr>
        <w:pStyle w:val="Zkladntext2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návštěv registrujícího lékaře u registrovaných pojištěnců ku počtu registrovaných pojištěnců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960"/>
        <w:gridCol w:w="3960"/>
      </w:tblGrid>
      <w:tr>
        <w:trPr>
          <w:trHeight w:val="555" w:hRule="atLeast"/>
        </w:trPr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chanismy úhrad zdravotnickým zařízením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Rok 2004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pololetí 2004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pololetí 2004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KTIČTÍ  LÉKAŘI 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 KKVP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 KKVP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33 Kč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33 Kč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nepravidelná péče a výkony nad rámec kapitace - 0,95 Kč/bod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nepravidelná péče a výkony nad rámec kapitace - 0,95 Kč/bod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 xml:space="preserve">bonifikační systém praktických lékařů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 xml:space="preserve">bonifikační systém praktických lékařů </w:t>
            </w:r>
          </w:p>
        </w:tc>
      </w:tr>
      <w:tr>
        <w:trPr>
          <w:trHeight w:val="10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 xml:space="preserve">regulace na objem předepsaných léčiv a zdravotnických prostředků a na vyžádanou péči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regulace na objem předepsaných léčiv a zdravotnických prostředků a na vyžádanou péči</w:t>
            </w:r>
          </w:p>
        </w:tc>
      </w:tr>
      <w:tr>
        <w:trPr>
          <w:trHeight w:val="10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 Výkonová platba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 Výkonová platba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hodnota bodu 0,46 Kč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2"/>
              </w:rPr>
            </w:pPr>
            <w:r>
              <w:rPr>
                <w:sz w:val="22"/>
              </w:rPr>
              <w:t>hodnota bodu 0,46 Kč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 xml:space="preserve">limit času nositele výkonu 12 hod/kal.den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425" w:hanging="0"/>
              <w:rPr>
                <w:sz w:val="22"/>
              </w:rPr>
            </w:pPr>
            <w:r>
              <w:rPr>
                <w:sz w:val="22"/>
              </w:rPr>
              <w:t xml:space="preserve">limit času nositele výkonu 12 hod/kal.den 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 xml:space="preserve">regulace na objem předepsaných léčiv a zdravotnických prostředků a na vyžádanou péči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 xml:space="preserve">regulace na objem předepsaných léčiv a zdravotnických prostředků a na vyžádanou péči </w:t>
            </w:r>
          </w:p>
        </w:tc>
      </w:tr>
      <w:tr>
        <w:trPr>
          <w:trHeight w:val="10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) KKVP s dorovnáním - "malé praxe"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) KKVP s dorovnáním - "malé praxe"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dorovnání úhrady v případě  menšího počtu  registrovaných pojištěnců s ohledem na geografické podmínky; přiznání komisí pro malé praxe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425" w:hanging="0"/>
              <w:rPr>
                <w:sz w:val="22"/>
              </w:rPr>
            </w:pPr>
            <w:r>
              <w:rPr>
                <w:sz w:val="22"/>
              </w:rPr>
              <w:t>dorovnání úhrady v případě menšího počtu  registrovaných pojištěnců s ohledem na geografické podmínky; přiznání komisí pro malé praxe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 xml:space="preserve">bonifikační systém praktických lékařů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2"/>
              </w:rPr>
            </w:pPr>
            <w:r>
              <w:rPr>
                <w:sz w:val="22"/>
              </w:rPr>
              <w:t xml:space="preserve">bonifikační systém praktických lékařů 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 xml:space="preserve">regulace na objem předepsaných léčiv a zdravotnických prostředků a na vyžádanou péči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425" w:hanging="0"/>
              <w:rPr>
                <w:sz w:val="22"/>
              </w:rPr>
            </w:pPr>
            <w:r>
              <w:rPr>
                <w:sz w:val="22"/>
              </w:rPr>
              <w:t xml:space="preserve">regulace na objem předepsaných léčiv a zdravotnických prostředků a na vyžádanou péči 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0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BULANTNÍ SPECIALISTÉ 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konová platba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Výkonová platba 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06" w:hanging="0"/>
              <w:rPr>
                <w:sz w:val="22"/>
              </w:rPr>
            </w:pPr>
            <w:r>
              <w:rPr>
                <w:sz w:val="22"/>
              </w:rPr>
              <w:t>hodnota bodu 1,04 Kč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25" w:hanging="0"/>
              <w:rPr>
                <w:sz w:val="22"/>
              </w:rPr>
            </w:pPr>
            <w:r>
              <w:rPr>
                <w:sz w:val="22"/>
              </w:rPr>
              <w:t>hodnota bodu 1,04 Kč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06" w:hanging="0"/>
              <w:rPr>
                <w:sz w:val="22"/>
              </w:rPr>
            </w:pPr>
            <w:r>
              <w:rPr>
                <w:sz w:val="22"/>
              </w:rPr>
              <w:t xml:space="preserve">limit času nositele výkonu 12 hod/kal.den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25" w:hanging="0"/>
              <w:rPr>
                <w:sz w:val="22"/>
              </w:rPr>
            </w:pPr>
            <w:r>
              <w:rPr>
                <w:sz w:val="22"/>
              </w:rPr>
              <w:t xml:space="preserve">limit času nositele výkonu 12 hod/kal.den 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06" w:hanging="0"/>
              <w:rPr/>
            </w:pPr>
            <w:r>
              <w:rPr>
                <w:sz w:val="22"/>
              </w:rPr>
              <w:t>celková úhrada do výše tzv.maximální úhrady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25" w:hanging="0"/>
              <w:rPr>
                <w:sz w:val="22"/>
              </w:rPr>
            </w:pPr>
            <w:r>
              <w:rPr>
                <w:sz w:val="22"/>
              </w:rPr>
              <w:t>celková úhrada do výše tzv.maximální úhrady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06" w:hanging="0"/>
              <w:rPr>
                <w:sz w:val="22"/>
              </w:rPr>
            </w:pPr>
            <w:r>
              <w:rPr>
                <w:sz w:val="22"/>
              </w:rPr>
              <w:t xml:space="preserve">MAXU_ZZ = součet MAXU za všechny odbornosti nasmlouvané tímto ZZ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25" w:hanging="0"/>
              <w:rPr>
                <w:sz w:val="22"/>
              </w:rPr>
            </w:pPr>
            <w:r>
              <w:rPr>
                <w:sz w:val="22"/>
              </w:rPr>
              <w:t xml:space="preserve">MAXU_ZZ = součet MAXU za všechny odbornosti nasmlouvané tímto ZZ </w:t>
            </w:r>
          </w:p>
        </w:tc>
      </w:tr>
      <w:tr>
        <w:trPr>
          <w:trHeight w:val="933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06" w:hanging="0"/>
              <w:rPr/>
            </w:pPr>
            <w:r>
              <w:rPr>
                <w:sz w:val="22"/>
              </w:rPr>
              <w:t>MAXU_ODB = POP_ODB</w:t>
            </w:r>
            <w:r>
              <w:rPr>
                <w:sz w:val="22"/>
                <w:vertAlign w:val="subscript"/>
              </w:rPr>
              <w:t>akt</w:t>
            </w:r>
            <w:r>
              <w:rPr>
                <w:sz w:val="22"/>
              </w:rPr>
              <w:t>* (PB_ODB</w:t>
            </w:r>
            <w:r>
              <w:rPr>
                <w:sz w:val="22"/>
                <w:vertAlign w:val="subscript"/>
              </w:rPr>
              <w:t>ref</w:t>
            </w:r>
            <w:r>
              <w:rPr>
                <w:sz w:val="22"/>
              </w:rPr>
              <w:t xml:space="preserve"> * HB*Izr+ ZUM_ODB</w:t>
            </w:r>
            <w:r>
              <w:rPr>
                <w:sz w:val="22"/>
                <w:vertAlign w:val="subscript"/>
              </w:rPr>
              <w:t>ref</w:t>
            </w:r>
            <w:r>
              <w:rPr>
                <w:sz w:val="22"/>
              </w:rPr>
              <w:t xml:space="preserve"> *Izc + ZULP_ODB</w:t>
            </w:r>
            <w:r>
              <w:rPr>
                <w:sz w:val="22"/>
                <w:vertAlign w:val="subscript"/>
              </w:rPr>
              <w:t>ref</w:t>
            </w:r>
            <w:r>
              <w:rPr>
                <w:sz w:val="22"/>
              </w:rPr>
              <w:t xml:space="preserve"> *Izc),   </w:t>
            </w:r>
          </w:p>
          <w:p>
            <w:pPr>
              <w:pStyle w:val="Normal"/>
              <w:spacing w:before="120" w:after="0"/>
              <w:ind w:left="306" w:hanging="0"/>
              <w:rPr>
                <w:sz w:val="22"/>
              </w:rPr>
            </w:pPr>
            <w:r>
              <w:rPr>
                <w:sz w:val="22"/>
              </w:rPr>
              <w:t xml:space="preserve">kde  Izr = 1,005 ;  Izc = 1,00 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25" w:hanging="0"/>
              <w:rPr/>
            </w:pPr>
            <w:r>
              <w:rPr>
                <w:sz w:val="22"/>
              </w:rPr>
              <w:t>MAXU_ODB = POP_ODB</w:t>
            </w:r>
            <w:r>
              <w:rPr>
                <w:sz w:val="22"/>
                <w:vertAlign w:val="subscript"/>
              </w:rPr>
              <w:t>akt</w:t>
            </w:r>
            <w:r>
              <w:rPr>
                <w:sz w:val="22"/>
              </w:rPr>
              <w:t>* (PB_ODB</w:t>
            </w:r>
            <w:r>
              <w:rPr>
                <w:sz w:val="22"/>
                <w:vertAlign w:val="subscript"/>
              </w:rPr>
              <w:t>ref</w:t>
            </w:r>
            <w:r>
              <w:rPr>
                <w:sz w:val="22"/>
              </w:rPr>
              <w:t xml:space="preserve"> * HB*Izr+ ZUM_ODB</w:t>
            </w:r>
            <w:r>
              <w:rPr>
                <w:sz w:val="22"/>
                <w:vertAlign w:val="subscript"/>
              </w:rPr>
              <w:t>ref</w:t>
            </w:r>
            <w:r>
              <w:rPr>
                <w:sz w:val="22"/>
              </w:rPr>
              <w:t xml:space="preserve"> *Izc + ZULP_ODB</w:t>
            </w:r>
            <w:r>
              <w:rPr>
                <w:sz w:val="22"/>
                <w:vertAlign w:val="subscript"/>
              </w:rPr>
              <w:t>ref</w:t>
            </w:r>
            <w:r>
              <w:rPr>
                <w:sz w:val="22"/>
              </w:rPr>
              <w:t xml:space="preserve"> *Izc), </w:t>
            </w:r>
          </w:p>
          <w:p>
            <w:pPr>
              <w:pStyle w:val="Normal"/>
              <w:spacing w:before="120" w:after="0"/>
              <w:ind w:left="425" w:hanging="0"/>
              <w:rPr>
                <w:sz w:val="22"/>
              </w:rPr>
            </w:pPr>
            <w:r>
              <w:rPr>
                <w:sz w:val="22"/>
              </w:rPr>
              <w:t xml:space="preserve">kde  Izr = 1,00 ;  Izc = 1,02  </w:t>
            </w:r>
          </w:p>
        </w:tc>
      </w:tr>
      <w:tr>
        <w:trPr>
          <w:trHeight w:val="100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omezení maximální úhradou se nepoužije, pokud :</w:t>
            </w:r>
          </w:p>
          <w:p>
            <w:pPr>
              <w:pStyle w:val="Normal"/>
              <w:numPr>
                <w:ilvl w:val="0"/>
                <w:numId w:val="16"/>
              </w:numPr>
              <w:ind w:left="785" w:hanging="360"/>
              <w:rPr>
                <w:sz w:val="22"/>
              </w:rPr>
            </w:pPr>
            <w:r>
              <w:rPr>
                <w:sz w:val="22"/>
              </w:rPr>
              <w:t xml:space="preserve">ZZ v ref.období neexistovalo nebo ošetřilo nevýznamný počet pojištěnců (méně než 75 na odbornost) </w:t>
            </w:r>
          </w:p>
          <w:p>
            <w:pPr>
              <w:pStyle w:val="Normal"/>
              <w:numPr>
                <w:ilvl w:val="0"/>
                <w:numId w:val="16"/>
              </w:numPr>
              <w:ind w:left="785" w:hanging="360"/>
              <w:rPr>
                <w:sz w:val="22"/>
              </w:rPr>
            </w:pPr>
            <w:r>
              <w:rPr>
                <w:sz w:val="22"/>
              </w:rPr>
              <w:t>U ZZ smluvní odbornosti 901, 903, 927 a u ZZ vykazující převážně výkony psychoterapeutické péče (ZZ poskytující převážně psychoterapeutickou péči jsou dána seznamem – viz věstník MZ ČR, částka 13/2003)</w:t>
            </w:r>
          </w:p>
          <w:p>
            <w:pPr>
              <w:pStyle w:val="Normal"/>
              <w:spacing w:before="120" w:after="0"/>
              <w:ind w:left="30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omezení maximální úhradou se nepoužije, pokud :</w:t>
            </w:r>
          </w:p>
          <w:p>
            <w:pPr>
              <w:pStyle w:val="Normal"/>
              <w:numPr>
                <w:ilvl w:val="0"/>
                <w:numId w:val="16"/>
              </w:numPr>
              <w:ind w:left="785" w:hanging="360"/>
              <w:rPr>
                <w:sz w:val="22"/>
              </w:rPr>
            </w:pPr>
            <w:r>
              <w:rPr>
                <w:sz w:val="22"/>
              </w:rPr>
              <w:t xml:space="preserve">ZZ či odbornost v ref.období neexistovalo nebo ošetřilo nevýznamný počet pojištěnců (méně než 100 na 1 lékaře ) </w:t>
            </w:r>
          </w:p>
          <w:p>
            <w:pPr>
              <w:pStyle w:val="Normal"/>
              <w:numPr>
                <w:ilvl w:val="0"/>
                <w:numId w:val="16"/>
              </w:numPr>
              <w:ind w:left="785" w:hanging="360"/>
              <w:rPr>
                <w:sz w:val="22"/>
              </w:rPr>
            </w:pPr>
            <w:r>
              <w:rPr>
                <w:sz w:val="22"/>
              </w:rPr>
              <w:t>U ZZ smluvní odbornosti 901, 903, 927 a u ZZ vykazující převážně výkony psychoterapeutické péče (ZZ poskytující převážně psychoterapeutickou péči jsou dána seznamem – viz věstník MZ ČR, částka 6/2004)</w:t>
            </w:r>
          </w:p>
          <w:p>
            <w:pPr>
              <w:pStyle w:val="Normal"/>
              <w:spacing w:before="120" w:after="0"/>
              <w:ind w:left="425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gulace na objem předepsaných léčiv a zdravotnických prostředků a na vyžádanou péči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gulace na objem předepsaných léčiv a zdravotnických prostředků a na vyžádanou péči </w:t>
            </w:r>
          </w:p>
        </w:tc>
      </w:tr>
      <w:tr>
        <w:trPr>
          <w:trHeight w:val="214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ULANTNÍ  HEMODIALÝZA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konová platba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konová platba 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hodnota bodu 1,02 Kč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sz w:val="22"/>
              </w:rPr>
            </w:pPr>
            <w:r>
              <w:rPr>
                <w:sz w:val="22"/>
              </w:rPr>
              <w:t>hodnota bodu 1,02 Kč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 xml:space="preserve">limit času nositele výkonu 12 hod/kal.den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425" w:hanging="0"/>
              <w:rPr>
                <w:sz w:val="22"/>
              </w:rPr>
            </w:pPr>
            <w:r>
              <w:rPr>
                <w:sz w:val="22"/>
              </w:rPr>
              <w:t xml:space="preserve">limit času nositele výkonu 12 hod/kal.den 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režijní náklady výkonů 18521, 18522, 18530, 18550, 18560, 18570, 18580 a 18590 ve výši 4 body/min.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425" w:hanging="0"/>
              <w:rPr>
                <w:sz w:val="22"/>
              </w:rPr>
            </w:pPr>
            <w:r>
              <w:rPr>
                <w:sz w:val="22"/>
              </w:rPr>
              <w:t>režijní náklady výkonů 18521, 18522, 18530, 18550, 18560, 18570, 18580 a 18590 ve výši 4 body/min.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gulace na objem předepsaných léčiv a zdravotnických prostředků a na vyžádanou péči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gulace na objem předepsaných léčiv a zdravotnických prostředků a na vyžádanou péči 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– CARE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 Výkonová platba - 1. varianta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 Výkonová platba - 1. varianta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dravotní péče 7 dní v týdnu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dravotní péče 7 dní v týdnu </w:t>
            </w:r>
          </w:p>
        </w:tc>
      </w:tr>
      <w:tr>
        <w:trPr>
          <w:trHeight w:val="354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25" w:hanging="0"/>
              <w:rPr>
                <w:sz w:val="22"/>
              </w:rPr>
            </w:pPr>
            <w:r>
              <w:rPr>
                <w:sz w:val="22"/>
              </w:rPr>
              <w:t xml:space="preserve">limit času nositele výkonu 8 hod/kal.den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25" w:hanging="0"/>
              <w:rPr>
                <w:sz w:val="22"/>
              </w:rPr>
            </w:pPr>
            <w:r>
              <w:rPr>
                <w:sz w:val="22"/>
              </w:rPr>
              <w:t xml:space="preserve">limit času nositele výkonu 8 hod/kal.den 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25" w:hanging="0"/>
              <w:rPr>
                <w:sz w:val="22"/>
              </w:rPr>
            </w:pPr>
            <w:r>
              <w:rPr>
                <w:sz w:val="22"/>
              </w:rPr>
              <w:t>hodnota bodu 1,00 Kč * IHB, kde</w:t>
            </w:r>
          </w:p>
          <w:p>
            <w:pPr>
              <w:pStyle w:val="Normal"/>
              <w:numPr>
                <w:ilvl w:val="0"/>
                <w:numId w:val="7"/>
              </w:numPr>
              <w:ind w:left="606" w:hanging="181"/>
              <w:rPr>
                <w:sz w:val="22"/>
              </w:rPr>
            </w:pPr>
            <w:r>
              <w:rPr>
                <w:sz w:val="22"/>
              </w:rPr>
              <w:t>IHB = 1,07 pro ZZ, jejichž PKČ je větší nebo rovno než 5,00</w:t>
            </w:r>
          </w:p>
          <w:p>
            <w:pPr>
              <w:pStyle w:val="Normal"/>
              <w:numPr>
                <w:ilvl w:val="0"/>
                <w:numId w:val="7"/>
              </w:numPr>
              <w:ind w:left="606" w:hanging="181"/>
              <w:rPr>
                <w:sz w:val="22"/>
              </w:rPr>
            </w:pPr>
            <w:r>
              <w:rPr>
                <w:sz w:val="22"/>
              </w:rPr>
              <w:t>IHB = 0,9 pro ZZ, jejichž PKČ je nižší než 5,00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25" w:hanging="0"/>
              <w:rPr>
                <w:sz w:val="22"/>
              </w:rPr>
            </w:pPr>
            <w:r>
              <w:rPr>
                <w:sz w:val="22"/>
              </w:rPr>
              <w:t>hodnota bodu 1,00 Kč * IHB, kde</w:t>
            </w:r>
          </w:p>
          <w:p>
            <w:pPr>
              <w:pStyle w:val="Normal"/>
              <w:numPr>
                <w:ilvl w:val="0"/>
                <w:numId w:val="7"/>
              </w:numPr>
              <w:ind w:left="606" w:hanging="181"/>
              <w:rPr>
                <w:sz w:val="22"/>
              </w:rPr>
            </w:pPr>
            <w:r>
              <w:rPr>
                <w:sz w:val="22"/>
              </w:rPr>
              <w:t>IHB = 1,07 pro ZZ, jejichž PKČ je větší nebo rovno než 5,00</w:t>
            </w:r>
          </w:p>
          <w:p>
            <w:pPr>
              <w:pStyle w:val="Normal"/>
              <w:numPr>
                <w:ilvl w:val="0"/>
                <w:numId w:val="7"/>
              </w:numPr>
              <w:ind w:left="606" w:hanging="181"/>
              <w:rPr>
                <w:sz w:val="22"/>
              </w:rPr>
            </w:pPr>
            <w:r>
              <w:rPr>
                <w:sz w:val="22"/>
              </w:rPr>
              <w:t>IHB = 0,9 pro ZZ, jejichž PKČ je nižší než 5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 Výkonová platba - 2.varianta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 Výkonová platba - 2.varianta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dravotní péče méně než 7 dní v týdnu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dravotní péče méně než 7 dní v týdnu 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25" w:hanging="0"/>
              <w:rPr>
                <w:sz w:val="22"/>
              </w:rPr>
            </w:pPr>
            <w:r>
              <w:rPr>
                <w:sz w:val="22"/>
              </w:rPr>
              <w:t xml:space="preserve">limit času nositele výkonu 8 hod/prac.den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25" w:hanging="0"/>
              <w:rPr>
                <w:sz w:val="22"/>
              </w:rPr>
            </w:pPr>
            <w:r>
              <w:rPr>
                <w:sz w:val="22"/>
              </w:rPr>
              <w:t xml:space="preserve">limit času nositele výkonu 8 hod/prac.den 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25" w:hanging="0"/>
              <w:rPr>
                <w:sz w:val="22"/>
              </w:rPr>
            </w:pPr>
            <w:r>
              <w:rPr>
                <w:sz w:val="22"/>
              </w:rPr>
              <w:t>hodnota bodu 1,00 Kč * IHB, kde</w:t>
            </w:r>
          </w:p>
          <w:p>
            <w:pPr>
              <w:pStyle w:val="Normal"/>
              <w:numPr>
                <w:ilvl w:val="0"/>
                <w:numId w:val="7"/>
              </w:numPr>
              <w:ind w:left="606" w:hanging="181"/>
              <w:rPr>
                <w:sz w:val="22"/>
              </w:rPr>
            </w:pPr>
            <w:r>
              <w:rPr>
                <w:sz w:val="22"/>
              </w:rPr>
              <w:t>IHB = 0,9, neboť ZZ poskytují zdravotní péči méně než 7 dní v týdnu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25" w:hanging="0"/>
              <w:rPr>
                <w:sz w:val="22"/>
              </w:rPr>
            </w:pPr>
            <w:r>
              <w:rPr>
                <w:sz w:val="22"/>
              </w:rPr>
              <w:t>hodnota bodu 1,00 Kč * IHB, kde</w:t>
            </w:r>
          </w:p>
          <w:p>
            <w:pPr>
              <w:pStyle w:val="Normal"/>
              <w:numPr>
                <w:ilvl w:val="0"/>
                <w:numId w:val="7"/>
              </w:numPr>
              <w:ind w:left="606" w:hanging="181"/>
              <w:rPr>
                <w:sz w:val="22"/>
              </w:rPr>
            </w:pPr>
            <w:r>
              <w:rPr>
                <w:sz w:val="22"/>
              </w:rPr>
              <w:t>IHB = 0,9, neboť ZZ poskytují zdravotní péči méně než 7 dní v týdnu</w:t>
            </w:r>
          </w:p>
        </w:tc>
      </w:tr>
      <w:tr>
        <w:trPr>
          <w:trHeight w:val="13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OTERAPIE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konová platba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konová platba </w:t>
            </w:r>
          </w:p>
        </w:tc>
      </w:tr>
      <w:tr>
        <w:trPr>
          <w:trHeight w:val="37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06" w:hanging="0"/>
              <w:rPr>
                <w:sz w:val="22"/>
              </w:rPr>
            </w:pPr>
            <w:r>
              <w:rPr>
                <w:sz w:val="22"/>
              </w:rPr>
              <w:t>hodnota bodu  0,96 Kč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06" w:hanging="0"/>
              <w:rPr>
                <w:sz w:val="22"/>
              </w:rPr>
            </w:pPr>
            <w:r>
              <w:rPr>
                <w:sz w:val="22"/>
              </w:rPr>
              <w:t>hodnota bodu  0,96 Kč</w:t>
            </w:r>
          </w:p>
        </w:tc>
      </w:tr>
      <w:tr>
        <w:trPr>
          <w:trHeight w:val="352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06" w:hanging="0"/>
              <w:rPr>
                <w:sz w:val="22"/>
              </w:rPr>
            </w:pPr>
            <w:r>
              <w:rPr>
                <w:sz w:val="22"/>
              </w:rPr>
              <w:t xml:space="preserve">limit času nositele výkonu 10 hod/prac.den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06" w:hanging="0"/>
              <w:rPr>
                <w:sz w:val="22"/>
              </w:rPr>
            </w:pPr>
            <w:r>
              <w:rPr>
                <w:sz w:val="22"/>
              </w:rPr>
              <w:t xml:space="preserve">limit času nositele výkonu 10 hod/prac.den </w:t>
            </w:r>
          </w:p>
        </w:tc>
      </w:tr>
      <w:tr>
        <w:trPr>
          <w:trHeight w:val="583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06" w:hanging="0"/>
              <w:rPr>
                <w:sz w:val="22"/>
              </w:rPr>
            </w:pPr>
            <w:r>
              <w:rPr>
                <w:sz w:val="22"/>
              </w:rPr>
              <w:t>režijní náklady výkonů 21217, 21223, 21315, 21317 ve výši 3,2 bodů/min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06" w:hanging="0"/>
              <w:rPr>
                <w:sz w:val="22"/>
              </w:rPr>
            </w:pPr>
            <w:r>
              <w:rPr>
                <w:sz w:val="22"/>
              </w:rPr>
              <w:t>režijní náklady výkonů 21217, 21223, 21315, 21317 ve výši 3,2 bodů/min</w:t>
            </w:r>
          </w:p>
        </w:tc>
      </w:tr>
      <w:tr>
        <w:trPr>
          <w:trHeight w:val="16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ORATOŘE - odbornost 222, 801-805, 807, 812-822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) Paušální sazba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) Paušální sazba 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PS = 104% POÚ *K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PS = 104% POÚ *K</w:t>
            </w:r>
          </w:p>
        </w:tc>
      </w:tr>
      <w:tr>
        <w:trPr>
          <w:trHeight w:val="663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05"/>
              <w:rPr/>
            </w:pPr>
            <w:r>
              <w:rPr>
                <w:sz w:val="22"/>
              </w:rPr>
              <w:t>úprava PS</w:t>
            </w:r>
          </w:p>
          <w:p>
            <w:pPr>
              <w:pStyle w:val="Normal"/>
              <w:numPr>
                <w:ilvl w:val="0"/>
                <w:numId w:val="7"/>
              </w:numPr>
              <w:ind w:left="665" w:hanging="360"/>
              <w:rPr>
                <w:sz w:val="22"/>
              </w:rPr>
            </w:pPr>
            <w:r>
              <w:rPr>
                <w:sz w:val="22"/>
              </w:rPr>
              <w:t>počet bodů je 98-103 % RPB, pak  K=1</w:t>
            </w:r>
          </w:p>
          <w:p>
            <w:pPr>
              <w:pStyle w:val="Normal"/>
              <w:numPr>
                <w:ilvl w:val="0"/>
                <w:numId w:val="7"/>
              </w:numPr>
              <w:ind w:left="665" w:hanging="360"/>
              <w:rPr>
                <w:sz w:val="22"/>
              </w:rPr>
            </w:pPr>
            <w:r>
              <w:rPr>
                <w:sz w:val="22"/>
              </w:rPr>
              <w:t xml:space="preserve">počet bodů je mimo interval 98-103% RPB, pak K je roven podílu vykázaného a uznaného počtu bodů v hodnoceném čtvrtletí a RPB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05"/>
              <w:rPr>
                <w:sz w:val="22"/>
              </w:rPr>
            </w:pPr>
            <w:r>
              <w:rPr>
                <w:sz w:val="22"/>
              </w:rPr>
              <w:t>úprava PS</w:t>
            </w:r>
          </w:p>
          <w:p>
            <w:pPr>
              <w:pStyle w:val="Normal"/>
              <w:numPr>
                <w:ilvl w:val="0"/>
                <w:numId w:val="7"/>
              </w:numPr>
              <w:ind w:left="665" w:hanging="360"/>
              <w:rPr>
                <w:sz w:val="22"/>
              </w:rPr>
            </w:pPr>
            <w:r>
              <w:rPr>
                <w:sz w:val="22"/>
              </w:rPr>
              <w:t>počet bodů je 98-103% RPB, pak  K=1</w:t>
            </w:r>
          </w:p>
          <w:p>
            <w:pPr>
              <w:pStyle w:val="Normal"/>
              <w:numPr>
                <w:ilvl w:val="0"/>
                <w:numId w:val="7"/>
              </w:numPr>
              <w:ind w:left="665" w:hanging="360"/>
              <w:rPr>
                <w:sz w:val="22"/>
              </w:rPr>
            </w:pPr>
            <w:r>
              <w:rPr>
                <w:sz w:val="22"/>
              </w:rPr>
              <w:t xml:space="preserve">počet bodů je mimo interval 98-103% RPB, pak K je roven podílu vykázaného a uznaného počtu bodů v hodnoceném čtvrtletí a RPB 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Výkonová platba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Výkonová platba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hodnota bodu 0,86 Kč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hodnota bodu 0,86 Kč</w:t>
            </w:r>
          </w:p>
        </w:tc>
      </w:tr>
      <w:tr>
        <w:trPr>
          <w:trHeight w:val="19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TG - odbornost 809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ušální sazba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ušální sazba 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5" w:hanging="0"/>
              <w:rPr/>
            </w:pPr>
            <w:r>
              <w:rPr>
                <w:sz w:val="22"/>
              </w:rPr>
              <w:t>PS = 104 % POÚ *K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PS = 104 % POÚ *K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05"/>
              <w:rPr>
                <w:sz w:val="22"/>
              </w:rPr>
            </w:pPr>
            <w:r>
              <w:rPr>
                <w:sz w:val="22"/>
              </w:rPr>
              <w:t>úprava PS</w:t>
            </w:r>
          </w:p>
          <w:p>
            <w:pPr>
              <w:pStyle w:val="Normal"/>
              <w:numPr>
                <w:ilvl w:val="0"/>
                <w:numId w:val="7"/>
              </w:numPr>
              <w:ind w:left="665" w:hanging="360"/>
              <w:rPr>
                <w:sz w:val="22"/>
              </w:rPr>
            </w:pPr>
            <w:r>
              <w:rPr>
                <w:sz w:val="22"/>
              </w:rPr>
              <w:t>počet bodů je 98-103% RPB, pak  K=1</w:t>
            </w:r>
          </w:p>
          <w:p>
            <w:pPr>
              <w:pStyle w:val="Normal"/>
              <w:numPr>
                <w:ilvl w:val="0"/>
                <w:numId w:val="7"/>
              </w:numPr>
              <w:ind w:left="665" w:hanging="360"/>
              <w:rPr>
                <w:sz w:val="22"/>
              </w:rPr>
            </w:pPr>
            <w:r>
              <w:rPr>
                <w:sz w:val="22"/>
              </w:rPr>
              <w:t xml:space="preserve">počet bodů je mimo interval 98-103% RPB, pak K je roven podílu vykázaného a uznaného počtu bodů v hodnoceném čtvrtletí a RPB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05"/>
              <w:rPr>
                <w:sz w:val="22"/>
              </w:rPr>
            </w:pPr>
            <w:r>
              <w:rPr>
                <w:sz w:val="22"/>
              </w:rPr>
              <w:t>úprava PS</w:t>
            </w:r>
          </w:p>
          <w:p>
            <w:pPr>
              <w:pStyle w:val="Normal"/>
              <w:numPr>
                <w:ilvl w:val="0"/>
                <w:numId w:val="7"/>
              </w:numPr>
              <w:ind w:left="665" w:hanging="360"/>
              <w:rPr>
                <w:sz w:val="22"/>
              </w:rPr>
            </w:pPr>
            <w:r>
              <w:rPr>
                <w:sz w:val="22"/>
              </w:rPr>
              <w:t>počet bodů je 98-103% RPB, pak  K=1</w:t>
            </w:r>
          </w:p>
          <w:p>
            <w:pPr>
              <w:pStyle w:val="Normal"/>
              <w:numPr>
                <w:ilvl w:val="0"/>
                <w:numId w:val="7"/>
              </w:numPr>
              <w:ind w:left="665" w:hanging="360"/>
              <w:rPr>
                <w:sz w:val="22"/>
              </w:rPr>
            </w:pPr>
            <w:r>
              <w:rPr>
                <w:sz w:val="22"/>
              </w:rPr>
              <w:t xml:space="preserve">počet bodů je mimo interval 98-103% RPB, pak K je roven podílu vykázaného a uznaného počtu bodů v hodnoceném čtvrtletí a RPB </w:t>
            </w:r>
          </w:p>
        </w:tc>
      </w:tr>
      <w:tr>
        <w:trPr>
          <w:trHeight w:val="15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Výkonová platba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Výkonová platba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hodnota bodu 1,02 Kč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hodnota bodu 1,04 Kč</w:t>
            </w:r>
          </w:p>
        </w:tc>
      </w:tr>
      <w:tr>
        <w:trPr>
          <w:trHeight w:val="15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MATOLOGICKÁ  PÉČE 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Úhrada dle sazeb zveřejněných v částce 13/2001 Věstníku MZ ČR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Úhrada dle sazeb zveřejněných v částce 6/2001 Věstníku MZ ČR </w:t>
            </w:r>
          </w:p>
        </w:tc>
      </w:tr>
      <w:tr>
        <w:trPr>
          <w:trHeight w:val="12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AVOTNICKÁ  ZÁCHRANNÁ   SLUŽBA - odb. 709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konová platba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konová platba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hodnota bodu 1,01 Kč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hodnota bodu 1,02 Kč</w:t>
            </w:r>
          </w:p>
        </w:tc>
      </w:tr>
      <w:tr>
        <w:trPr>
          <w:trHeight w:val="10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RAVA  RANĚNÝCH , NEMOCNÝCH  A  RODIČEK - odb.989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konová platba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konová platba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hodnota bodu 0,91 Kč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hodnota bodu 0,91 Kč</w:t>
            </w:r>
          </w:p>
        </w:tc>
      </w:tr>
      <w:tr>
        <w:trPr>
          <w:trHeight w:val="15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PP - odb.003</w:t>
            </w:r>
          </w:p>
        </w:tc>
      </w:tr>
      <w:tr>
        <w:trPr>
          <w:trHeight w:val="165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konová platba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Výkonová platba 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hodnota bodu 0,90 Kč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Hodnota bodu 0,90 Kč</w:t>
            </w:r>
          </w:p>
        </w:tc>
      </w:tr>
      <w:tr>
        <w:trPr>
          <w:trHeight w:val="12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MOCNICE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) Kombinace paušální sazby na 1 UOP a položek hrazených nad rámec paušálních sazeb </w:t>
            </w:r>
          </w:p>
          <w:p>
            <w:pPr>
              <w:pStyle w:val="Normal"/>
              <w:spacing w:before="0" w:after="120"/>
              <w:ind w:left="356" w:hanging="0"/>
              <w:rPr>
                <w:sz w:val="22"/>
              </w:rPr>
            </w:pPr>
            <w:r>
              <w:rPr>
                <w:sz w:val="22"/>
              </w:rPr>
              <w:t>paušální sazba se pro jednotlivé druhy zdravotní péče (akutní lůžková, ambulantní, zdravotní doprava a jiná péče) převzala z 1. pololetí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ce</w:t>
            </w:r>
          </w:p>
          <w:p>
            <w:pPr>
              <w:pStyle w:val="Normal"/>
              <w:ind w:left="485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a objem předepsaných léčiv a zdravotnických prostředků </w:t>
            </w:r>
          </w:p>
        </w:tc>
        <w:tc>
          <w:tcPr>
            <w:tcW w:w="49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) Kombinace paušální sazby na 1 UOP a položek hrazených nad rámec paušálních sazeb </w:t>
            </w:r>
          </w:p>
          <w:p>
            <w:pPr>
              <w:pStyle w:val="Normal"/>
              <w:spacing w:before="0" w:after="120"/>
              <w:ind w:left="356" w:hanging="0"/>
              <w:rPr>
                <w:sz w:val="22"/>
              </w:rPr>
            </w:pPr>
            <w:r>
              <w:rPr>
                <w:sz w:val="22"/>
              </w:rPr>
              <w:t>paušální sazba se pro jednotlivé druhy zdravotní péče (akutní lůžková, ambulantní, zdravotní doprava a jiná péče) převzala z 1. pololetí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ce</w:t>
            </w:r>
          </w:p>
          <w:p>
            <w:pPr>
              <w:pStyle w:val="Normal"/>
              <w:ind w:left="425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na objem předepsaných léčiv a zdravotnických prostředků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1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Kombinovaný způsob úhrady s 5% podílem DRG</w:t>
            </w:r>
          </w:p>
          <w:p>
            <w:pPr>
              <w:pStyle w:val="Normal"/>
              <w:ind w:left="357" w:hanging="232"/>
              <w:rPr>
                <w:sz w:val="22"/>
              </w:rPr>
            </w:pPr>
            <w:r>
              <w:rPr>
                <w:sz w:val="22"/>
              </w:rPr>
              <w:t xml:space="preserve">akutní lůžková péče: </w:t>
            </w:r>
          </w:p>
          <w:p>
            <w:pPr>
              <w:pStyle w:val="Normal"/>
              <w:spacing w:before="0" w:after="120"/>
              <w:ind w:left="357" w:hanging="0"/>
              <w:rPr>
                <w:sz w:val="22"/>
              </w:rPr>
            </w:pPr>
            <w:r>
              <w:rPr>
                <w:sz w:val="22"/>
              </w:rPr>
              <w:t xml:space="preserve">95 % úhrady tvoří paušální složka, 5 % úhrady je realizováno pomocí DRG; </w:t>
            </w:r>
          </w:p>
          <w:p>
            <w:pPr>
              <w:pStyle w:val="Normal"/>
              <w:ind w:left="12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hanging="0"/>
              <w:rPr>
                <w:sz w:val="22"/>
              </w:rPr>
            </w:pPr>
            <w:r>
              <w:rPr>
                <w:sz w:val="22"/>
              </w:rPr>
              <w:t xml:space="preserve">ostatní péče (ambulantní, zdravotní doprava a jiná péče): </w:t>
            </w:r>
          </w:p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 xml:space="preserve">úhrada je realizována formou paušální sazby </w:t>
            </w:r>
          </w:p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ce</w:t>
            </w:r>
          </w:p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na objem předepsaných léčiv a zdravotnických prostředků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Kombinovaný způsob úhrady s 10 % podílem DRG</w:t>
            </w:r>
          </w:p>
          <w:p>
            <w:pPr>
              <w:pStyle w:val="Normal"/>
              <w:ind w:left="357" w:hanging="232"/>
              <w:rPr>
                <w:sz w:val="22"/>
              </w:rPr>
            </w:pPr>
            <w:r>
              <w:rPr>
                <w:sz w:val="22"/>
              </w:rPr>
              <w:t xml:space="preserve">akutní lůžková péče: </w:t>
            </w:r>
          </w:p>
          <w:p>
            <w:pPr>
              <w:pStyle w:val="Normal"/>
              <w:spacing w:before="0" w:after="120"/>
              <w:ind w:left="357" w:hanging="0"/>
              <w:rPr>
                <w:sz w:val="22"/>
              </w:rPr>
            </w:pPr>
            <w:r>
              <w:rPr>
                <w:sz w:val="22"/>
              </w:rPr>
              <w:t>90 % úhrady tvoří paušální složka, 10 % úhrady je realizováno pomocí DRG; přepočet paušální složky na základě počtu UOP v lůžkové péči a dosaženého case mix indexu</w:t>
            </w:r>
          </w:p>
          <w:p>
            <w:pPr>
              <w:pStyle w:val="Normal"/>
              <w:ind w:left="125" w:hanging="0"/>
              <w:rPr>
                <w:sz w:val="22"/>
              </w:rPr>
            </w:pPr>
            <w:r>
              <w:rPr>
                <w:sz w:val="22"/>
              </w:rPr>
              <w:t xml:space="preserve">ostatní péče (ambulantní, zdravotní doprava a jiná péče): </w:t>
            </w:r>
          </w:p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úhrada je realizována formou paušální sazby na 1 UOP</w:t>
            </w:r>
          </w:p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ce</w:t>
            </w:r>
          </w:p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na objem předepsaných léčiv a zdravotnických prostředků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1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 ve výjimečným případech – jiný způsob úhrad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regulovaný výkonový způsob s hodnotou bodu 0,89 K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globální paušální saz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ce</w:t>
            </w:r>
          </w:p>
          <w:p>
            <w:pPr>
              <w:pStyle w:val="Normal"/>
              <w:ind w:left="485" w:hanging="0"/>
              <w:rPr>
                <w:sz w:val="22"/>
              </w:rPr>
            </w:pPr>
            <w:r>
              <w:rPr>
                <w:sz w:val="22"/>
              </w:rPr>
              <w:t>na objem předepsaných léčiv a zdravotnických prostředků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)  ve výjimečným případech – jiný způsob úhrad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regulovaný výkonový způsob s hodnotou bodu 0,89 K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globální paušální sazba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ce</w:t>
            </w:r>
          </w:p>
          <w:p>
            <w:pPr>
              <w:pStyle w:val="Normal"/>
              <w:ind w:left="485" w:hanging="0"/>
              <w:rPr>
                <w:sz w:val="22"/>
              </w:rPr>
            </w:pPr>
            <w:r>
              <w:rPr>
                <w:sz w:val="22"/>
              </w:rPr>
              <w:t>na objem předepsaných léčiv a zdravotnických prostředk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9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Ú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konová platba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b/>
                <w:sz w:val="22"/>
              </w:rPr>
              <w:t>Výkonová platba</w:t>
            </w:r>
          </w:p>
        </w:tc>
      </w:tr>
      <w:tr>
        <w:trPr>
          <w:trHeight w:val="1432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06" w:hanging="0"/>
              <w:rPr>
                <w:sz w:val="22"/>
              </w:rPr>
            </w:pPr>
            <w:r>
              <w:rPr>
                <w:sz w:val="22"/>
              </w:rPr>
              <w:t>hodnota bodu 1,00 Kč</w:t>
            </w:r>
          </w:p>
          <w:p>
            <w:pPr>
              <w:pStyle w:val="Normal"/>
              <w:spacing w:before="0" w:after="120"/>
              <w:ind w:left="306" w:hanging="0"/>
              <w:rPr>
                <w:sz w:val="22"/>
              </w:rPr>
            </w:pPr>
            <w:r>
              <w:rPr>
                <w:sz w:val="22"/>
              </w:rPr>
              <w:t>režie k OD je shodná s režií pro 1. pololetí 2003</w:t>
            </w:r>
          </w:p>
          <w:p>
            <w:pPr>
              <w:pStyle w:val="Normal"/>
              <w:ind w:left="306" w:hanging="0"/>
              <w:rPr>
                <w:sz w:val="22"/>
              </w:rPr>
            </w:pPr>
            <w:r>
              <w:rPr>
                <w:sz w:val="22"/>
              </w:rPr>
              <w:t>lékový paušál k OD je shodný s lékovým paušálem pro 1. pololetí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ce</w:t>
            </w:r>
          </w:p>
          <w:p>
            <w:pPr>
              <w:pStyle w:val="Normal"/>
              <w:ind w:left="485" w:hanging="0"/>
              <w:rPr>
                <w:sz w:val="22"/>
              </w:rPr>
            </w:pPr>
            <w:r>
              <w:rPr>
                <w:sz w:val="22"/>
              </w:rPr>
              <w:t>na objem předepsaných léčiv a zdravotnických prostředků</w:t>
            </w:r>
          </w:p>
          <w:p>
            <w:pPr>
              <w:pStyle w:val="Normal"/>
              <w:ind w:lef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06" w:hanging="0"/>
              <w:rPr>
                <w:sz w:val="22"/>
              </w:rPr>
            </w:pPr>
            <w:r>
              <w:rPr>
                <w:sz w:val="22"/>
              </w:rPr>
              <w:t>hodnota bodu 1,00 Kč</w:t>
            </w:r>
          </w:p>
          <w:p>
            <w:pPr>
              <w:pStyle w:val="Normal"/>
              <w:spacing w:before="0" w:after="120"/>
              <w:ind w:left="306" w:hanging="0"/>
              <w:rPr>
                <w:sz w:val="22"/>
              </w:rPr>
            </w:pPr>
            <w:r>
              <w:rPr>
                <w:sz w:val="22"/>
              </w:rPr>
              <w:t>režie k OD je shodná s režií pro 1. pololetí 2003</w:t>
            </w:r>
          </w:p>
          <w:p>
            <w:pPr>
              <w:pStyle w:val="Normal"/>
              <w:ind w:left="306" w:hanging="0"/>
              <w:rPr/>
            </w:pPr>
            <w:r>
              <w:rPr>
                <w:sz w:val="22"/>
              </w:rPr>
              <w:t>lékový paušál k OD je shodný s lékovým paušálem pro 1. pololetí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ce</w:t>
            </w:r>
          </w:p>
          <w:p>
            <w:pPr>
              <w:pStyle w:val="Normal"/>
              <w:ind w:left="485" w:hanging="0"/>
              <w:rPr>
                <w:sz w:val="22"/>
              </w:rPr>
            </w:pPr>
            <w:r>
              <w:rPr>
                <w:sz w:val="22"/>
              </w:rPr>
              <w:t>na objem předepsaných léčiv a zdravotnických prostředků</w:t>
            </w:r>
          </w:p>
          <w:p>
            <w:pPr>
              <w:pStyle w:val="Normal"/>
              <w:ind w:left="3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5" w:hanging="30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DN a ošetřovatelská lůžka 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konová platba 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konová platba </w:t>
            </w:r>
          </w:p>
        </w:tc>
      </w:tr>
      <w:tr>
        <w:trPr>
          <w:trHeight w:val="150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6" w:hanging="0"/>
              <w:rPr>
                <w:sz w:val="22"/>
              </w:rPr>
            </w:pPr>
            <w:r>
              <w:rPr>
                <w:sz w:val="22"/>
              </w:rPr>
              <w:t>hodnota bodu 1,00 Kč</w:t>
            </w:r>
          </w:p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režie k OD je shodná s režií pro 1. pololetí 2003</w:t>
            </w:r>
          </w:p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lékový paušál k OD je shodný s lékovým paušálem pro 1. pololetí 2003</w:t>
            </w:r>
          </w:p>
          <w:p>
            <w:pPr>
              <w:pStyle w:val="Normal"/>
              <w:ind w:left="30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hodnota bodu 1,00 Kč</w:t>
            </w:r>
          </w:p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režie k OD je shodná s režií pro 1. pololetí 2003</w:t>
            </w:r>
          </w:p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  <w:t>lékový paušál k OD je shodný s lékovým paušálem pro 1. pololetí 2003</w:t>
            </w:r>
          </w:p>
          <w:p>
            <w:pPr>
              <w:pStyle w:val="Normal"/>
              <w:ind w:left="30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ÁZNĚ A OZDRAVOVNY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cně usměrňovaná cena</w:t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cně usměrňovaná cena</w:t>
            </w:r>
          </w:p>
        </w:tc>
      </w:tr>
      <w:tr>
        <w:trPr>
          <w:trHeight w:val="16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</w:t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839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Ú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rovnávací objem úhrady), úhrada za odpovídající kalendářní čtvrtletí minulého kalendářního roku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PB 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ční počet bodů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aušální sazb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U_ZZ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maximální úhrada pro zdravotnické zařízení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U_ODB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maximální úhrada za příslušnou odbornost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vertAlign w:val="subscript"/>
              </w:rPr>
            </w:pPr>
            <w:r>
              <w:rPr>
                <w:b/>
                <w:sz w:val="22"/>
              </w:rPr>
              <w:t>POP_ODB</w:t>
            </w:r>
            <w:r>
              <w:rPr>
                <w:b/>
                <w:sz w:val="22"/>
                <w:vertAlign w:val="subscript"/>
              </w:rPr>
              <w:t>akt</w:t>
            </w:r>
            <w:r>
              <w:rPr>
                <w:b/>
                <w:smallCaps/>
                <w:shadow/>
                <w:vanish/>
                <w:sz w:val="22"/>
                <w:vertAlign w:val="subscript"/>
              </w:rPr>
              <w:t>aktant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hadow/>
                <w:vanish/>
                <w:sz w:val="22"/>
                <w:vertAlign w:val="subscript"/>
              </w:rPr>
              <w:t>akt</w:t>
            </w:r>
            <w:r>
              <w:rPr>
                <w:sz w:val="22"/>
              </w:rPr>
              <w:t>počet unikátních pojištěnců za odbornost v aktuálním období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B_ODB</w:t>
            </w:r>
            <w:r>
              <w:rPr>
                <w:b/>
                <w:sz w:val="22"/>
                <w:vertAlign w:val="subscript"/>
              </w:rPr>
              <w:t>ref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hadow/>
                <w:vanish/>
                <w:sz w:val="22"/>
                <w:vertAlign w:val="subscript"/>
              </w:rPr>
              <w:t>ref</w:t>
            </w:r>
            <w:r>
              <w:rPr>
                <w:sz w:val="22"/>
              </w:rPr>
              <w:t xml:space="preserve">průměr. počet bodů na jednoho ošetřeného pojištěnce v dané odbornosti za referenční období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r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index dopadu změn minutové režijní sazby na ceny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c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index meziročních změn cen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ULP_ODB</w:t>
            </w:r>
            <w:r>
              <w:rPr>
                <w:b/>
                <w:sz w:val="22"/>
                <w:vertAlign w:val="subscript"/>
              </w:rPr>
              <w:t>ref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hadow/>
                <w:vanish/>
                <w:sz w:val="22"/>
                <w:vertAlign w:val="subscript"/>
              </w:rPr>
              <w:t>ref</w:t>
            </w:r>
            <w:r>
              <w:rPr>
                <w:sz w:val="22"/>
              </w:rPr>
              <w:t>průměr. úhrada za zvlášť účtovaná léčiva na jednoho ošetřeného pojištěnce v dané odbornosti za referenční období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b/>
                <w:sz w:val="22"/>
              </w:rPr>
              <w:t>ZUM_ODB</w:t>
            </w:r>
            <w:r>
              <w:rPr>
                <w:b/>
                <w:sz w:val="22"/>
                <w:vertAlign w:val="subscript"/>
              </w:rPr>
              <w:t>ref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hadow/>
                <w:vanish/>
                <w:sz w:val="22"/>
                <w:vertAlign w:val="subscript"/>
              </w:rPr>
              <w:t>ref</w:t>
            </w:r>
            <w:r>
              <w:rPr>
                <w:sz w:val="22"/>
              </w:rPr>
              <w:t>průměr. úhrada za zvlášť účtovaná léčiva na jednoho ošetřeného pojištěnce v dané odbornosti za referenční období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oeficient zohledňující objem poskytnuté péče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HB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index hodnoty bodu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Z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ické zařízení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OP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kátní ošetřený pojištěnec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šetřovací den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B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Hodnota bodu stanovená pro dané období a segment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VP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binovaná kapitačně výkonová platb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tba za diagnózu pro akutní lůžkovou péči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Č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měrné kapacitní číslo; nahrazuje velikost  úvazku lékař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BodyTextIndent2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352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350" w:hanging="360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overflowPunct w:val="true"/>
      <w:autoSpaceDE w:val="true"/>
      <w:spacing w:before="120" w:after="0"/>
      <w:ind w:left="426" w:hanging="0"/>
      <w:textAlignment w:val="auto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both"/>
      <w:textAlignment w:val="auto"/>
      <w:outlineLvl w:val="5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b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Tahom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708"/>
    </w:pPr>
    <w:rPr>
      <w:sz w:val="24"/>
    </w:rPr>
  </w:style>
  <w:style w:type="paragraph" w:styleId="WWBodyText2">
    <w:name w:val="WW-Body Text 2"/>
    <w:basedOn w:val="Normal"/>
    <w:qFormat/>
    <w:pPr>
      <w:ind w:left="567" w:hanging="0"/>
    </w:pPr>
    <w:rPr>
      <w:b/>
      <w:sz w:val="24"/>
    </w:rPr>
  </w:style>
  <w:style w:type="paragraph" w:styleId="WWBodyTextIndent2">
    <w:name w:val="WW-Body Text Indent 2"/>
    <w:basedOn w:val="Normal"/>
    <w:qFormat/>
    <w:pPr>
      <w:ind w:left="709" w:hanging="425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5"/>
      <w:jc w:val="both"/>
      <w:textAlignment w:val="auto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spacing w:before="120" w:after="120"/>
      <w:ind w:left="705" w:hanging="0"/>
      <w:jc w:val="both"/>
      <w:textAlignment w:val="auto"/>
    </w:pPr>
    <w:rPr>
      <w:i/>
      <w:sz w:val="24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28:00Z</dcterms:created>
  <dc:creator>Jiřina Dočkálková</dc:creator>
  <dc:description/>
  <dc:language>en-US</dc:language>
  <cp:lastModifiedBy>Palickova Jana</cp:lastModifiedBy>
  <cp:lastPrinted>2004-05-31T15:26:00Z</cp:lastPrinted>
  <dcterms:modified xsi:type="dcterms:W3CDTF">2006-04-26T11:21:00Z</dcterms:modified>
  <cp:revision>7</cp:revision>
  <dc:subject/>
  <dc:title>MP 63/2004, příloha č. 20</dc:title>
</cp:coreProperties>
</file>