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Vyslechnutí svědkové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77840</wp:posOffset>
                </wp:positionH>
                <wp:positionV relativeFrom="paragraph">
                  <wp:posOffset>-182880</wp:posOffset>
                </wp:positionV>
                <wp:extent cx="146304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říloha č.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21.6pt;mso-wrap-distance-left:9.05pt;mso-wrap-distance-right:9.05pt;mso-wrap-distance-top:0pt;mso-wrap-distance-bottom:0pt;margin-top:-14.4pt;mso-position-vertical-relative:text;margin-left:43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říloha č.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 xml:space="preserve">před Vyšetřovací komisí Poslanecké sněmovny k prošetření hospodaření </w:t>
      </w:r>
    </w:p>
    <w:p>
      <w:pPr>
        <w:pStyle w:val="TextBody"/>
        <w:rPr/>
      </w:pPr>
      <w:r>
        <w:rPr/>
        <w:t xml:space="preserve">Všeobecné zdravotní pojišťovny České republiky </w:t>
      </w:r>
    </w:p>
    <w:p>
      <w:pPr>
        <w:pStyle w:val="TextBody"/>
        <w:rPr/>
      </w:pPr>
      <w:r>
        <w:rPr/>
        <w:t>v roce 200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JUDr. Jiří Drábek – kontrolor Nejvyššího kontrolního úřadu 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Ing. Jarmila Fuchsová – ředitelka odboru na Ministerstvu financí ČR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MUDr. David Rath, ministr zdravotnictví ČR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Květuše Maříková – kontrolorka, Ministerstvo zdravotnictví ČR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Mgr. Zdeňka Krejčová – kontrolorka, Ministerstvo financí ČR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Ing. Jitka Rypáčková - bývalá ředitelka odboru kontroly VZP ČR (do 31. 12. 2005)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Mgr. Bohuslav Sobotka, ministr financí ČR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JUDr. Richard Schwarz - předseda Správní rady VZP ČR 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Ing. Josef Kantůrek - předseda Dozorčí rady VZP ČR 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Ing. Jiřina Musílková – bývalá ředitelka VZP ČR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MUDr. Miroslav Poláček – ředitel odboru revize zdravotní péče VZP ČR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Ing. Jiří Nekovář – předseda ekonomické komise Správní rady VZP ČR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MUDr. Dalibor Stejskal – člen Správní rady VZP ČR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Alena Mašková – bývalá předsedkyně Dozorčí rady VZP ČR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Ing. Pavel Ernst – prezident Unie zaměstnavatelských svazů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MUDr. Antonín Pečenka – nucený správce VZP a náměstek pro zdravotní péči MZ ČR</w:t>
      </w:r>
    </w:p>
    <w:p>
      <w:pPr>
        <w:pStyle w:val="TextBodyIndent"/>
        <w:numPr>
          <w:ilvl w:val="0"/>
          <w:numId w:val="1"/>
        </w:numPr>
        <w:spacing w:before="120" w:after="0"/>
        <w:ind w:left="714" w:hanging="357"/>
        <w:rPr/>
      </w:pPr>
      <w:r>
        <w:rPr/>
        <w:t>MUDr. Vladimír Dryml – náměstek pro zdravotní pojištění a kontrolu MZ ČR</w:t>
      </w:r>
    </w:p>
    <w:p>
      <w:pPr>
        <w:pStyle w:val="TextBodyIndent"/>
        <w:numPr>
          <w:ilvl w:val="0"/>
          <w:numId w:val="1"/>
        </w:numPr>
        <w:spacing w:before="120" w:after="0"/>
        <w:ind w:left="714" w:hanging="357"/>
        <w:rPr/>
      </w:pPr>
      <w:r>
        <w:rPr/>
        <w:t>MUDr. Pavel Hronek – spoluautor projektu IZIP</w:t>
      </w:r>
    </w:p>
    <w:p>
      <w:pPr>
        <w:pStyle w:val="TextBodyIndent"/>
        <w:numPr>
          <w:ilvl w:val="0"/>
          <w:numId w:val="1"/>
        </w:numPr>
        <w:spacing w:before="120" w:after="0"/>
        <w:ind w:left="714" w:hanging="357"/>
        <w:rPr/>
      </w:pPr>
      <w:r>
        <w:rPr/>
        <w:t>RNDr. Marcela Ambrožová – ředitelka Odboru úhrad lůžkové zdravotní péče VZP ČR</w:t>
      </w:r>
    </w:p>
    <w:p>
      <w:pPr>
        <w:pStyle w:val="TextBodyIndent"/>
        <w:numPr>
          <w:ilvl w:val="0"/>
          <w:numId w:val="1"/>
        </w:numPr>
        <w:spacing w:before="120" w:after="0"/>
        <w:ind w:left="714" w:hanging="357"/>
        <w:rPr/>
      </w:pPr>
      <w:r>
        <w:rPr/>
        <w:t>MUDr. Miroslav Ouzký –  místopředseda Evropského parlamentu, spoluautor projektu IZIP</w:t>
      </w:r>
    </w:p>
    <w:p>
      <w:pPr>
        <w:pStyle w:val="TextBodyIndent"/>
        <w:numPr>
          <w:ilvl w:val="0"/>
          <w:numId w:val="1"/>
        </w:numPr>
        <w:spacing w:before="120" w:after="0"/>
        <w:ind w:left="714" w:hanging="357"/>
        <w:rPr/>
      </w:pPr>
      <w:r>
        <w:rPr/>
        <w:t>Ing. Marie Klímová – ředitelka Krajské pobočky VZP pro Jihočeský kraj</w:t>
      </w:r>
    </w:p>
    <w:p>
      <w:pPr>
        <w:pStyle w:val="TextBodyIndent"/>
        <w:numPr>
          <w:ilvl w:val="0"/>
          <w:numId w:val="1"/>
        </w:numPr>
        <w:spacing w:before="120" w:after="0"/>
        <w:ind w:left="714" w:hanging="357"/>
        <w:rPr/>
      </w:pPr>
      <w:r>
        <w:rPr/>
        <w:t xml:space="preserve">Ing. Milan Šindler – ředitel Krajské pobočky VZP pro Moravskoslezský kraj </w:t>
      </w:r>
    </w:p>
    <w:p>
      <w:pPr>
        <w:pStyle w:val="TextBodyIndent"/>
        <w:numPr>
          <w:ilvl w:val="0"/>
          <w:numId w:val="1"/>
        </w:numPr>
        <w:spacing w:before="120" w:after="0"/>
        <w:ind w:left="714" w:hanging="357"/>
        <w:rPr/>
      </w:pPr>
      <w:r>
        <w:rPr/>
        <w:t>Ing. Jaromír Gajdáček – výkonný ředitel Svazu zdravotních pojišťoven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Ing. Jaroslav Liška – bývalý jednatel spol. E-Health Solutions s.r.o.</w:t>
      </w:r>
    </w:p>
    <w:p>
      <w:pPr>
        <w:pStyle w:val="TextBodyIndent"/>
        <w:numPr>
          <w:ilvl w:val="0"/>
          <w:numId w:val="1"/>
        </w:numPr>
        <w:spacing w:before="120" w:after="0"/>
        <w:ind w:left="714" w:hanging="357"/>
        <w:rPr/>
      </w:pPr>
      <w:r>
        <w:rPr/>
        <w:t>MUDr. Milan Cabrnoch – poslanec Evropského parlamentu, bývalý člen Správní rady VZP ČR, spoluautor projektu IZIP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rPr/>
      </w:pPr>
      <w:r>
        <w:rPr>
          <w:rFonts w:cs="Arial" w:ascii="Arial" w:hAnsi="Arial"/>
        </w:rPr>
        <w:t>Ing. Vratislav Matys – ředitel ekonomického úseku VZP ČR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JUDr. Karel Hlaváček – ředitel právního úseku VZP ČR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Ing. Petr Sláma – ředitel FN Na Bulovce, bývalý náměstek pro zdravotní pojištění na Ministerstvu zdravotnictví ČR</w:t>
      </w:r>
    </w:p>
    <w:p>
      <w:pPr>
        <w:pStyle w:val="Zkladntextodsazen2"/>
        <w:numPr>
          <w:ilvl w:val="0"/>
          <w:numId w:val="1"/>
        </w:numPr>
        <w:spacing w:before="120" w:after="0"/>
        <w:ind w:left="714" w:hanging="357"/>
        <w:rPr/>
      </w:pPr>
      <w:r>
        <w:rPr/>
        <w:t>Doc. MUDr. Karel Němeček, CSc. – předseda Komise pro kategorizaci léčiv a potravin pro zvláštní lékařské účely při MZ ČR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PharmDr. Josef Suchopár – bývalý náměstek na Ministerstvu zdravotnictví            (v letech 1993 – 1998), odborník v oblasti lékové politi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720" w:right="926" w:gutter="0" w:header="0" w:top="72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</w:pPr>
    <w:rPr>
      <w:rFonts w:ascii="Arial" w:hAnsi="Arial" w:cs="Arial"/>
    </w:rPr>
  </w:style>
  <w:style w:type="paragraph" w:styleId="Zkladntextodsazen2">
    <w:name w:val="Základní text odsazený 2"/>
    <w:basedOn w:val="Normal"/>
    <w:qFormat/>
    <w:pPr>
      <w:ind w:left="705" w:hanging="705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18:50:00Z</dcterms:created>
  <dc:creator>palic</dc:creator>
  <dc:description/>
  <dc:language>en-US</dc:language>
  <cp:lastModifiedBy>Palickova Jana</cp:lastModifiedBy>
  <cp:lastPrinted>2006-04-25T18:18:00Z</cp:lastPrinted>
  <dcterms:modified xsi:type="dcterms:W3CDTF">2006-04-25T23:23:00Z</dcterms:modified>
  <cp:revision>12</cp:revision>
  <dc:subject/>
  <dc:title>Svědkové, kteří vystoupili před vyšetřovací komisí</dc:title>
</cp:coreProperties>
</file>