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ařský odborový klub – Svaz českých lékařů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za podp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orového svazu pracovníků dopravy, silničního hospodářství a autoopravárenství Čech a Moravy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dborového svazu dopra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e strojvůdců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azu odborářů služeb a dopra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moravské konfederace odborových svaz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é lékařské kom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zveřejněným záměrům zdravotních pojišťoven </w:t>
        <w:br/>
        <w:t>prohlašu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í pojišťovny pod patronací Ministerstva zdravotnictví potvrdily, že obavy nemocnic, pacientů a odborů nebyly zbytečné. Vypovězením platných smluv a umělým prodlužováním jednání o nových vytvořily situaci pro jednostranný diktát nemocnicím, zdravotníkům a občanům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 jakýchkoli zveřejněných podkladů, bez rozhodování jakéhokoli orgánu odpovědnému občanům, v rozporu s dohodami učiněnými v některých krajích, chtějí nejprve zrušit 30 nemocnic. 12 nemocnic hned, dalších 18 v krátké době v důsledku jejich uvedení na černé listině nemocnic nežádoucích. Ve 101 nemocnicích chtějí omezit péč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 hlupákům může být určeno ujištění ministerstva i pojišťoven, že nemocniční péče nebude omezena, že 21 nemocnic rušením nedotčených bude schopno nahradit péči 30 zrušených a 101 redukovaných nemocnic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zavření restriktivních smluv je jediným legálním nástrojem, jak mohou ministerstvo i pojišťovny zasáhnout do pravomocí krajů i měst, rušit nemocnice, které založil někdo jiný a investoval do nich nemalé prostředk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iným legálním nástrojem, jak toto jednání zastavit, je takové smlouvy nepodepsat. Krizový štáb k tomu vyzývá všechny nemocnice. I těch 21 nemocnic na seznamech pojišťoven, které se nezdají být v této fázi ohrožen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veřejněním seznamu nemocnic snahy o další rušení nemocnic nekončí. VZP ČR již dala k dispozici návrh smlouvy, podle které by byla od 1. ledna 2013 uzavřena pouze rámcová smlouva bez vymezení rozsahu a struktury poskytované péče. Platnost této smlouvy by skončila, pokud by nemocnice do 6 měsíců nepřistoupila na rozsah a strukturu péče vyžadované pojišťovnou. Tím jsou ohroženy všechny nemocnice bez ohledu na umístění v „listině“ pojišťoven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lší vyhrocení situace hrozící od 1. ledna 2013 nesou veškerou odpovědnost zdravotní pojišťovny. Nejenže nesplnily svou zákonnou povinnost uzavřít smlouvy s nemocnicemi, ale dokonce navrhují takové smlouvy, které žádná odpovědná nemocnice nemůže podepsat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íže, než kdykoli předtím je situace, že nemocniční péče bude poskytována bez jakéhokoli smluvního zajištění. Tato situace by však také mohla názorně ukázat, že zdravotní pojišťovny se svými více než 6 tisíci zaměstnanci jsou vlastně zbytečné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30. 10. 20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5:00Z</dcterms:created>
  <dc:creator>Martina</dc:creator>
  <dc:description/>
  <dc:language>en-US</dc:language>
  <cp:lastModifiedBy>Jana</cp:lastModifiedBy>
  <cp:lastPrinted>2012-09-20T21:21:00Z</cp:lastPrinted>
  <dcterms:modified xsi:type="dcterms:W3CDTF">2012-10-30T16:15:00Z</dcterms:modified>
  <cp:revision>2</cp:revision>
  <dc:subject/>
  <dc:title>/Návrh společného prohlášení/</dc:title>
</cp:coreProperties>
</file>