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isková zpráva krizového štábu nemocnic, pacientů a odborů</w:t>
        <w:br/>
      </w:r>
      <w:r>
        <w:rPr>
          <w:rFonts w:cs="Arial" w:ascii="Arial" w:hAnsi="Arial"/>
          <w:sz w:val="24"/>
          <w:szCs w:val="24"/>
        </w:rPr>
        <w:t>z tiskové konference dne 25. 10. 2012</w:t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čané ČR jsou vystaveni bezprecedentnímu nebezpečí, protože ani dva měsíce před koncem roku není zajištěno poskytování zdravotní péče v nemocnicích od ledna 2013. Informoval o tom ve čtvrtek 25. října 2012 na tiskové konferenci krizový štáb tvořený zástupci asociací nemocnic, pacientů a odborů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Dramatická situace je způsobena tím, že zdravotní pojišťovny nesplnily povinnost jim uloženou zákonem a s nemocnicemi dosud neuzavřely smlouvy o poskytování péče. Přitom stávající smlouvy pojišťovny vypověděly již v listopadu 2011 a od července tohoto roku s nemocnicemi o nových smlouvách nejednají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zový štáb považuje za lživé tvrzení, že redukci nemocniční péče si vynucuje nedostatek peněz v systému zdravotního pojištění. Jeho výběr kopíruje růst mezd, které jsou o 2,8 % vyšší proti roku 2011, a přinesl 10 mld. Kč navíc proti stejnému období loňského rok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rizový štáb se ptá: kde jsou tyto finanční prostředky? Proto požaduje zveřejnit smlouvy mezi nemocnicemi a zdravotními pojišťovnami. U smluv upravujících nakládání s veřejnými prostředky požaduje transparentnost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zový štáb odmítá odčerpávání finančních prostředků ze zdravotnictví neustálým zvyšováním DPH. Proto požaduje zvýšením platby za tzv. státní pojištěnce již uskutečněné zvýšení DPH a růst inflace kompenzova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Krizový štáb zásadně odmítá současný tlak pojišťoven na rušení nemocnic a jejich částí. Restrukturalizaci nemocniční péče musí předcházet důkladná analýza, průhledná pravidla a společenský konsensu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ravotní pojišťovny postupují v dohodě a uplatňují v tržní společnosti nepřípustný hrubý nátlak na uzavření nevýhodných smluv. Krizový štáb vyzývá všechny nemocnice, aby postupovaly rovněž v dohodě. Aby všechny nemocnice odmítly podepsat smlouvy, dokud zdravotní pojišťovny budou prosazovat částečné, restriktivní či krátkodobé smlouvy pro zbývajících 131 nemocnic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álné ohrožení péče o obyvatele ČR vede krizový štáb k požadavku na ministra zdravotnictví jednat o řešení situace se zástupci nemocnic, pacientů a odborů nejdéle do čtvrtka 1. 11. 2012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zový štáb připravuje další akce proti destrukci nemocniční péč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krizového štábu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Ing. Petr Fiala, místopředseda Asociace českých a moravských nemocnic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Martina</dc:creator>
  <dc:description/>
  <cp:keywords/>
  <dc:language>en-US</dc:language>
  <cp:lastModifiedBy>Martina</cp:lastModifiedBy>
  <cp:lastPrinted>2012-09-20T21:21:00Z</cp:lastPrinted>
  <dcterms:modified xsi:type="dcterms:W3CDTF">2012-10-23T12:17:00Z</dcterms:modified>
  <cp:revision>6</cp:revision>
  <dc:subject/>
  <dc:title>/Návrh společného prohlášení/</dc:title>
</cp:coreProperties>
</file>