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izový štáb sdružující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sociaci českých a moravských nemocnic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sociaci krajských nemocni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az pacientů ČR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árodní radu osob se zdravotním postižením ČR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dborový svaz zdravotnictví a sociální péče Č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ékařský odborový klub – Svaz českých lékařů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dpory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dborového svazu pracovníků dopravy, silničního hospodářství a autoopravárenství Čech Moravy</w:t>
      </w:r>
      <w:r>
        <w:rPr>
          <w:rStyle w:val="StrongEmphasis"/>
          <w:rFonts w:cs="Arial" w:ascii="Arial" w:hAnsi="Arial"/>
          <w:b w:val="false"/>
        </w:rPr>
        <w:t xml:space="preserve"> </w:t>
        <w:br/>
      </w:r>
      <w:r>
        <w:rPr>
          <w:rFonts w:cs="Arial" w:ascii="Arial" w:hAnsi="Arial"/>
          <w:b/>
        </w:rPr>
        <w:t>Odborového svazu doprav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e strojvůdců Č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azu odborářů služeb a doprav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omoravské konfederace odborových svazů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ve na tiskovou konferenci na tém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Bezprecedentní ohrožení nemocniční péč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která se uskuteční ve čtvrtek 25. října 2012 od 12.10 hodin v salonku B8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Hotelu Olšanka, Táboritská 23, Praha 3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va měsíce před koncem roku nemají občané zajištěnou žádnou zdravotní péči v nemocnicích v příštím roc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naha zdravotních pojišťoven ve smlouvách s nemocnicemi podstatně omezit jejich péči vede k dramatické situaci a nejistotě ohrožující již nyní kvalitu poskytované péče. Od ledna 2013 se stane nemocniční péče nedostupná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rubý nátlak směřující k rušení nemocnic a jejich podstatných částí bez ohledu na jejich kvalitu, vytíženost, potřebnost a dostupnost nemůže zůstat bez odezvy. Krizový štáb doporučí nemocnicím postupovat jednotně a odmítnout uzavírání smluv pod nátlakem.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skové konference se spolu s představiteli organizací sdružených v krizovém štábu zúčastní také prezident České lékařské komory MUDr. Milan Kubek.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uvčí krizového štábu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Václav Krása, předseda Národní rady osob se zdravotním postižení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r. Ing. Petr Fiala, místopředseda Asociace českých a moravských nemocnic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-26035</wp:posOffset>
          </wp:positionV>
          <wp:extent cx="284480" cy="49466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5" r="-6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72180</wp:posOffset>
          </wp:positionH>
          <wp:positionV relativeFrom="paragraph">
            <wp:posOffset>-6985</wp:posOffset>
          </wp:positionV>
          <wp:extent cx="1328420" cy="431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825500" cy="4699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38200</wp:posOffset>
          </wp:positionH>
          <wp:positionV relativeFrom="paragraph">
            <wp:posOffset>-6985</wp:posOffset>
          </wp:positionV>
          <wp:extent cx="1346200" cy="4064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38700</wp:posOffset>
          </wp:positionH>
          <wp:positionV relativeFrom="paragraph">
            <wp:posOffset>-6985</wp:posOffset>
          </wp:positionV>
          <wp:extent cx="457200" cy="4527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0" r="8437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71700</wp:posOffset>
          </wp:positionH>
          <wp:positionV relativeFrom="paragraph">
            <wp:posOffset>-635</wp:posOffset>
          </wp:positionV>
          <wp:extent cx="1224280" cy="4864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4:00Z</dcterms:created>
  <dc:creator>Martina</dc:creator>
  <dc:description/>
  <dc:language>en-US</dc:language>
  <cp:lastModifiedBy>Martina</cp:lastModifiedBy>
  <cp:lastPrinted>2012-09-20T21:21:00Z</cp:lastPrinted>
  <dcterms:modified xsi:type="dcterms:W3CDTF">2012-10-23T12:24:00Z</dcterms:modified>
  <cp:revision>2</cp:revision>
  <dc:subject/>
  <dc:title>/Návrh společného prohlášení/</dc:title>
</cp:coreProperties>
</file>