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tice proti návrhu Ministerstva zdravotnictví ČR a Svazu pojišťoven ČR na redukci zdravotnických zařízení v ČR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petice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čané, braňte svoje nemocnice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zákonem č. 85/1990 Sb., o právu petičním, vyhlašují Národní rada osob se zdravotním postižením ČR, Asociace českých a moravských nemocnic, Odborový svaz zdravotnictví a sociální péče ČR, Asociace krajských nemocnic, Svaz pacientů ČR a Lékařský odborový klub – Svaz českých lékařů petici proti návrhu Ministerstva zdravotnictví Č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Všeobecné zdravotní pojišťovny ČR a Svazu zdravotních pojišťoven ČR</w:t>
      </w:r>
      <w:r>
        <w:rPr>
          <w:rFonts w:cs="Times New Roman" w:ascii="Times New Roman" w:hAnsi="Times New Roman"/>
          <w:sz w:val="24"/>
          <w:szCs w:val="24"/>
        </w:rPr>
        <w:t xml:space="preserve"> na redukci zdravotnických zařízení v Č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ambule pet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hlašovatelé petice se minulosti již několikrát obrátili na Ministerstvo zdravotnictví ČR, Vládu ČR a na poslance a senátory parlamentu ČR s vážným upozorněním, že v České republice probíhá nekontrolovatelný proces rušení regionálních nemocnic a zdravotnických zařízení, a to zcela mimo odpovědnost ústavních orgánů státu. Likvidace zdravotnických zařízení probíhá v režii zdravotních pojišťoven, které nejsou odpovědny občanům a nemají mandát občanů z voleb. Při vědomí této vážné situace se vyhlašovatelé petice obracejí na občany Českého státu s žádostí, aby podpořili jejich jednání s představiteli Vlády ČR, a žádají, aby orgány Poslanecké sněmovny Parlamentu ČR uplatnily kontrolní pravomoci zákonodárného sboru v této oblasti a vyžadovaly odpovědnost vlády a dalších výkonných orgánů státu za zachování dostupnosti nemocniční sítě obyvatelům všech regionů v Č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íl pet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ílem petice je zachování současné sítě nemocničních zařízení s tím, že případné změny v této síti budou provedeny na základě analýzy dostupnosti zdravotní péče pro občany ve všech regionech ČR a po dohodě politických představitelů státu s představiteli občanského sektoru, nemocnic a odborových organizací. Tyto analýzy musí zároveň vycházet ze srovnání dostupnosti zdravotní péče v zemích Středoevropského regio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etici podávají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Národní rada osob se zdravotním postižením ČR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Asociace českých a moravských nemocnic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dborový svaz zdravotnictví a sociální péče ČR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Asociace krajských nemocnic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Svaz pacientů Č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Lékařský odborový klub – Svaz českých lékař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ložení petičního výbor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c. Václav Krása, narozen 24. 11. 1951, bytem Vondroušova 1193, 163 00 Praha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UDr. Eduard Solich, MBA, narozen 8. 8. 1956, bytem Novosady 477, 75114 Dřevohost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c. Dagmar Žitníková, narozena 3. 5. 1963, bytem Dolní Bečva 303, 756 55 Dolní Beč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Dr. Jaroslav Civín, narozen 2. 5. 1948, Děčínská 3216, 272 01 Klad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uboš Olejár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rozen 29. 12. 1960, Osadní 13, 170 00 Praha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Dr, Martin Engel, n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>arozen 12. 10. 1954, Na Výtoni 6, 120 00 Praha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dresa pro zasílání petičních archů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árodní rada osob se zdravotním postižením ČR, Partyzánská 1/7, 170 00 Praha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eny petičního výboru bude zastupov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áclav Krása, narozen 24. 11. 1951, bytem Vondroušova 1193, 163 00 Praha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Termín odevzdání petičních archů: 16. 11. 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uhlasím s cílem petice, aby byla zachována současná síť nemocničních zařízení s tím, že případné změny v této síti budou provedeny na základě analýzy dostupnosti zdravotní péče pro občany ve všech regionech ČR a po dohodě politických představitelů státu s představiteli občanského sektoru, nemocnic a odborových organizací. Tyto analýzy musí zároveň vycházet ze srovnání dostupnosti zdravotní péče v zemích Středoevropského regionu. Petiční listy prosím posílejte neočíslované na adresu NRZP ČR, Partyzánská 1/7, 170 00 Praha 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tiční list č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3651"/>
        <w:gridCol w:w="1843"/>
      </w:tblGrid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. ř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mén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pis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a pro zasílání petičních archů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árodní rada osob se zdravotním postižením ČR, Partyzánská 1/7, 170 00 Praha 7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eny petičního výboru zastupuje Václav Krása.</w:t>
      </w:r>
    </w:p>
    <w:sectPr>
      <w:type w:val="nextPage"/>
      <w:pgSz w:w="11906" w:h="16838"/>
      <w:pgMar w:left="1417" w:right="1417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50:00Z</dcterms:created>
  <dc:creator>Hanzz</dc:creator>
  <dc:description/>
  <dc:language>en-US</dc:language>
  <cp:lastModifiedBy>Martina</cp:lastModifiedBy>
  <cp:lastPrinted>2012-09-25T10:53:00Z</cp:lastPrinted>
  <dcterms:modified xsi:type="dcterms:W3CDTF">2012-09-25T08:54:00Z</dcterms:modified>
  <cp:revision>3</cp:revision>
  <dc:subject/>
  <dc:title>Petice proti návrhu Ministerstva zdravotnictví ČR a Svazu pojišťoven ČR na redukci zdravotnických zařízení v ČR</dc:title>
</cp:coreProperties>
</file>