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72870" cy="1379220"/>
            <wp:effectExtent l="0" t="0" r="0" b="0"/>
            <wp:wrapTight wrapText="bothSides">
              <wp:wrapPolygon edited="0">
                <wp:start x="-86" y="0"/>
                <wp:lineTo x="-86" y="21501"/>
                <wp:lineTo x="21600" y="2150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LK - TISKOVÁ ZPRÁVA                              12. 4. 2006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vou vyhlášku o lécích ministerstvo taj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stvo zdravotnictví potají připravilo novou vyhlášku, která výrazně zasáhne do prodeje léků. Česká lékárnická komora (ČLK) neměla možnost připomínkovat návrh této nové vyhlášky týkající se jak pacientů tak i lékárníků. Ministr zdravotnictví ČR David Rath totiž získal výjimku od předsedy legislativní rady vlády, která jej opravňuje ke zkrácenému a zúženému připomínkovému řízení. V normě navrhované ministrem Rathem se, mimo jiné, povoluje samoobslužný prodej léků, které je možno získat bez lékařského předpisu, a téměř znemožňuje možnost generických záměn léčiv. To znamená, že ministr zdravotnictví opět obešel a postupuje proti rozhodnutí poslanců zdravotního výboru Parlamentu Č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V celém světě je posilována úloha lékárníků nejen při samoléčbě a poradenství, ale i při  generické substituci. Výsledkem je větší pohodlí pacientů, posílení jejich vlivu na výběr medikamentu a samozřejmě i šetření prostředků jak z jejich kapes, tak z veřejných rozpočtů,“</w:t>
      </w:r>
      <w:r>
        <w:rPr>
          <w:rFonts w:cs="Arial" w:ascii="Arial" w:hAnsi="Arial"/>
        </w:rPr>
        <w:t xml:space="preserve"> uvedl prezident České lékárnické komory (ČLK) Lubomír Chudoba. </w:t>
      </w:r>
      <w:r>
        <w:rPr>
          <w:rFonts w:cs="Arial" w:ascii="Arial" w:hAnsi="Arial"/>
          <w:i/>
        </w:rPr>
        <w:t>„V některých zemích má lékárník dokonce takové postavení, že s pacienty, kteří svůj lék užívají dlouhodobě a jejich zdravotní stav je stabilizován, konzultuje průběh jejich léčení a poté vydává další balení léků přímo magistr v lékárně. Velká Británie dokonce zavedla pro vybrané skupiny léků pravidla pro činnost tzv. předepisujících lékárníků,“</w:t>
      </w:r>
      <w:r>
        <w:rPr>
          <w:rFonts w:cs="Arial" w:ascii="Arial" w:hAnsi="Arial"/>
        </w:rPr>
        <w:t xml:space="preserve"> doplnil Chu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ětšina vyspělých států podle jeho slov pochopila, že lékárenská péče je vysoce odborná, levnější a dostupnější než péče lékařská a snaží se ji tedy podporovat. </w:t>
      </w:r>
      <w:r>
        <w:rPr>
          <w:rFonts w:cs="Arial" w:ascii="Arial" w:hAnsi="Arial"/>
          <w:i/>
        </w:rPr>
        <w:t>„V České republice však v posledních měsících vidíme trend zcela opačný,“</w:t>
      </w:r>
      <w:r>
        <w:rPr>
          <w:rFonts w:cs="Arial" w:ascii="Arial" w:hAnsi="Arial"/>
        </w:rPr>
        <w:t xml:space="preserve"> konstatoval prezident Č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moobslužný prodej obecně zvyšuje obrat zboží a tedy i tržby. Lékárníci jsou ale podle slov Chudoby toho názoru, že léky by se neměly nakupovat ve velkém a tzv. do zásoby, zejména pod vlivem masivní reklamy. Lékárníci upozorňují, že toto opatření zohledňuje pouze zájmy výrobců, nikoliv pacientů. </w:t>
      </w:r>
      <w:r>
        <w:rPr>
          <w:rFonts w:cs="Arial" w:ascii="Arial" w:hAnsi="Arial"/>
          <w:i/>
        </w:rPr>
        <w:t>„V dnešní době není problém získat informace, potíž je se v nich vyznat. Léčiv je tolik, že laik nemá možnost správně posoudit vše potřebné. I proto každoročně stoupají počty otrav volně prodejnými léky. A to nejsou tak snadno dostupné,“</w:t>
      </w:r>
      <w:r>
        <w:rPr>
          <w:rFonts w:cs="Arial" w:ascii="Arial" w:hAnsi="Arial"/>
        </w:rPr>
        <w:t xml:space="preserve"> dodal Chu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ávrh této vyhlášky, kterou se mění vyhláška ministerstva zdravotnictví a ministerstva zemědělství č. 255/2003 Sb., kterou se stanoví správná lékárenská praxe, bližší podmínky přípravy a úpravy léčivých přípravků, výdeje a zacházení s léčivými přípravky ve zdravotnických zařízeních a bližší podmínky provozu lékáren a dalších provozovatelů vydávající léčivé přípravky, dostal od předsedy Legislativní rady vlády výjimku pro projednání ve zkráceném a zúženém připomínkovém řízení 27. února. Ministerstvo zdravotnictví hodlá její účinnost vyhlásit od 1. květn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rmDr. Lubomír Chudoba, prezident ČLK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hudoba@lekarnic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4 130 3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rmDr. Jan Horáček, tiskový mluvčí ČLK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oracek.jan@volny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59700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eona Štěpková, členka představenstva ČLK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info@lekarnamede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2 427 4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6"/>
      <w:szCs w:val="4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udoba@lekarnici.cz" TargetMode="External"/><Relationship Id="rId4" Type="http://schemas.openxmlformats.org/officeDocument/2006/relationships/hyperlink" Target="mailto:horacek.jan@volny.cz" TargetMode="External"/><Relationship Id="rId5" Type="http://schemas.openxmlformats.org/officeDocument/2006/relationships/hyperlink" Target="mailto:info@lekarnamede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42:00Z</dcterms:created>
  <dc:creator>Kovarova</dc:creator>
  <dc:description/>
  <dc:language>en-US</dc:language>
  <cp:lastModifiedBy>Jana Popovičová</cp:lastModifiedBy>
  <cp:lastPrinted>2006-04-12T08:50:00Z</cp:lastPrinted>
  <dcterms:modified xsi:type="dcterms:W3CDTF">2006-04-19T14:42:00Z</dcterms:modified>
  <cp:revision>2</cp:revision>
  <dc:subject/>
  <dc:title>Tisková zpráva</dc:title>
</cp:coreProperties>
</file>