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6" w:leader="none"/>
        </w:tabs>
        <w:jc w:val="both"/>
        <w:rPr/>
      </w:pPr>
      <w:r>
        <w:rPr>
          <w:b/>
          <w:sz w:val="28"/>
          <w:szCs w:val="28"/>
        </w:rPr>
        <w:tab/>
        <w:t xml:space="preserve">Zástupci nestátních sdružených zdravotnických zařízení a poliklinik se dne 13. dubna 2006 dohodli na založení krizového štábu, jehož cílem je: 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ránit omezování dostupnosti a kvality zdravotní péče  způsobené vyhláškami ministra zdravotn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ítnout zákony, které diskriminují provozovatele nestátních zdravotnických zařízení a jejichž schválení ve svém důsledku hrozí m.j. redukcí, případně i likvidací nestátních zdravotnických zařízení zaměstnávajících více než 10 lékař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ipustit  nebezpečnou  koncentraci moci a peněz daňových poplatníků v rukou ministra zdravotnictví MUDr. Davida Ratha a jím ovládané České lékařské kom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ránit návratu českého zdravotnictví do stavu před rokem 19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zový štáb sdružených zdravotnických zařízení a poliklinik bude organizovat jednak vlastní protestní akce proti opatřením ministra Ratha a „sněmovní 111-tičlenné koalice“ vedoucí k návratu zdravotnictví před rok 1989 a rovněž bude aktivně podporovat akce organizované krizovým štábem lékařů a ostatních zdravotnických organizací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První společnou akcí je organizování petiční akce občanů za obranu dostupné zdravotní péče a zachování zdravotní péče poskytované v konkrétních sdružených zdravotnických zařízeních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aze dne 13. dubna 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inátoři Krizového štábu sdružených zdravotnických zařízení a poliklini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Ing. Aleš Král</w:t>
        <w:tab/>
        <w:tab/>
        <w:tab/>
        <w:t xml:space="preserve">       MUDr.  Lubomír Hrab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ředseda představenstva</w:t>
        <w:tab/>
        <w:tab/>
        <w:t xml:space="preserve">       předseda představenstva  zájmového sdružení NZZ APRIMED</w:t>
        <w:tab/>
        <w:tab/>
        <w:t xml:space="preserve">   DTC Praha a.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MUDr. Helena Fousk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ředsedkyně představenst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MephaCentrum a.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38:00Z</dcterms:created>
  <dc:creator>Ing. Aleš Král</dc:creator>
  <dc:description/>
  <dc:language>en-US</dc:language>
  <cp:lastModifiedBy>Jana Popovičová</cp:lastModifiedBy>
  <cp:lastPrinted>2006-04-14T09:57:00Z</cp:lastPrinted>
  <dcterms:modified xsi:type="dcterms:W3CDTF">2006-04-19T14:38:00Z</dcterms:modified>
  <cp:revision>2</cp:revision>
  <dc:subject/>
  <dc:title>Prohlášení </dc:title>
</cp:coreProperties>
</file>