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ávrh zákona, kterým se mění zákon číslo 20/1966 Sb., o péči o zdraví lidu, </w:t>
      </w:r>
    </w:p>
    <w:p>
      <w:pPr>
        <w:pStyle w:val="Normal"/>
        <w:jc w:val="center"/>
        <w:rPr>
          <w:b/>
          <w:b/>
        </w:rPr>
      </w:pPr>
      <w:r>
        <w:rPr>
          <w:b/>
        </w:rPr>
        <w:t>ve znění pozdějších předpisů a některé další zákony.</w:t>
      </w:r>
    </w:p>
    <w:p>
      <w:pPr>
        <w:pStyle w:val="Normal"/>
        <w:rPr>
          <w:b/>
          <w:b/>
        </w:rPr>
      </w:pPr>
      <w:r>
        <w:rPr>
          <w:b/>
        </w:rPr>
      </w:r>
    </w:p>
    <w:p>
      <w:pPr>
        <w:pStyle w:val="Normal"/>
        <w:rPr/>
      </w:pPr>
      <w:r>
        <w:rPr/>
        <w:tab/>
        <w:t xml:space="preserve">Tento návrh zákona jste obdrželi jako </w:t>
      </w:r>
      <w:r>
        <w:rPr>
          <w:b/>
        </w:rPr>
        <w:t>senátní tisk č. 307</w:t>
      </w:r>
      <w:r>
        <w:rPr/>
        <w:t>. Prosím pana ministra zdravotnictví MUDr. Ratha, aby nás nyní seznámil s návrhem zákona. Pane ministře, prosím.</w:t>
      </w:r>
    </w:p>
    <w:p>
      <w:pPr>
        <w:pStyle w:val="Normal"/>
        <w:rPr/>
      </w:pPr>
      <w:r>
        <w:rPr/>
      </w:r>
    </w:p>
    <w:p>
      <w:pPr>
        <w:pStyle w:val="Normal"/>
        <w:rPr/>
      </w:pPr>
      <w:r>
        <w:rPr>
          <w:b/>
        </w:rPr>
        <w:tab/>
        <w:t xml:space="preserve">Ministr vlády ČR David Rath: </w:t>
      </w:r>
      <w:r>
        <w:rPr/>
        <w:t>Pane předsedající, dámy a pánové. Ten návrh zákona číslo 20 v sobě obsahuje část, která se týká tohoto zákona, ale pak i celou řadu dalších věcí, které více či méně významným způsobem mění a doplňují celou řadu dalších norem, které ovlivňují a řídí chod českého zdravotnictví. Je to jak zákon 95 tedy o uznávání odborné způsobilosti lékařů, 96 – sester, zákon 48, tj. zákon o veřejném zdravotním pojištění, zákon 551 o Všeobecné zdravotní pojišťovně, zákon 280 o resortních pojišťovnách, zákon 220 o komorách působících ve zdravotnictví.</w:t>
      </w:r>
    </w:p>
    <w:p>
      <w:pPr>
        <w:pStyle w:val="Normal"/>
        <w:rPr/>
      </w:pPr>
      <w:r>
        <w:rPr/>
        <w:tab/>
        <w:t>K těm jednotlivým  bodům dá se říci, že když se na to podíváme jako komplex, tak to do značné míry dále dotváří celé české zdravotnictví v tom smyslu, jaký byl nastoupen v té novele předchozí, kterou máte možná ještě v paměti, protože ta víceméně získal s určitým i senátními návrhy podporu i v PS a nyní je v platnosti. Čili ty nejdůležitější kroky již byly v tuto chvíli učiněny a tyto novely víceméně dopřesňují některé záležitosti.</w:t>
      </w:r>
    </w:p>
    <w:p>
      <w:pPr>
        <w:pStyle w:val="Normal"/>
        <w:rPr/>
      </w:pPr>
      <w:r>
        <w:rPr/>
        <w:tab/>
        <w:t>Předně v tom vlastním zákoně 20 je přiznáváno právo na poskytnutí veškerých informací shromážděných ve zdravotnické dokumentaci, což je jistě pozitivní věc. Řeší se tam i situace informací pro příbuzné zemřelého pacienta, tyto situace nejsou doposud v žádné zákonné normě řešeny. Dále je tam věc, která nějakým drobnějším způsobem upravuje předpisy - výdaje potravin pro zvláštní lékařské účely, tj. spíše technická věc. Dále je zde doplněn významný prvek zdravotnictví o definici a vyjmenování existence tzv. jednodenní péče. U toho bych se zastavil. Víte, že se hodně hovoří o tom, že moderní medicína je schopna dnes celou řadu věcí vyřešit v rámci jednodenní záležitosti. Jde hlavně o jednodenní chirurgii a určitý typ zákroků. Je určité legislativní vakuum, protože tato věc není opět upravena, takže zde na žádost zdravotních pojišťoven, ale i zdravotnických zařízení a myslím si jednoznačně v zájmu pacientů je zařazena a definována jednodenní péče, jako samostatný druh této péče, protože samozřejmě je i v záměru ministerstva zdravotnictví přenášet podstatnou část lůžkové péče do ambulancí nebo do té jednodenní péče.</w:t>
      </w:r>
    </w:p>
    <w:p>
      <w:pPr>
        <w:pStyle w:val="Normal"/>
        <w:rPr/>
      </w:pPr>
      <w:r>
        <w:rPr/>
        <w:tab/>
        <w:t>Dále je zde novelizován zákon 95, tedy zákon o podmínkách uznávání odborné způsobilosti. V tuto chvíli z platného znění ty veškeré úkony činí ministerstvo zdravotnictví, což je poměrně komplikující. V této novele v podstatě se tato pravomoc přenáší na profesní komory a ministerstvo zůstává jako odvolací druhoinstanční orgán v situaci, kdy by lékařská, stomatologická nebo lékárnická komora neuznala kvalifikaci lékaře, tak má právo se odvolat k ministerstvu. Nyní je to tak, že se obrací přímo na ministerstvo a dalším krokem je až soud, takže tady by došlo do určité míry k selekci, protože ministerstvo je zavaleno velkým množstvím žádostí a ti úředníci, kteří nemají lékařské vzdělání, jen velmi těžko a obtížně posuzují odbornou kvalifikaci lékaře, takže bychom si toto ponechali pouze jako druhoinstanční odvolací orgán.</w:t>
      </w:r>
    </w:p>
    <w:p>
      <w:pPr>
        <w:pStyle w:val="Normal"/>
        <w:rPr/>
      </w:pPr>
      <w:r>
        <w:rPr/>
        <w:tab/>
        <w:t>Obdoba trochu je zjednodušení systému zákona o podmínkách výkonu povolání nelékařských zdravotnických profesí, především nám jde o výrazné zjednodušení. Ten zákon skutečně poměrně administrativně velmi zatěžoval především zdravotní sestry a další pracovníky ve zdravotnictví. Čili zde navrhujeme zjednodušení té administrativní procedury, což samozřejmě přivítají všechny zdravotní sestry a všichni nelékařští zdravotničtí pracovníci, protože každé zjednodušení té administrativní procedury je určitě krok správným směrem, nehledě k tomu, že nebudu zastírat, že úřednický aparát ministerstva zdravotnictví ten nápor zhruba 100 000 zdravotních sester zvládá skutečně s velkým vypětím a s velkými problémy. Myslím si, že si tady ta administrativa vzala příliš velké sousto, čili my to zjednodušujeme a významným krokem je dnes - ta registrace sester je vázána na povinný poplatek 500 korun a ještě je tam princip neregistrace, tzn. ty sestry tento poplatek budou muset platit opakovaně. My zde zavádíme princip, že ta registrace jednak je zjednodušená a jednak je zdarma. Čili je to v podstatě věc, která ty zdravotní sestry finančně nezatíží, čili opět krok správným směrem jaksi ušetřit zdravotnickým pracovníkům, kteří nepatří mezi ty nejlépe ekonomicky hodnocené, tak jim ušetřit jednak byrokratickou procedur částečně a jednak jim ušetřit i určité finanční prostředky.</w:t>
      </w:r>
    </w:p>
    <w:p>
      <w:pPr>
        <w:pStyle w:val="Normal"/>
        <w:rPr/>
      </w:pPr>
      <w:r>
        <w:rPr/>
        <w:tab/>
        <w:t>Významně dotvořujeme zákon č. 48, tedy zákon o veřejném zdravotním pojištění. Tento zákon jste měli nedávno, jak jsem říkal a ve spolupráci se Senátem už ty kroky v podstatě byly učiněny, tzn. zásadní změny v chodu a průběhu dohodovací řízení. Již dnes je svolavatelem a garantem dohodovací řízení o cenách, seznamu výkonů a o rámcových smlouvách ministerstvo zdravotnictví. Už dnes v podstatě ten rozhodující hlas v tom budou hrát protestní komory vzhledem k počtu jejich členů, protože tam se to samozřejmě bere váhou hlasů a komory mají váhu hlasů podle počtu členů, tedy lékařská čtyřicet tisíc, stomatologická nějakých sedm tisíc, lékárnická nějakých šest tisíc, a ostatní ta profesní sdružení se prokazují podobou plných mocí, kterých mají v řádu několik set nebo tisíc, čili už i v tom dnešním platném systému ty lékařské komory hrají vlastně majoritní roli. Zde v tomto návrhu, který máte před sebou se to pouze dopřesňuje, tzn. přicházíme nebo přebíráme model který je dlouhodobě funkční a odzkoušený v Rakousku, tzn. tam profesní komory vyjednávají v dohodovacím řízení se zdravotními pojišťovnami, ale je zde kodifikována zákonná povinnost komor zjistit si majoritní názor všech těch sdružení která existují a v dané oblasti fungují. Čili v tom návrhu je popsána povinnost komor jak si s těmi sdruženími komunikovat, získat jejich postoje, názory, návrhy a dohodnout se nějakém majoritním společném postupu.</w:t>
      </w:r>
    </w:p>
    <w:p>
      <w:pPr>
        <w:pStyle w:val="Normal"/>
        <w:rPr/>
      </w:pPr>
      <w:r>
        <w:rPr/>
        <w:tab/>
        <w:t xml:space="preserve">Systém dohodovacích řízení to dále zprůhledňuje. Už dnes, jak jsem říkal, díky té novele, která byla přijata a je od 1. dubna v platnosti, už se tomuto systému prakticky blížíme, nicméně toto by byl další krok víceméně do zpřesnění toho systému tak, aby na straně poskytovatelů zdravotní péče fungovaly samozřejmě asociace nemocnic za tu lůžkovou péči, za poskytovatele péče komory – za ty jednotlivé, které v tom musí ze zákona z tohoto návrhu spolupracovat s těmi jednotlivými profesními sdruženími a samozřejmě sdružení nelékařů. Ta jsou tam také vyjmenována a na druhé straně stolu budou sedět zdravotní pojišťovny. </w:t>
      </w:r>
    </w:p>
    <w:p>
      <w:pPr>
        <w:pStyle w:val="Normal"/>
        <w:rPr/>
      </w:pPr>
      <w:r>
        <w:rPr/>
        <w:tab/>
        <w:t>Není to velká změna oproti už současně platnému stavu, takže pokud by tato část třeba neprošla, tak to nevidí jako žádný problém, protože to už řešíme nyní a jak jsem říkal, už nyní lékařské komory vlastně hrají a budou hrát rozhodující roli v těch dohodovacích řízeních.</w:t>
      </w:r>
    </w:p>
    <w:p>
      <w:pPr>
        <w:pStyle w:val="Normal"/>
        <w:rPr/>
      </w:pPr>
      <w:r>
        <w:rPr/>
        <w:tab/>
        <w:t>Další věc, kterou ale považuji za velmi významnou, je zakotvení převodu smluv s pojišťovnami na formou prodeje, darování nebo dědění zdravotnického zařízení. My máme upraveny všechny mechanismy, tzn. samozřejmě majetek těch ordinací podléhá možnosti darovat, dědit, prodat, ale smlouva se zdravotní pojišťovnou, pokud to není právnická osoba, ale jde o fyzicky podnikající osobu, je vlastně v tuto chvíli nepřevoditelná. Čili současný právní stav zavádí vlastně nejednotný přístup – pokud funguji jako lékař třeba jako s.r.o., či jako akciová společnost, tak samozřejmě s prodejem společnosti s ručením omezeným, s prodejem akciové společnosti logicky přecházejí i smlouvy se zdravotními pojišťovnami na nového nabyvatele, ale pokud podnikám takto jako fyzická osoba a mám smlouvu s pojišťovnou jako fyzická osoba, tak tu smlouvu nemohu prodat, nepodléhá dědění a nepodléhá ani tomu principu darování, což je určitá právní nerovnost. Vede to také k tomu, že řada lékařů, kteří původně podnikali jako jednotlivé fyzické osoby, zakládali i z tohoto titulu společnosti s ručením omezeným s jedním jednatelem a s jedním vlastníkem, takže to odpovídá podstatě té fyzické osobě. Nicméně pokud by ze zákona byl princip, že i fyzicky podnikající osoba má právo prodat smlouvu s pojišťovnou, převést ji či podléhá dědění, pak můžeme udržet většinu lékařů v režimu fyzicky podnikajících osob, který je asi pro ty jednotlivé podnikatele lékaře šikovnější.</w:t>
      </w:r>
    </w:p>
    <w:p>
      <w:pPr>
        <w:pStyle w:val="Normal"/>
        <w:rPr/>
      </w:pPr>
      <w:r>
        <w:rPr/>
        <w:tab/>
        <w:t>Další věc se týká výběrových řízení. Opět zde se snažíme aplikovat rakouský model. Doposud je to tak, že sice probíhají výběrová řízení na úrovni krajů, co se týče ambulantní péče a na úrovni ministerstva, když jde o lůžkovou péči. Sice výběrové řízení proběhne, podle dikce současného zákona je pojišťovnám předán výsledek – kladný nebo záporný – a konečné slovo mají stejně zdravotní pojišťovny, které ale v té výběrové komisi stejně zasedají. Čili máme takový jakýsi dvojí hlas a právo absolutního veta ze strany zdravotních pojišťoven v tuto chvíli a registrujeme případy, kdy výběrové řízení doporučí smlouvu a pojišťovny ji nedají, ale registrujeme i situace opačné, kdy pojišťovny, resp. výběrové řízení nedoporučí uzavření smlouvy a pojišťovna ji přesto uzavře. Ten rakouský systém funguje trochu jinak. My jeho modifikaci chceme tímto zavést do českého právního řádu, a jde o to, že pokud se tři ze čtyř účastníků toho dohodovacího řízení - budu mluvit o ambulantní péči – je tam krajský úřad, je tam lékařská komora, je tam nově odborná společnost J. E. Purkyně a čtvrtým jsou samozřejmě pojišťovny. Čili pokud by tři z těchto čtyř se vyslovili pro uzavření smlouvy a jeden z těchto hlasujících byla současně i zdravotní pojišťovna, čili je tam tato blokace, tak samozřejmě bude a je povinnost tu smlouvu uzavřít.Má to logiku, ten systém začíná být tímto transparentní a sama pojišťovna v tom dohodovacím řízení má novou kapacitu na novou smlouvu, má právo se vyslovit pro nebo proti.</w:t>
      </w:r>
    </w:p>
    <w:p>
      <w:pPr>
        <w:pStyle w:val="Normal"/>
        <w:rPr/>
      </w:pPr>
      <w:r>
        <w:rPr/>
        <w:tab/>
        <w:t xml:space="preserve">Když se vysloví pro ve výběrovém řízení, nemůže změnit během několika dnů názor, jak se tomu děje nyní, ale musí své stanovisko držet. Připadá mi to logičtější, zrovnoprávňuje to účastníky. Dnes je to hra na výběrové řízení, protože absolutní rozhodovací právo mají zdravotní pojišťovny. Takto by ho zdravotní pojišťovny neztratily, ale navíc by tam daleko větší váhu hlasů dostaly kraje, komora a lékařská společnost J. E. Purkyně.  </w:t>
      </w:r>
    </w:p>
    <w:p>
      <w:pPr>
        <w:pStyle w:val="Normal"/>
        <w:rPr/>
      </w:pPr>
      <w:r>
        <w:rPr/>
        <w:tab/>
        <w:t>Významnou věcí je také otázka převodu smluvního vztahu. Určitě řada z vás ví, že smlouvy zdravotnickým zařízením v 90 % končí letos v červnu. Přicházíme s návrhem, aby ti, kteří mají do deseti nositelů výkonu – je tam maximálně deset lékařů a rehabilitačních pracovníků, kteří jsou vyjmenováni ve smlouvách s pojišťovnou, aby u těchto malých a středních podnikatelů ve zdravotnictví smlouvy byly automaticky ze zákona prodlouženy na dobu neurčitou se speciálně vyjmenovanými metodami a způsoby, kdy smlouvu může pojišťovna ukončit. Podle mého soudu je to velmi precizně specifikované, takže pokud zdravotnické zařízení neplní své povinnosti vůči klientům pojišťovny, ze zákona pojišťovna by měla právo smlouvu ukončit. Měli bychom sice smluvní vztah na dobu neurčitou, ale pouze tehdy, pokud by zdravotnické zařízení přesně plnilo to, co zákon ukládá jako např. ordinační dobu, účast na určitých aktivitách, kvalitu péče, odbornost lékaře. Za těchto podmínek by zdravotnické zařízení mělo smluvní jistotu. Hovořil jsem o malých a středních podnikatelích. Velcí nad deset by proběhli řádným výběrovým řízením a také by mohli obdržet smlouvu na dobu neurčitou nebo na dobu, kterou by stanovila rámcová smlouva.</w:t>
      </w:r>
    </w:p>
    <w:p>
      <w:pPr>
        <w:pStyle w:val="Normal"/>
        <w:rPr/>
      </w:pPr>
      <w:r>
        <w:rPr/>
        <w:tab/>
        <w:t xml:space="preserve">Také v tomto návrhu napravujeme určitou chybu, protože při projednávání minulého návrhu zde v Senátu došlo k vypuštění části, která zmocňuje uzavřít dohodu, případně vydat vyhlášku na úhrady péče na druhé pololetí tohoto roku. V tuto chvíli jsme v právním vakuu, takže na druhé pololetí nemůže být ani uzavřena dohoda a ani nemůže být vydána úhradová vyhláška. Bude to věc jen na diskusi. Sám za sebe z toho strach nemám, protože si myslím, že máme dostatečnou autoritu u zdravotních pojišťoven, takže ty by bez problémů souhlasily s prodloužením úhradových mechanismů druhého čtvrtletí tohoto roku na celé druhé pololetí. Pokud to bude ale zakotveno v zákoně, je to lepší, než spoléhat na autoritu. Víme, že jsou volby, nevíme, kdo bude obsazovat ministerstvo zdravotnictví po volbách. Obávám se, že řada ministrů by nemusela uspět u zdravotních pojišťoven tak, jak jsem u nich schopen uspět já, s určitými požadavky na model chování. </w:t>
      </w:r>
    </w:p>
    <w:p>
      <w:pPr>
        <w:pStyle w:val="Normal"/>
        <w:ind w:firstLine="708"/>
        <w:rPr/>
      </w:pPr>
      <w:r>
        <w:rPr/>
        <w:t>Další věc, která je tam důležitá spíše technicky, je znovuzavedení funkce prokuristy. Tato funkce vypadla kdysi v minulosti ze zákona tak, že ředitelé zdravotních pojišťoven nemají ze zákona svého statutárního zástupce, což může činit určité problémy.</w:t>
      </w:r>
    </w:p>
    <w:p>
      <w:pPr>
        <w:pStyle w:val="Normal"/>
        <w:ind w:firstLine="708"/>
        <w:rPr/>
      </w:pPr>
      <w:r>
        <w:rPr/>
        <w:t>Poslední věc, která tam je, je věc vynucená členstvím ČR v EU, neboť je potřeba upravit statut hostujícího lékaře, tedy lékaře, který funguje v některém z členských států EU, ale hostuje v jiném členském státu EU. To musí být zakotveno v zákonech příslušného státu. Dosud to zakotveno nemáme.</w:t>
      </w:r>
    </w:p>
    <w:p>
      <w:pPr>
        <w:pStyle w:val="Normal"/>
        <w:ind w:firstLine="708"/>
        <w:rPr/>
      </w:pPr>
      <w:r>
        <w:rPr/>
        <w:t>Děkuji vám za pozornost. Tím jsem vyčerpal všechny body tohoto návrhu.</w:t>
      </w:r>
    </w:p>
    <w:p>
      <w:pPr>
        <w:pStyle w:val="Normal"/>
        <w:ind w:firstLine="708"/>
        <w:rPr/>
      </w:pPr>
      <w:r>
        <w:rPr/>
      </w:r>
    </w:p>
    <w:p>
      <w:pPr>
        <w:pStyle w:val="Normal"/>
        <w:ind w:firstLine="708"/>
        <w:rPr/>
      </w:pPr>
      <w:hyperlink r:id="rId2">
        <w:r>
          <w:rPr>
            <w:rStyle w:val="InternetLink"/>
            <w:b/>
          </w:rPr>
          <w:t>Místopředseda Senátu Petr Smutný</w:t>
        </w:r>
      </w:hyperlink>
      <w:r>
        <w:rPr>
          <w:b/>
        </w:rPr>
        <w:t xml:space="preserve">: </w:t>
      </w:r>
      <w:r>
        <w:rPr/>
        <w:t>Děkuji vám, pane navrhovateli. Prosím, abyste zaujal místo u stolku zpravodajů.</w:t>
      </w:r>
    </w:p>
    <w:p>
      <w:pPr>
        <w:pStyle w:val="Normal"/>
        <w:ind w:firstLine="708"/>
        <w:rPr/>
      </w:pPr>
      <w:r>
        <w:rPr/>
        <w:t>Organizační výbor určil garančním a zároveň jediným výborem pro projednávání tohoto návrhu zákona výbor pro zdravotnictví a sociální politiku. Přijal usnesení, které vám bylo rozdáno jako senátní tisk č. 307/1. Zpravodajem výboru je pan senátor Tomáš Julínek, kterého prosím, aby nás seznámil se svou zpravodajskou zprávou.</w:t>
      </w:r>
    </w:p>
    <w:p>
      <w:pPr>
        <w:pStyle w:val="Normal"/>
        <w:rPr/>
      </w:pPr>
      <w:r>
        <w:rPr/>
      </w:r>
    </w:p>
    <w:p>
      <w:pPr>
        <w:pStyle w:val="Normal"/>
        <w:rPr/>
      </w:pPr>
      <w:r>
        <w:rPr>
          <w:b/>
        </w:rPr>
        <w:tab/>
      </w:r>
      <w:hyperlink r:id="rId3">
        <w:r>
          <w:rPr>
            <w:rStyle w:val="InternetLink"/>
            <w:b/>
          </w:rPr>
          <w:t>Senátor Tomáš Julínek</w:t>
        </w:r>
      </w:hyperlink>
      <w:r>
        <w:rPr>
          <w:b/>
        </w:rPr>
        <w:t xml:space="preserve">: </w:t>
      </w:r>
      <w:r>
        <w:rPr/>
        <w:t>Pane místopředsedo, kolegyně a kolegové, na úvod se mi chce říci, že všechno je jinak, než bylo v předkladatelské zprávě. Interpretace určitě byla jiná, než fakta, která jsou v tisku 307. nebudu vás podceňovat, většinou jste schopni si to zkontrolovat sami, ale uvedu některé příklady.</w:t>
      </w:r>
    </w:p>
    <w:p>
      <w:pPr>
        <w:pStyle w:val="Normal"/>
        <w:rPr/>
      </w:pPr>
      <w:r>
        <w:rPr/>
        <w:tab/>
        <w:t>Budeme projednávat tisk, který patří do řady přílepkových, jejichž tradicí je, že nejhorší podoba této praxe je přímo iniciována současným ministerstvem zdravotnictví. V tisku 307 kromě zákona 20/66 o péči o zdraví lidu je otevřeno devět dalších zákonů. Vyjmenoval je férově pan ministr, nebudu se opakovat. Až na jednu výjimku nejsou nijak urgentní, naopak převrací procesy ve zdravotnictví naruby bez řádného demokratického projednání.</w:t>
      </w:r>
    </w:p>
    <w:p>
      <w:pPr>
        <w:pStyle w:val="Normal"/>
        <w:rPr/>
      </w:pPr>
      <w:r>
        <w:rPr/>
        <w:tab/>
        <w:t>Pozměňovací návrhy byly podány ve druhém čtení, resp. v opakovaném druhém čtení bez projednání v příslušných sněmovních výborech. Marně jsem ve stenozáznam hledal zdůvodnění těchto závažných změn. Pan senátor Pospíšil mi odpustí, ale v tomto případě se hodí nečeský výraz, že pozměňovací návrhy byly načteny. Kromě nedomyslitelných dopadů obsahují přílepky zcela logicky závažné chyby, které jsou většinou popsány v informaci naší legislativy. Dovolte mi uvést některé z nich.</w:t>
      </w:r>
    </w:p>
    <w:p>
      <w:pPr>
        <w:pStyle w:val="Normal"/>
        <w:rPr/>
      </w:pPr>
      <w:r>
        <w:rPr/>
        <w:tab/>
        <w:t xml:space="preserve">V části 2, čl. 2, se přenáší kompetence na komory, ale pan ministr se nezmínil  tom, že zůstává stejná kompetence na ministerstvu zdravotnictví. Mohou tedy probíhat dva paralelní procesy pod jiným procesním režimem, jednou se správním řádem, jednou s odvoláním nebo bez odvolání. Může to vyvolávat zmatek. </w:t>
      </w:r>
    </w:p>
    <w:p>
      <w:pPr>
        <w:pStyle w:val="Normal"/>
        <w:rPr/>
      </w:pPr>
      <w:r>
        <w:rPr/>
        <w:tab/>
        <w:t>Navíc v tomto ustanovení se dá identifikovat retroaktivita, která zasahuje do přechodných ustanovení, která jsme schválili v zákonu 95/2004, který se týká způsobilosti lékařů, stomatologů a farmaceutů. Fakticky se tady legalizují výjimky, které může udělat Česká lékařská komora.</w:t>
      </w:r>
    </w:p>
    <w:p>
      <w:pPr>
        <w:pStyle w:val="Normal"/>
        <w:rPr/>
      </w:pPr>
      <w:r>
        <w:rPr/>
        <w:tab/>
        <w:t>Podruhé v krátkém rozmezí se mění zásadně rámec a účastníci dohadovacího řízení. Opakuji zásadně. Od 1. 4. platí novela zákona č. 48 o veřejném zdravotním pojištění, kde Senátem prošla varianta dohadování na rok s účastníky přibližně stejnými jako bylo ve staré dikci. Nyní se objevila nová dikce a celý proces je zásadně změněn.</w:t>
      </w:r>
    </w:p>
    <w:p>
      <w:pPr>
        <w:pStyle w:val="Normal"/>
        <w:rPr/>
      </w:pPr>
      <w:r>
        <w:rPr/>
        <w:tab/>
        <w:t xml:space="preserve">Co se týče zákona 96 o způsobilosti nelékařů, všichni jste asi byli zavaleni maily od nelékařů, zdravotních sester. Byl jsem účasten na kongresu České asociace sester. Bylo vidět, že tato změna zákona nebyla vůbec projednána a že byla praxe, kterou má sněmovna, potvrzena. </w:t>
      </w:r>
    </w:p>
    <w:p>
      <w:pPr>
        <w:pStyle w:val="Normal"/>
        <w:rPr/>
      </w:pPr>
      <w:r>
        <w:rPr/>
        <w:tab/>
        <w:t>V zákoně je také odkaz na neexistující zákon o neziskových nemocnicích, kdy se jim tam uděluje výjimka a privilegium vložených smluv s VZP a ostatními pojišťovnami. Upozorňuji ale, že zákon dosud nebyl přijat, takže není možné se na něj odkazovat Dědění a prodej praxí byl tady zmíněn.</w:t>
      </w:r>
    </w:p>
    <w:p>
      <w:pPr>
        <w:pStyle w:val="Normal"/>
        <w:rPr/>
      </w:pPr>
      <w:r>
        <w:rPr/>
        <w:tab/>
        <w:t xml:space="preserve">Pana ministra jsem upozornil na to, že tak, jak je to upraveno v tomto současném tisku a jak to bylo dodáno pozměňovacím návrhem, je tato praxe nerealizovatelná, tzn. prodej, převod a dědění. Je to z toho důvodu, že nebylo definováno zdravotnické zařízení. Pan ministr rozpor tady přednesl správně, ale rozdíl je v tom, že se v tomto zákoně problém neřeší. Zákon o zdravotnickém zařízení definoval zdravotnické zařízení a tím bylo možné provést dědění, převod a prodej praxí podle tohoto zákona. Ten ovšem zůstal ve sněmovně zaparkován a byl upřednostněn zákon o neziskových nemocnicích. Tím nedošlo k tomu, aby tato věc byla řádně upravena a dědění a prodej praxí mohl být proveden. </w:t>
      </w:r>
    </w:p>
    <w:p>
      <w:pPr>
        <w:pStyle w:val="Normal"/>
        <w:rPr/>
      </w:pPr>
      <w:r>
        <w:rPr/>
        <w:tab/>
        <w:t>Je zde také novelizován zákon o policii, jehož ustanovení je jednoznačně v rozporu s § 1 odst. 2 zákona o policii, který jasně stanoví, jakým způsobem má dostávat policie své úkoly. Není možné do stejného zákona dát rozporné ustanovení, které to dává jiným neidentifikovatelným způsobem.</w:t>
      </w:r>
    </w:p>
    <w:p>
      <w:pPr>
        <w:pStyle w:val="Normal"/>
        <w:rPr/>
      </w:pPr>
      <w:r>
        <w:rPr/>
        <w:tab/>
        <w:t xml:space="preserve">Jsou tam další chyby. Jen k jednodenní péči. Zákon o péči o zdraví lidu má absenci definicí druhů péče, jak se moderně vyvinuly v českém zdravotnictví. Mezi ně samozřejmě patří jednodenní péče. Nemůžeme dát do tohoto zákona jen jednodenní péči, museli bychom tam dát ustanovení úplně nová, nového zákona o zdravotní péči, který je připravován také ministerstvem zdravotnictví. Takto vytrhnout z kontextu jeden druh péče není možné. Navíc nějaká akutní potřeba, že by pojišťovny neuměly nasmlouvat tuto péči, neexistuje. Je to jen otázka vůle stran a existuje již nasmlouvaná jednodenní chirurgie. Navíc ustanovení, jak je tam zavedeno, vytváří pochybnosti, že by to mohlo smluvní praxi jednodenní chirurgie brzdit. </w:t>
      </w:r>
    </w:p>
    <w:p>
      <w:pPr>
        <w:pStyle w:val="Normal"/>
        <w:rPr/>
      </w:pPr>
      <w:r>
        <w:rPr/>
        <w:tab/>
        <w:t xml:space="preserve">Jeden z akutních problémů tady byl zmíněn a týká se úhrad na druhé pololetí roku 2006. Ve zdravotním výboru jsme měli problém, jak tuto situaci vyřešit, protože zdravotní výbor navrhl vypustit většinu ustanovení, která tam byla dána přílepkovým způsobem a tudíž se velmi legislativně obtížně vyrovnával s tím, jak upravit úhrady na druhé pololetí 2006. V jakém jsme stavu? V současné době bylo dokončeno dohodovací řízení o cenách na druhé pololetí 2006. Skončilo to k 31. 3. a další procesy, které navazují, tzn. vydání vyhlášky a některé opravné prostředky, které tam jsou, nebylo možné již provést, protože nastoupila dikce nového zákona od 1. 4. Přímo to nebrání tomu, aby se zdravotní pojišťovny a poskytovatelé dohodli, ale kvůli odstranění nejistoty a eventuálnímu možnému vydání vyhlášky, která by díky protažení legislativního procesu – musíme počítat s eventuálním vetem prezidenta – vycházela dva nebo tři dny po volbách, mě vedlo k tomu, že jsem zdravotnímu výboru navrhl ustanovení, které fixuje úhrady na druhé pololetí 2006 a dává jistotu poskytovatelům, která by mohla vést ke stabilitě resortu. Dáváme tam jen minimální hranici, pod kterou nemohou pojišťovny jít a vše je limitováno pojistným plánem. Bylo to projednáno ve výboru i se zástupci zúčastněných stran. </w:t>
      </w:r>
    </w:p>
    <w:p>
      <w:pPr>
        <w:pStyle w:val="Normal"/>
        <w:rPr/>
      </w:pPr>
      <w:r>
        <w:rPr/>
        <w:tab/>
        <w:t>Situace je mimořádná, proto i toto opatření, které máte v usnesení výboru, považujte za mimořádné. Je jen na druhé pololetí 2006 a má vnést jen existenční jistotu, co bude v druhém pololetí 2006 tak, aby to nebylo závislé na volebním klání a nebylo to dáno až na poslední chvíli těsně před skončením prvního pololetí.</w:t>
      </w:r>
    </w:p>
    <w:p>
      <w:pPr>
        <w:pStyle w:val="Normal"/>
        <w:rPr/>
      </w:pPr>
      <w:r>
        <w:rPr/>
        <w:tab/>
        <w:t>Dámy a pánové, na závěr mi dovolte ještě přednést usnesení zdravotního výboru, jehož přílohou jsou pozměňovací návrhy.</w:t>
      </w:r>
    </w:p>
    <w:p>
      <w:pPr>
        <w:pStyle w:val="Normal"/>
        <w:rPr/>
      </w:pPr>
      <w:r>
        <w:rPr/>
        <w:tab/>
        <w:t>Výbor pro zdravotnictví a sociální politiku ve svém 66. usnesení po odůvodnění zástupce předkladatele náměstka ministra zdravotnictví dr. Suchánka a zpravodajské zprávě senátora Julínka a po rozpravě doporučuje Senátu PČR vrátit návrh zákona PS s pozměňovacími návrhy, které jsou přílohou tohoto usnesení a určuje zpravodajem mě. Děkuji za pozornost.</w:t>
      </w:r>
    </w:p>
    <w:p>
      <w:pPr>
        <w:pStyle w:val="Normal"/>
        <w:rPr/>
      </w:pPr>
      <w:r>
        <w:rPr/>
      </w:r>
    </w:p>
    <w:p>
      <w:pPr>
        <w:pStyle w:val="Normal"/>
        <w:rPr/>
      </w:pPr>
      <w:r>
        <w:rPr>
          <w:b/>
        </w:rPr>
        <w:tab/>
      </w:r>
      <w:hyperlink r:id="rId4">
        <w:r>
          <w:rPr>
            <w:rStyle w:val="InternetLink"/>
            <w:b/>
          </w:rPr>
          <w:t>Místopředseda Senátu Petr Smutný</w:t>
        </w:r>
      </w:hyperlink>
      <w:r>
        <w:rPr>
          <w:b/>
        </w:rPr>
        <w:t xml:space="preserve">: </w:t>
      </w:r>
      <w:r>
        <w:rPr/>
        <w:t>Děkuji vám, pane senátore. Prosím, abyste se posadil ke stolku zpravodajů, sledoval rozpravu a zaznamenal případné další návrhy, k nimž můžete po skončení rozpravy zaujmout stanovisko.</w:t>
      </w:r>
    </w:p>
    <w:p>
      <w:pPr>
        <w:pStyle w:val="Normal"/>
        <w:rPr/>
      </w:pPr>
      <w:r>
        <w:rPr/>
        <w:tab/>
        <w:t>Nyní se přihlásil pan ministr, má právo přednostního vystoupení.</w:t>
      </w:r>
    </w:p>
    <w:p>
      <w:pPr>
        <w:pStyle w:val="Normal"/>
        <w:rPr/>
      </w:pPr>
      <w:r>
        <w:rPr/>
      </w:r>
    </w:p>
    <w:p>
      <w:pPr>
        <w:pStyle w:val="Normal"/>
        <w:rPr/>
      </w:pPr>
      <w:r>
        <w:rPr>
          <w:b/>
        </w:rPr>
        <w:tab/>
        <w:t xml:space="preserve">Ministr vlády ČR David Rath: </w:t>
      </w:r>
      <w:r>
        <w:rPr/>
        <w:t xml:space="preserve">Dámy a pánové. Myslím, že tady je problém, že každý jsem asi četl jiný text, protože většina výhrad, která zde zazněla, nejsou pravdou. Není pravda, že by byl chaotický systém v tom, kdo má udělovat potvrzení o kvalifikaci. To je trochu nepochopení a špatné čtení textu. Text říká, že v první instanci to dělá příslušná komora. Ta to dělá samozřejmě ne dle správního řádu, protože to by komora dělala obtížně, správní řád je komplikovanou normou. Ovšem když žadatel není spokojen s tím, co komora vydala, tedy jak mu osvědčila jeho kvalifikaci, má právo se obrátit na ministerstvo zdravotnictví, které v tu chvíli proces začíná, ale ne paralelně, ale jako druhoinstanční orgán. Samozřejmě ministerstvo zdravotnictví je povinno postupovat dle platného správního řádu. Má to svou jasnou logiku, systém to velmi zjednoduší a ztransparentní. Žádostí, které skončí na ministerstvu, bude třeba jen 10 % - těch, kteří se nedohodli s profesní komorou. To je logické. Správní řád nastupuje na úrovni ministerstva, tedy i s následným soudním přezkumem. </w:t>
      </w:r>
    </w:p>
    <w:p>
      <w:pPr>
        <w:pStyle w:val="Normal"/>
        <w:rPr/>
      </w:pPr>
      <w:r>
        <w:rPr/>
        <w:tab/>
        <w:t>Pan senátor dále říkal, že se zásadně mění účastníci dohodovacího řízení. Také bych tady nesouhlasil. Z těch, co se dnes zúčastní, se mění jen jedna skupina, a to je poskytovatelé zdravotní péče, a ještě ti ne nemocniční, tedy jen ambulantní. V tuto chvíli a podle platného zákona zastupují lékařskou veřejnost profesní sdružení. Protože tam nelze brát jedno profesní sdružení, jeden hlas jako druhé, protože některé má tři hlasy, protože zní profesní sdružení ambulantních alergologů města Olomouce a má třeba čtyři členy, tak mají samozřejmě profesní sdružení, kterých je nyní asi třicet nebo čtyřicet, mají plné moci k zastupování v tomto dohodovacím řízení. Protože jste zde odhlasovali návrh, že v tuto chvíli je garantem a svolavatelem ministerstvo, jednoznačně závazně říkám, že ministerstvo garanci bere tak, že bude srovnávat plné moci sdružení ne starší než jeden rok a současně u profesních komor notářsky ověřený počet členů. Nejsilnější sdružení dá dohromady asi 1500 plných mocí, komory budou mít auditováno 40 000 členů, čili tolik také hlasů. I když v tuto chvíli to vypadá tak, že sdružení na dohadovací řízení přijdou, tak je lékařská komora podle platné dikce zákona přehlasuje 40 000 platnými hlasy.</w:t>
      </w:r>
    </w:p>
    <w:p>
      <w:pPr>
        <w:pStyle w:val="Normal"/>
        <w:rPr/>
      </w:pPr>
      <w:r>
        <w:rPr/>
        <w:tab/>
        <w:t xml:space="preserve">Tato novela nedělá nic jiného, než jen říká, že tam nechodí jako dnes 40, a stejně je komora přehlasuje, ale že tam půjde jen komora a ta má navíc zákonnou povinnost tato sdružení si svolat a zjistit jejich postoje a názory. To je v tuto chvíli realita. </w:t>
      </w:r>
    </w:p>
    <w:p>
      <w:pPr>
        <w:pStyle w:val="Normal"/>
        <w:rPr/>
      </w:pPr>
      <w:r>
        <w:rPr/>
        <w:tab/>
        <w:t xml:space="preserve">I když Senát toto odmítne, tak na principu současně platného dohodovacího řízení už nic nezmění. Mění se tam jeden z účastníků dohodovacích řízení asi z pěti. </w:t>
      </w:r>
    </w:p>
    <w:p>
      <w:pPr>
        <w:pStyle w:val="Normal"/>
        <w:rPr/>
      </w:pPr>
      <w:r>
        <w:rPr/>
        <w:tab/>
        <w:t>Zákon o kvalifikaci sester. Velmi by mě mrzelo, kdybych musel říkat, že Senát zamítl možnost, aby sestry byly zaregistrovány zdarma, že díky Senátu musí zdravotní sestry dále platit 500 korun jako registrační poplatek. Byl bych velmi nerad, kdybych musel říkat, že kvůli Senátu nelze zjednodušit administrativu registrace zdravotních sester.</w:t>
      </w:r>
    </w:p>
    <w:p>
      <w:pPr>
        <w:pStyle w:val="Normal"/>
        <w:rPr/>
      </w:pPr>
      <w:r>
        <w:rPr/>
        <w:tab/>
        <w:t>Otázka dědění a prodeje lékařských praxí, resp. smluv. V tom je základní problém. Pan senátor Julínek mi napsal v tomto duchu dopis, já jsem ho prostřednictvím svého náměstka vyzval k jednání. Řekl, že na takovou bezvýznamnost nemá čas. Jednání jsem učinil a přišlo na něj pět právních expertů, kteří tento návrh probrali a všichni se shodli na jednom. Pan senátor Julínek a bohužel i váš zdravotní výbor, jednu věc nedocenili, resp. popletli. Tady nejde o prodej praxí, tady jde o prodej, převod a dědění smluv s pojišťovnami u fyzicky podnikajících lékařů. To je něco jiného než praxe. Lékařská praxe je samozřejmě soubor mnoha věcí, ale každou z těch věcí máme už zákonem  nějak ošetřenou. Jedinou, kterou nemáme ošetřenou, je převod smluv.</w:t>
      </w:r>
    </w:p>
    <w:p>
      <w:pPr>
        <w:pStyle w:val="Normal"/>
        <w:rPr/>
      </w:pPr>
      <w:r>
        <w:rPr/>
        <w:tab/>
        <w:t xml:space="preserve">Když někdo zemřel nebo prodává praxi, máme ošetřeno to, co se děje s kartotékou, máme ošetřeno co se děje s majetkem, tedy když má EKG, má nájemní smlouvu, má další techniku nebo jiné věci, to je vše v nějakých zákonných normách řešeno. Jediné, co není řešeno, je smlouva s pojišťovnou u fyzicky podnikající osoby. Toto návrh řeší, nic víc a nic méně. Pro přesnost – nejde o prodej, dědění či převod praxe, ale o dědění, převod smluv s pojišťovnami, a to jen fyzicky podnikajících osob. Bylo by dost nešťastné, kdyby tuto díru v zákoně Senát chtěl ponechat, protože to je zbytečná díra v zákoně. </w:t>
      </w:r>
    </w:p>
    <w:p>
      <w:pPr>
        <w:pStyle w:val="Normal"/>
        <w:rPr/>
      </w:pPr>
      <w:r>
        <w:rPr/>
        <w:tab/>
        <w:t>K jednodenní péči. Můžeme říci, že každé opatření je vytržené z kontextu, ale musím konstatovat, že to nebyl ani záměr ministerstva zdravotnictví, ale bylo to právě přání zdravotních pojišťoven, aby tato věc tam byla takto upravena. Neshledali jsme na tom nic divného, proč by jednodenní péče, kterou chceme upřednostňovat a rozšířit, nemohla být takto upravena. Nevím, proč bychom zdravotním pojišťovnám, které to chtěly, nemohli v tomto vyhovět. Bylo by zvláštní, kdyby Senát došel k závěru, že v této věci vyhovět nechce.</w:t>
      </w:r>
    </w:p>
    <w:p>
      <w:pPr>
        <w:pStyle w:val="Normal"/>
        <w:rPr/>
      </w:pPr>
      <w:r>
        <w:rPr/>
        <w:tab/>
        <w:t>Jak zdejší zdravotní výbor na návrh pana senátora Julínka řeší úhrady zdravotní péče na druhé pololetí r. 2006. Nevím, jestli je to záměr nebo opomenutí. Obojí je chyba. Mám už dohodnuto se zdravotními pojišťovnami, že prodlouží způsob úhrad platný ve druhém čtvrtletí tohoto roku. Je to 105 % loňského referenčního období. Těchto 105 % je pokryto finančními zdroji. Pomohl k tomu i Senát, že máme navýšené platby za státního pojištěnce, v tomto roce zhruba o 4 miliardy korun, na celý příští rok to bude dokonce přes 7 miliard korun navíc. Podle analytiků VZP současně platná vyhláška, tedy nárůst na 105 %, platná po celý zbytek roku, zajistí, že VZP skončí hospodářský výsledek v tomto roce dvoumiliardovým přebytkem. VZP za tento rok vytvoří dvoumiliardový přebytek. Nyní je to součástí návrhu zdravotně pojistného plánu. Není to věc, která by byla zvnějšku, ale na tom se shodli ekonomové z VZP. Přichází-li tudíž Senát s návrhem, abychom místo 105 % ve druhém pololetí tohoto roku dali zdravotnickým zařízením pouze 103 %, tedy zhruba o necelé dvě miliardy korun méně, je to zajímavé, protože v tuto chvíli zdravotnická zařízení mají slíbeno 105 %. Je pěkné, že Senát chce české zdravotnictví v druhém pololetí tohoto roku obrat o dvě miliardy, které v systému jsou a zůstanou na kontech zdravotních pojišťoven. Myslím, že byste si, dámy a pánové, senátorky a senátoři, měli rozmyslet, jestli vám jde o to, aby ještě další dvě miliardy zůstaly na kontech pojišťoven místo toho, aby je dostala zdravotnická zařízení, která je nezbytně potřebují. Doufám, že když toto Senát odhlasuje, půjdete před kamery a řeknete, že jste zajistili občanům pro druhé pololetí tohoto roku o dvě miliardy korun méně zdravotní péče. Děkuji.</w:t>
      </w:r>
    </w:p>
    <w:p>
      <w:pPr>
        <w:pStyle w:val="Normal"/>
        <w:rPr/>
      </w:pPr>
      <w:r>
        <w:rPr/>
      </w:r>
    </w:p>
    <w:p>
      <w:pPr>
        <w:pStyle w:val="Normal"/>
        <w:rPr/>
      </w:pPr>
      <w:r>
        <w:rPr>
          <w:b/>
        </w:rPr>
        <w:tab/>
      </w:r>
      <w:hyperlink r:id="rId5">
        <w:r>
          <w:rPr>
            <w:rStyle w:val="InternetLink"/>
            <w:b/>
          </w:rPr>
          <w:t>Místopředseda Senátu Petr Smutný</w:t>
        </w:r>
      </w:hyperlink>
      <w:r>
        <w:rPr>
          <w:b/>
        </w:rPr>
        <w:t xml:space="preserve">: </w:t>
      </w:r>
      <w:r>
        <w:rPr/>
        <w:t xml:space="preserve">Nyní se vrátíme k našemu jednacímu řádu. Navrhuje někdo podle § 107, aby Senát vyjádřil vůli návrhem zákona se nezabývat? Nikoho přihlášeného nemám. Otevírám obecnou rozpravu. Přihlásil se kolega Volný, připraví se kolega Liška. </w:t>
      </w:r>
    </w:p>
    <w:p>
      <w:pPr>
        <w:pStyle w:val="Normal"/>
        <w:rPr/>
      </w:pPr>
      <w:r>
        <w:rPr/>
      </w:r>
    </w:p>
    <w:p>
      <w:pPr>
        <w:pStyle w:val="Normal"/>
        <w:rPr/>
      </w:pPr>
      <w:r>
        <w:rPr>
          <w:b/>
        </w:rPr>
        <w:tab/>
      </w:r>
      <w:hyperlink r:id="rId6">
        <w:r>
          <w:rPr>
            <w:rStyle w:val="InternetLink"/>
            <w:b/>
          </w:rPr>
          <w:t>Senátor Jaromír Volný</w:t>
        </w:r>
      </w:hyperlink>
      <w:r>
        <w:rPr>
          <w:b/>
        </w:rPr>
        <w:t xml:space="preserve">: </w:t>
      </w:r>
      <w:r>
        <w:rPr/>
        <w:t>Když jsem poslouchal pana ministra, říkal jsem si, že je škoda, že nepozval na schůzku s právníky také mne. Nemohu uvěřit tomu, že by kteříkoli právníci mohli věc zformulovat tak, že lze zdědit, prodat nebo darovat také smlouvu, jak tady pan ministr několikrát výslovně řekl. Právně to není možné. Lze zdědit některé věci a vstoupit, pokud člověk má k tomu v některých případech příslušné předpoklady, do práv a povinností vyplývajících z těchto smluv.</w:t>
      </w:r>
    </w:p>
    <w:p>
      <w:pPr>
        <w:pStyle w:val="Normal"/>
        <w:rPr/>
      </w:pPr>
      <w:r>
        <w:rPr/>
        <w:tab/>
        <w:t>Ale pokud tady pan ministr řekl, že lze zdědit ty smlouvy nebo prodat nebo darovat ty smlouvy, tak to v pořádku samozřejmě není.</w:t>
      </w:r>
    </w:p>
    <w:p>
      <w:pPr>
        <w:pStyle w:val="Normal"/>
        <w:rPr/>
      </w:pPr>
      <w:r>
        <w:rPr/>
      </w:r>
    </w:p>
    <w:p>
      <w:pPr>
        <w:pStyle w:val="Normal"/>
        <w:rPr/>
      </w:pPr>
      <w:r>
        <w:rPr>
          <w:b/>
        </w:rPr>
        <w:tab/>
      </w:r>
      <w:hyperlink r:id="rId7">
        <w:r>
          <w:rPr>
            <w:rStyle w:val="InternetLink"/>
            <w:b/>
          </w:rPr>
          <w:t>Místopředseda Senátu Petr Smutný</w:t>
        </w:r>
      </w:hyperlink>
      <w:r>
        <w:rPr>
          <w:b/>
        </w:rPr>
        <w:t xml:space="preserve">:  </w:t>
      </w:r>
      <w:r>
        <w:rPr/>
        <w:t>Děkuji. A nyní má slovo pan senátor Liška. Dalšího přihlášeného do diskuse zatím nemám.</w:t>
      </w:r>
    </w:p>
    <w:p>
      <w:pPr>
        <w:pStyle w:val="Normal"/>
        <w:rPr/>
      </w:pPr>
      <w:r>
        <w:rPr/>
      </w:r>
    </w:p>
    <w:p>
      <w:pPr>
        <w:pStyle w:val="Normal"/>
        <w:rPr/>
      </w:pPr>
      <w:r>
        <w:rPr>
          <w:b/>
        </w:rPr>
        <w:tab/>
      </w:r>
      <w:hyperlink r:id="rId8">
        <w:r>
          <w:rPr>
            <w:rStyle w:val="InternetLink"/>
            <w:b/>
          </w:rPr>
          <w:t>Místopředseda Senátu Jiří Liška</w:t>
        </w:r>
      </w:hyperlink>
      <w:r>
        <w:rPr>
          <w:b/>
        </w:rPr>
        <w:t xml:space="preserve">: </w:t>
      </w:r>
      <w:r>
        <w:rPr/>
        <w:t>Pane předsedající, pane ministře, kolegyně, kolegové. Já si dovolím také zareagovat na poslední vystoupení pana ministra, nechci se pouštět do vlastního obsahu novely, kterou projednáváme, ale zaujalo mne tam právě to jeho vyjádření, které se týká dobrého finančního vztahu VZP. Pane ministře, mě překvapuje, proč jste, pokud má VZP skončit v letošním roce přebytkem dvou miliard, pokud jsem dobře rozuměl, tak nechápu, proč jste si chtěl půjčit pro VZP přes dvě miliardy korun a proč váš kolega ministr financí vám nedoporučil nebo nedoporučil vládě, aby tato půjčka byla přijata, protože VZP nebude mít zdroje na to, aby tuto půjčku splatila. Tomu přiznám se, že nerozumím. Kdyby tomu bylo tak, jak říkáte, tak by pro VZP přece nemělo být žádným problémem půjčku při plánovaném přebytku dvě miliardy splatit.</w:t>
      </w:r>
    </w:p>
    <w:p>
      <w:pPr>
        <w:pStyle w:val="Normal"/>
        <w:rPr/>
      </w:pPr>
      <w:r>
        <w:rPr/>
      </w:r>
    </w:p>
    <w:p>
      <w:pPr>
        <w:pStyle w:val="Normal"/>
        <w:rPr/>
      </w:pPr>
      <w:r>
        <w:rPr>
          <w:b/>
        </w:rPr>
        <w:tab/>
      </w:r>
      <w:hyperlink r:id="rId9">
        <w:r>
          <w:rPr>
            <w:rStyle w:val="InternetLink"/>
            <w:b/>
          </w:rPr>
          <w:t>Místopředseda Senátu Petr Smutný</w:t>
        </w:r>
      </w:hyperlink>
      <w:r>
        <w:rPr>
          <w:b/>
        </w:rPr>
        <w:t xml:space="preserve">: </w:t>
      </w:r>
      <w:r>
        <w:rPr/>
        <w:t xml:space="preserve">Děkuji vám, pane senátore. Nyní se hlásí pan ministr. Pane ministře, prosím. Ale dostanete slovo na závěr. </w:t>
      </w:r>
    </w:p>
    <w:p>
      <w:pPr>
        <w:pStyle w:val="Normal"/>
        <w:rPr/>
      </w:pPr>
      <w:r>
        <w:rPr/>
      </w:r>
    </w:p>
    <w:p>
      <w:pPr>
        <w:pStyle w:val="Normal"/>
        <w:rPr/>
      </w:pPr>
      <w:r>
        <w:rPr>
          <w:b/>
        </w:rPr>
        <w:tab/>
        <w:t xml:space="preserve">Ministr vlády ČR David Rath: </w:t>
      </w:r>
      <w:r>
        <w:rPr/>
        <w:t xml:space="preserve">Já jsem neviděl další přihlášené, tak to beru, abych odpověděl na tyto otázky. Samozřejmě já nejsem právní expert, takže tady musím věřit tomu, co mi říkali přizvaní odborníci na zdravotnické i smluvní právo. Prostě těžko říci, máte na to asi názor jiný, oni mají také jiný názor. Nadarmo se neříká: tři právníci, pět právních názorů. </w:t>
      </w:r>
    </w:p>
    <w:p>
      <w:pPr>
        <w:pStyle w:val="Normal"/>
        <w:rPr/>
      </w:pPr>
      <w:r>
        <w:rPr/>
        <w:tab/>
        <w:t xml:space="preserve">Další věc ohledně půjček. VZP má kumulovanou ztrátu, resp. na konci loňského roku měla předpokládanou kumulovanou ztrátu 14 až 16 miliard. Díky určitým zásahům to skončilo kumulovanou ztrátou 10 miliard, ta ztráta se kumulovala nějakých 6, 7, 8 let zhruba, s určitými výkyvy, to bych vám mohl na grafech ukázat. S tím, že v tuto chvíli ztráta VZP kolísá, protože tam samozřejmě záleží na tom, v jaké fázi měsíce zhodnotíte ty závazky, protože ono platí v určitých cyklech. Tak zhruba v polovině každého měsíce VZP eviduje závazků po lhůtách splatnosti za 5 miliard, koncem každého měsíce eviduje VZP zhruba závazky ve výši 7 miliard. Toto číslo je samozřejmě nepochybně ovlivněno i třeba první předsunutou platbou státu, ke které došlo v lednu. </w:t>
      </w:r>
    </w:p>
    <w:p>
      <w:pPr>
        <w:pStyle w:val="Normal"/>
        <w:rPr/>
      </w:pPr>
      <w:r>
        <w:rPr/>
        <w:tab/>
        <w:t>Takže na konci roku, když vyjde ten předpoklad ekonomů VZP, že VZP skončí letošní rok ve dvoumiliardovém přebytku, tak když v prosinci 2005 vykázala desetimiliardový schodek, resp. závazky po lhůtě splatnosti ve výši 10 miliard, tak na konci tohoto roku, tedy 2006, vykáže deficit ve výši 8 miliard. Tolik na upřesnění.</w:t>
      </w:r>
    </w:p>
    <w:p>
      <w:pPr>
        <w:pStyle w:val="Normal"/>
        <w:rPr/>
      </w:pPr>
      <w:r>
        <w:rPr/>
        <w:tab/>
        <w:t>Teď otázka té půjčky. Samozřejmě ta půjčka zásadně ovlivní cash flow VZP a lhůty splatnosti. My jsme to vyřešili, nemáte úplně správné informace o tom, co o tom soudil ministr financí. Myslím si, že ty mám asi přesnější, protože jsem s ním v každodenním styku a tyto věci jsem s ním samozřejmě mnohokrát konzultoval. Takže vláda se skutečně rozhodla, že tu půjčku nedá, ale vyřeší to jinak a úplně se stejným výsledkem. V podstatě do konce dubna, resp. nejpozději v příštím týdnu uvolníme další předsunutou platbu státu ve výši 2,5 miliardy, kterou pojištění dostane. Takže ty peníze se tam dostanou, ne mechanismem půjčky, ale mechanismem předsunuté platby.</w:t>
      </w:r>
    </w:p>
    <w:p>
      <w:pPr>
        <w:pStyle w:val="Normal"/>
        <w:rPr/>
      </w:pPr>
      <w:r>
        <w:rPr/>
        <w:tab/>
        <w:t xml:space="preserve">Ptáte-li se, že to vlastně nejsou žádné peníze navíc, máte pravdu, ale je to umožněno jednoduchou matematikou. První pololetí každého roku je ve výdajové stránce zdravotního pojištění zhruba o 10 % vyšší než ve druhém pololetí. Je to způsobeno tím, že tam jsou prázdniny a vánoce a léto. V létě je obecně nemocnost o něco menší a samozřejmě zhruba tři měsíce ze druhého pololetí, tedy prakticky celé jedno čtvrtletí neprobíhá plánovaná péče. Přes prázdniny se plánované výkony prostě nedělají. Taktéž o vánocích, čili většina prosince nemá naplněnou kapacitu plánovaných výkonů. Zatímco platby státu za státní pojištěnce běží každý měsíc stejnou částkou. Lhostejno, jestli jde o leden nebo prosinec. Takže ty předsunuté platby státu nedělají nic jiného, než že kopírují zvýšené výdaje zdravotních pojišťoven v 1. pololetí, kdy stát jakoby ty platby zhustí, obdobně jako jsou tam vyšší výdaje těch zdravotních pojišťoven, aby ve druhém pololetí tyto peníze zdravotní pojišťovny vrátily, protože čerpání péče je nižší. Čili je to určitý technický trik, který ale reaguje na přirozený vývoj a přirozenou oscilaci nákladů a výdajů zdravotního pojištění. </w:t>
      </w:r>
    </w:p>
    <w:p>
      <w:pPr>
        <w:pStyle w:val="Normal"/>
        <w:rPr/>
      </w:pPr>
      <w:r>
        <w:rPr/>
      </w:r>
    </w:p>
    <w:p>
      <w:pPr>
        <w:pStyle w:val="Normal"/>
        <w:rPr/>
      </w:pPr>
      <w:r>
        <w:rPr>
          <w:b/>
        </w:rPr>
        <w:tab/>
      </w:r>
      <w:hyperlink r:id="rId10">
        <w:r>
          <w:rPr>
            <w:rStyle w:val="InternetLink"/>
            <w:b/>
          </w:rPr>
          <w:t>Místopředseda Senátu Petr Smutný</w:t>
        </w:r>
      </w:hyperlink>
      <w:r>
        <w:rPr>
          <w:b/>
        </w:rPr>
        <w:t xml:space="preserve">: </w:t>
      </w:r>
      <w:r>
        <w:rPr/>
        <w:t>Děkuji. Připomínám, že jsme v obecné rozpravě, do které se přihlásil pan kolega Stodůlka. Prosím, máte slovo.</w:t>
      </w:r>
    </w:p>
    <w:p>
      <w:pPr>
        <w:pStyle w:val="Normal"/>
        <w:rPr/>
      </w:pPr>
      <w:r>
        <w:rPr/>
      </w:r>
    </w:p>
    <w:p>
      <w:pPr>
        <w:pStyle w:val="Normal"/>
        <w:rPr/>
      </w:pPr>
      <w:r>
        <w:rPr>
          <w:b/>
        </w:rPr>
        <w:tab/>
      </w:r>
      <w:hyperlink r:id="rId11">
        <w:r>
          <w:rPr>
            <w:rStyle w:val="InternetLink"/>
            <w:b/>
          </w:rPr>
          <w:t>Senátor Jiří Stodůlka</w:t>
        </w:r>
      </w:hyperlink>
      <w:r>
        <w:rPr>
          <w:b/>
        </w:rPr>
        <w:t xml:space="preserve">:  </w:t>
      </w:r>
      <w:r>
        <w:rPr/>
        <w:t xml:space="preserve">Vážený pane předsedající, dámy a pánové. Já si procházím ten zákon, četl jsem informaci legislativního odboru, je to skutečně sbírka všeho, co se ze zdravotnictví zatím nasbíralo. Ale je tady zajímavá věc a já bych chtěl využít přítomnosti pana ministra k dotazu. V části sedmé Změna zákona o veřejném zdravotním pojištění je § 17, který de facto za účelem zajištění věcného plnění při zdravotní péči pojištěncům uzavírají zdravotní pojišťovny se zdravotnickými zařízeními smlouvy o poskytování a úhradě zdravotní péče a jsou uzavírány na dobu neurčitou jako trvalý smluvní vztah, který lze ukončit pouze z následujících důvodů. Ty důvody jsou tady vyjmenované, on je tam v tom bodě B odstavec 8: Jestliže zdravotnické zařízení prokazatelně neposkytuje pojištěncům zdravotní péči kvalitně – to je takový paragraf, který se dá pochopitelně vykládat různě, protože o kvalitě se zřejmě dá diskutovat i ve zdravotnictví, nejen v technice. Ale dejme tomu, že to by bylo vcelku v pořádku. </w:t>
      </w:r>
    </w:p>
    <w:p>
      <w:pPr>
        <w:pStyle w:val="Normal"/>
        <w:rPr/>
      </w:pPr>
      <w:r>
        <w:rPr/>
        <w:tab/>
        <w:t xml:space="preserve">Ale nerozumím potom tomu vztahu, který se objevuje v téže části zákona, to je zase změna zákona o veřejném zdravotním pojištění, kdy v tomtéž paragrafu odstavec 4, kdy zdravotní pojišťovna je povinna uzavřít smlouvu o poskytování a úhradě zdravotní péče s veřejným neziskovým ústavním zdravotnickým zařízením, tj. onen dosud neschválený zákon o těch neziskových zdravotnických zařízeních, na který se tady odvoláváme v poznámce pod čarou, což pochopitelně nemá ještě zatím své číslo ve Sbírce zákonů, protože my, pokud se dobře pamatuji, jsme to tady zamítali a je to před novým posouzením v PS. Ale mně jde spíše o to, jakým způsobem se budou tyto věci řešit ve vztahu k zákonu pana poslance Krákory, kde ta povinnost pojišťoven uzavřít zdravotní pojištění s neziskovým zdravotnickým zařízením je přímo ze zákona, je to opakováno i v tom návrhu zákona o těch neziskových zdravotnických zařízeních. A tady se to opakuje. Jaký je mezitím vztah, by mě zajímalo. Mezi tím uzavíráním smluv, mezi obecně zdravotnickým zařízením a zdravotnickým zařízením privilegovaným Poslaneckou sněmovnou a zda ta rámcová dohoda, na jejímž základě budou uzavírány ty smlouvy, zda to je něco, co objasní ten proces uzavírání smluv. </w:t>
      </w:r>
    </w:p>
    <w:p>
      <w:pPr>
        <w:pStyle w:val="Normal"/>
        <w:rPr/>
      </w:pPr>
      <w:r>
        <w:rPr/>
      </w:r>
    </w:p>
    <w:p>
      <w:pPr>
        <w:pStyle w:val="Normal"/>
        <w:rPr/>
      </w:pPr>
      <w:r>
        <w:rPr>
          <w:b/>
        </w:rPr>
        <w:tab/>
      </w:r>
      <w:hyperlink r:id="rId12">
        <w:r>
          <w:rPr>
            <w:rStyle w:val="InternetLink"/>
            <w:b/>
          </w:rPr>
          <w:t>Místopředseda Senátu Petr Smutný</w:t>
        </w:r>
      </w:hyperlink>
      <w:r>
        <w:rPr>
          <w:b/>
        </w:rPr>
        <w:t xml:space="preserve">: </w:t>
      </w:r>
      <w:r>
        <w:rPr/>
        <w:t>Děkuji vám. Kdo další se hlásí do obecné rozpravy? Nikoho přihlášeného nemám, takže obecnou rozpravu končím. Nyní se ptám pana navrhovatele, jestli se chce vyjádřit k obecné rozpravě? Chce, takže prosím, pane ministře, máte slovo.</w:t>
      </w:r>
    </w:p>
    <w:p>
      <w:pPr>
        <w:pStyle w:val="Normal"/>
        <w:rPr/>
      </w:pPr>
      <w:r>
        <w:rPr/>
      </w:r>
    </w:p>
    <w:p>
      <w:pPr>
        <w:pStyle w:val="Normal"/>
        <w:rPr/>
      </w:pPr>
      <w:r>
        <w:rPr>
          <w:b/>
        </w:rPr>
        <w:tab/>
        <w:t xml:space="preserve">Ministr vlády ČR David Rath: </w:t>
      </w:r>
      <w:r>
        <w:rPr/>
        <w:t xml:space="preserve">Samozřejmě jsme ve stavu, kdy nám ještě ty zákony platí, uvidíme, jestli platit budou. V situaci, kdy budou platit, tak ta dikce těch zákonů stanoví, že zákon, resp. veřejné neziskové zdravotnické zařízení dostává smlouvu s pojišťovnou, má na ni ze zákona nárok, nebo s pojišťovnami, ovšem pouze na ty odbornosti a ten rozsah, který je určen určitou dohodou mezi ministerstvem, krajem a zdravotními pojišťovnami. Takže na tento rozsah a druh péče mají nebo budou mít nezisková zdravotnická zařízení nárok mít je proplácené z pojištění. </w:t>
      </w:r>
    </w:p>
    <w:p>
      <w:pPr>
        <w:pStyle w:val="Normal"/>
        <w:rPr/>
      </w:pPr>
      <w:r>
        <w:rPr/>
        <w:tab/>
        <w:t xml:space="preserve">Ostatní zdravotnická zařízení nebo i tato nezisková zdravotnická zařízení se ale mohou ucházet o další péči. To  znamená, když to mám dát na konkrétním příkladu nějaké neziskové nemocnice, bude řečeno, že nemocnice ve Svitavách nebo v Kladně, tak bude řečeno, že tam bude chirurgie s rozsahem 100 postelí, interna s rozsahem 120 postelí, ARO s tolika a tolika lůžky a bude řečeno, že tam nebude třeba porodnice. Ministerstvo a kraj dojdou k závěru, že tam nebude porodnice. Tudíž ze zákona bude mít ta nemocnice nárok na smlouvy tyto, ale ona sama se může přihlásit ještě navíc do výběrového řízení a říci: Ale my si myslíme, že naše porodnice je dobrá, a třeba Vojenská pojišťovna s nimi uzavře smlouvu na porodnici. A samozřejmě ty ostatní smlouvy se budou řídit tou rámcovou smlouvou, tedy tou vyhláškou rámcová smlouva. A samozřejmě mimo těch neziskových částí, které budou takto definovány, a ty podléhají režimu jiného zákona. To znamená, když ty nesplňují určitá kritéria, tak jim nelze tu smlouvu zrušit, ale ten zákon zná až možnost, jestli si to pamatuji dobře, desetimilionové pokuty toho zákona o veřejných neziskových nemocnicích. Takže to je tento vztah. </w:t>
      </w:r>
    </w:p>
    <w:p>
      <w:pPr>
        <w:pStyle w:val="Normal"/>
        <w:rPr/>
      </w:pPr>
      <w:r>
        <w:rPr/>
      </w:r>
    </w:p>
    <w:p>
      <w:pPr>
        <w:pStyle w:val="Normal"/>
        <w:rPr/>
      </w:pPr>
      <w:r>
        <w:rPr>
          <w:b/>
        </w:rPr>
        <w:tab/>
      </w:r>
      <w:hyperlink r:id="rId13">
        <w:r>
          <w:rPr>
            <w:rStyle w:val="InternetLink"/>
            <w:b/>
          </w:rPr>
          <w:t>Místopředseda Senátu Petr Smutný</w:t>
        </w:r>
      </w:hyperlink>
      <w:r>
        <w:rPr>
          <w:b/>
        </w:rPr>
        <w:t xml:space="preserve">: </w:t>
      </w:r>
      <w:r>
        <w:rPr/>
        <w:t>Děkuji vám a nyní dávám slovo panu zpravodajovi garančního výboru, aby se vyjádřil k právě proběhlé rozpravě.</w:t>
      </w:r>
    </w:p>
    <w:p>
      <w:pPr>
        <w:pStyle w:val="Normal"/>
        <w:rPr/>
      </w:pPr>
      <w:r>
        <w:rPr/>
      </w:r>
    </w:p>
    <w:p>
      <w:pPr>
        <w:pStyle w:val="Normal"/>
        <w:rPr/>
      </w:pPr>
      <w:r>
        <w:rPr>
          <w:b/>
        </w:rPr>
        <w:tab/>
      </w:r>
      <w:hyperlink r:id="rId14">
        <w:r>
          <w:rPr>
            <w:rStyle w:val="InternetLink"/>
            <w:b/>
          </w:rPr>
          <w:t>Senátor Tomáš Julínek</w:t>
        </w:r>
      </w:hyperlink>
      <w:r>
        <w:rPr>
          <w:b/>
        </w:rPr>
        <w:t xml:space="preserve">: </w:t>
      </w:r>
      <w:r>
        <w:rPr/>
        <w:t xml:space="preserve">Děkuji. Jen krátce k vystoupení pana senátora Jaromíra Volného, ano, má pravdu, je to tak, právě proto jsem posílal dopis ministrovi, protože samozřejmě je možné dědit podnik, který má smluvní vztahy, na to existuje judikát. Ale přímo smluvní vztahy dědit, prodat a převést nelze a právě proto jsem upozorňoval na to, že není definováno zdravotnické zařízení. Jestliže neexistuje ten podnik a nepodařilo se v tomto zákoně udělat to, co bylo v tom zákoně o zdravotnickém zařízení, pak toto ustanovení je neproveditelné, takže potvrzuji to, co říkal pan senátor Volný. </w:t>
      </w:r>
    </w:p>
    <w:p>
      <w:pPr>
        <w:pStyle w:val="Normal"/>
        <w:rPr/>
      </w:pPr>
      <w:r>
        <w:rPr/>
        <w:tab/>
        <w:t xml:space="preserve">Samotný odkaz na neexistující zákon je pro ministra nonsens, to všichni musíme uznat a nemůže o něm hovořit v zákonodárném sboru. Já vůbec nebudu tady podsouvat senátorům, jak se mají postavit k této materii, protože senátoři povětšinou jsou lidé, kteří mají významné postavení v obcích, městech, nebo byli šéfové podniků, takže se nenechají zmást účetními manipulacemi, které tady byly prezentovány. Jsou to lidé, kteří si udělají úsudek i nad touto materií a zase se vracím k tomu, a upozorňuji na to, že veškeré záležitosti, které tady projednáváme, tam byly vneseny pozměňovacími návrhy ve druhém čtení bez zdůvodnění, bez důvodové zprávy, bez projednání s příslušnými skupinami, kterých se to týká, tzn. že byl porušen základní demokratický proces. Jen pro vysvětlenou, co se týče pozměňovacího návrhu, samozřejmě ještě v podrobné rozpravě to mohu zopakovat, ale k těm některým demagogickým vyjádřením také patří to srovnávání 103 a 105 %, protože si pan ministr nevšiml, že můj návrh se opírá o starou dikci sazebníku výkonů s bodovými hodnotami a tudíž ten objem péče i suma je jiná než to, co by následovalo při prodloužení čtvrtletní vyhlášky, kterou vydal pan ministr taky v rozporu se všemi legislativními pravidly. </w:t>
      </w:r>
    </w:p>
    <w:p>
      <w:pPr>
        <w:pStyle w:val="Normal"/>
        <w:rPr/>
      </w:pPr>
      <w:r>
        <w:rPr/>
        <w:tab/>
        <w:t xml:space="preserve">Navíc tady je to dáno v zákoně a je to dáno a je to loženo a je to jenom minimální hranice, všichni si mohou dohodnout všechno možné okolo toho, nad to jinak, je to jenom minimální hranice a mají jistotu v tom zákoně a to byl hlavní záměr, tzn. existenční jistota. Spoléhat na to, že pana ministra poslechnou pojišťovny a prodlouží jeho spornou vyhlášku, která je napadnutelná právně a o které všichni pochybují, zda vůbec je možné novelizovat úhradovou vyhlášku uprostřed čtvrtletí, je určitě zase jedna z nejistot, která už provází náš systém od nástupu pana ministra. A v tomto roce také chaos, nejistota, destrukce hovoří o tom, jak je či není kompetentní ministr. Děkuji za pozornost. </w:t>
      </w:r>
    </w:p>
    <w:p>
      <w:pPr>
        <w:pStyle w:val="Normal"/>
        <w:rPr/>
      </w:pPr>
      <w:r>
        <w:rPr/>
      </w:r>
    </w:p>
    <w:p>
      <w:pPr>
        <w:pStyle w:val="Normal"/>
        <w:rPr/>
      </w:pPr>
      <w:r>
        <w:rPr>
          <w:b/>
        </w:rPr>
        <w:tab/>
      </w:r>
      <w:hyperlink r:id="rId15">
        <w:r>
          <w:rPr>
            <w:rStyle w:val="InternetLink"/>
            <w:b/>
          </w:rPr>
          <w:t>Místopředseda Senátu Petr Smutný</w:t>
        </w:r>
      </w:hyperlink>
      <w:r>
        <w:rPr>
          <w:b/>
        </w:rPr>
        <w:t xml:space="preserve">: </w:t>
      </w:r>
      <w:r>
        <w:rPr/>
        <w:t>Děkuji vám, pane zpravodaji. Přihlásil se pan ministr. Pane ministře, prosím.</w:t>
      </w:r>
    </w:p>
    <w:p>
      <w:pPr>
        <w:pStyle w:val="Normal"/>
        <w:rPr/>
      </w:pPr>
      <w:r>
        <w:rPr/>
      </w:r>
    </w:p>
    <w:p>
      <w:pPr>
        <w:pStyle w:val="Normal"/>
        <w:rPr/>
      </w:pPr>
      <w:r>
        <w:rPr>
          <w:b/>
        </w:rPr>
        <w:tab/>
        <w:t xml:space="preserve">Ministr vlády ČR David Rath: </w:t>
      </w:r>
      <w:r>
        <w:rPr/>
        <w:t>Jenom k jedné věci. 103 % je ve finančním vyjádření. To je jasné. Dám-li někomu 103 % finančního vyjádření referenčního období, je to určitě méně než 105 % finančního vyjádření. Tolik jedna poznámka.</w:t>
      </w:r>
    </w:p>
    <w:p>
      <w:pPr>
        <w:pStyle w:val="Normal"/>
        <w:rPr/>
      </w:pPr>
      <w:r>
        <w:rPr/>
        <w:tab/>
        <w:t xml:space="preserve">Druhá poznámka, pane senátore, prostřednictvím předsedajícího, prosím vás, vy se nemůžete odvolávat na sazebník platný v loňském roce, protože to je norma, která je už neplatná. Ta byla zrušena novelou. Takže vyčítáte-li mi pravděpodobně po právu, že v tomto návrhu je citován ještě nepřijatý zákon, tak vy se ve svém návrhu odvoláváte na normu, tedy vyhlášku, která je v tuto chvíli neplatná, protože už byl zrušena. Tak vy se odvoláváte ve svém návrhu zákona, že má platit vyhláška Seznam výkonů, která platila vloni, ale že letos od 1. ledna platí úplně jiná, která zrušila tu první, tak se má platit a má běžet podle vyhlášky, která neexistuje. </w:t>
      </w:r>
    </w:p>
    <w:p>
      <w:pPr>
        <w:pStyle w:val="Normal"/>
        <w:rPr/>
      </w:pPr>
      <w:r>
        <w:rPr/>
      </w:r>
    </w:p>
    <w:p>
      <w:pPr>
        <w:pStyle w:val="Normal"/>
        <w:rPr/>
      </w:pPr>
      <w:r>
        <w:rPr>
          <w:b/>
        </w:rPr>
        <w:tab/>
      </w:r>
      <w:hyperlink r:id="rId16">
        <w:r>
          <w:rPr>
            <w:rStyle w:val="InternetLink"/>
            <w:b/>
          </w:rPr>
          <w:t>Místopředseda Senátu Petr Smutný</w:t>
        </w:r>
      </w:hyperlink>
      <w:r>
        <w:rPr>
          <w:b/>
        </w:rPr>
        <w:t xml:space="preserve">: </w:t>
      </w:r>
      <w:r>
        <w:rPr/>
        <w:t xml:space="preserve">Děkuji vám, pane ministře. </w:t>
      </w:r>
    </w:p>
    <w:p>
      <w:pPr>
        <w:pStyle w:val="Normal"/>
        <w:rPr/>
      </w:pPr>
      <w:r>
        <w:rPr/>
        <w:tab/>
        <w:t>Pan ministr svým vystoupením otevřel znovu obecnou rozpravu, takže pane senátore, máte slovo. (Poznámka z pléna: Já bych poprosil předsedajícího, aby zabránil tomu, aby ministr tady vedl rovné debaty a ještě k věci, které neprojednáváme. Děkuji.)</w:t>
      </w:r>
    </w:p>
    <w:p>
      <w:pPr>
        <w:pStyle w:val="Normal"/>
        <w:rPr/>
      </w:pPr>
      <w:r>
        <w:rPr/>
      </w:r>
    </w:p>
    <w:p>
      <w:pPr>
        <w:pStyle w:val="Normal"/>
        <w:rPr/>
      </w:pPr>
      <w:r>
        <w:rPr>
          <w:b/>
        </w:rPr>
        <w:tab/>
      </w:r>
      <w:hyperlink r:id="rId17">
        <w:r>
          <w:rPr>
            <w:rStyle w:val="InternetLink"/>
            <w:b/>
          </w:rPr>
          <w:t>Místopředseda Senátu Petr Smutný</w:t>
        </w:r>
      </w:hyperlink>
      <w:r>
        <w:rPr>
          <w:b/>
        </w:rPr>
        <w:t xml:space="preserve">: </w:t>
      </w:r>
      <w:r>
        <w:rPr/>
        <w:t xml:space="preserve">Podle našeho jednacího řádu má člen vlády, prezident a předseda klubu možnost požádat o slovo kdykoli, a já jsem povinen mu ho udělit. </w:t>
      </w:r>
    </w:p>
    <w:p>
      <w:pPr>
        <w:pStyle w:val="Normal"/>
        <w:rPr/>
      </w:pPr>
      <w:r>
        <w:rPr/>
        <w:tab/>
        <w:t>Obecná rozprava byla obnovena, nikdo další se nehlásí, obecnou rozpravu končím. Nepředpokládám, že pan ministr by se chtěl vyjádřit, a protože nezazněl ani návrh ani zákon schválit ani zamítnout, otevírám podrobnou rozpravu a ptám se, kdo se hlásí do podrobné rozpravy. Pan zpravodaj se hlásí, takže prosím, pane zpravodaji, máte slovo.</w:t>
      </w:r>
    </w:p>
    <w:p>
      <w:pPr>
        <w:pStyle w:val="Normal"/>
        <w:rPr/>
      </w:pPr>
      <w:r>
        <w:rPr/>
      </w:r>
    </w:p>
    <w:p>
      <w:pPr>
        <w:pStyle w:val="Normal"/>
        <w:rPr/>
      </w:pPr>
      <w:r>
        <w:rPr>
          <w:b/>
        </w:rPr>
        <w:tab/>
      </w:r>
      <w:hyperlink r:id="rId18">
        <w:r>
          <w:rPr>
            <w:rStyle w:val="InternetLink"/>
            <w:b/>
          </w:rPr>
          <w:t>Senátor Tomáš Julínek</w:t>
        </w:r>
      </w:hyperlink>
      <w:r>
        <w:rPr>
          <w:b/>
        </w:rPr>
        <w:t xml:space="preserve">:  </w:t>
      </w:r>
      <w:r>
        <w:rPr/>
        <w:t xml:space="preserve">Pokud není nikdo, tak už jsem se hlásil samozřejmě jako zpravodaj, abych vás provedl pozměňovacími návrhy výborovými. Takže nechci předkládat žádné další. </w:t>
      </w:r>
    </w:p>
    <w:p>
      <w:pPr>
        <w:pStyle w:val="Normal"/>
        <w:rPr/>
      </w:pPr>
      <w:r>
        <w:rPr/>
      </w:r>
    </w:p>
    <w:p>
      <w:pPr>
        <w:pStyle w:val="Normal"/>
        <w:rPr/>
      </w:pPr>
      <w:r>
        <w:rPr>
          <w:b/>
        </w:rPr>
        <w:tab/>
      </w:r>
      <w:hyperlink r:id="rId19">
        <w:r>
          <w:rPr>
            <w:rStyle w:val="InternetLink"/>
            <w:b/>
          </w:rPr>
          <w:t>Místopředseda Senátu Petr Smutný</w:t>
        </w:r>
      </w:hyperlink>
      <w:r>
        <w:rPr>
          <w:b/>
        </w:rPr>
        <w:t xml:space="preserve">: </w:t>
      </w:r>
      <w:r>
        <w:rPr/>
        <w:t>Vzhledem k tomu, že se nikdo do podrobné rozpravy kromě pana zpravodaje nepřihlásil, tak ji končím.</w:t>
      </w:r>
    </w:p>
    <w:p>
      <w:pPr>
        <w:pStyle w:val="Normal"/>
        <w:rPr/>
      </w:pPr>
      <w:r>
        <w:rPr/>
      </w:r>
    </w:p>
    <w:p>
      <w:pPr>
        <w:pStyle w:val="Normal"/>
        <w:rPr/>
      </w:pPr>
      <w:r>
        <w:rPr>
          <w:b/>
        </w:rPr>
        <w:tab/>
      </w:r>
      <w:hyperlink r:id="rId20">
        <w:r>
          <w:rPr>
            <w:rStyle w:val="InternetLink"/>
            <w:b/>
          </w:rPr>
          <w:t>Senátor Tomáš Julínek</w:t>
        </w:r>
      </w:hyperlink>
      <w:r>
        <w:rPr>
          <w:b/>
        </w:rPr>
        <w:t xml:space="preserve">: </w:t>
      </w:r>
      <w:r>
        <w:rPr/>
        <w:t xml:space="preserve">Já jsem chtěl pro kolegy velmi stručně projít pozměňovací návrhy, aby se v nich orientovali. Nic víc. </w:t>
      </w:r>
    </w:p>
    <w:p>
      <w:pPr>
        <w:pStyle w:val="Normal"/>
        <w:rPr/>
      </w:pPr>
      <w:r>
        <w:rPr/>
      </w:r>
    </w:p>
    <w:p>
      <w:pPr>
        <w:pStyle w:val="Normal"/>
        <w:rPr/>
      </w:pPr>
      <w:r>
        <w:rPr>
          <w:b/>
        </w:rPr>
        <w:tab/>
      </w:r>
      <w:hyperlink r:id="rId21">
        <w:r>
          <w:rPr>
            <w:rStyle w:val="InternetLink"/>
            <w:b/>
          </w:rPr>
          <w:t>Místopředseda Senátu Petr Smutný</w:t>
        </w:r>
      </w:hyperlink>
      <w:r>
        <w:rPr>
          <w:b/>
        </w:rPr>
        <w:t xml:space="preserve">: </w:t>
      </w:r>
      <w:r>
        <w:rPr/>
        <w:t xml:space="preserve">Takže dobře, máte slovo. </w:t>
      </w:r>
    </w:p>
    <w:p>
      <w:pPr>
        <w:pStyle w:val="Normal"/>
        <w:rPr/>
      </w:pPr>
      <w:r>
        <w:rPr/>
      </w:r>
    </w:p>
    <w:p>
      <w:pPr>
        <w:pStyle w:val="Normal"/>
        <w:rPr/>
      </w:pPr>
      <w:r>
        <w:rPr>
          <w:b/>
        </w:rPr>
        <w:tab/>
      </w:r>
      <w:hyperlink r:id="rId22">
        <w:r>
          <w:rPr>
            <w:rStyle w:val="InternetLink"/>
            <w:b/>
          </w:rPr>
          <w:t>Senátor Tomáš Julínek</w:t>
        </w:r>
      </w:hyperlink>
      <w:r>
        <w:rPr>
          <w:b/>
        </w:rPr>
        <w:t xml:space="preserve">: </w:t>
      </w:r>
      <w:r>
        <w:rPr/>
        <w:t>Tak jak to máte určeno v části první, § 1, je ustanovení, které řeší úhrady na 2. pololetí, které jsem zmiňoval. Vidíte, že tam je odkaz na tu vyhlášku jenom v souvislosti, jak se stanoví kontrola objemu péče, protože když to vztahujeme k minulému roku, roku 2005, používáme tu vyhlášku, která platila v té době, je to jenom odkaz na tu vyhlášku, nepostupuje se podle té vyhlášky při těch úhradách, ale při kontrole objemu péče, to zdůrazňuji, takže to nebylo úplně přesné, co říkal pan ministr.</w:t>
      </w:r>
    </w:p>
    <w:p>
      <w:pPr>
        <w:pStyle w:val="Normal"/>
        <w:rPr/>
      </w:pPr>
      <w:r>
        <w:rPr/>
        <w:tab/>
        <w:t>Bod třetí se týká přečíslování článku původního 1.</w:t>
      </w:r>
    </w:p>
    <w:p>
      <w:pPr>
        <w:pStyle w:val="Normal"/>
        <w:rPr/>
      </w:pPr>
      <w:r>
        <w:rPr/>
        <w:tab/>
        <w:t>Bod čtyři se týká vypuštění jednodenní chirurgické péče.</w:t>
      </w:r>
    </w:p>
    <w:p>
      <w:pPr>
        <w:pStyle w:val="Normal"/>
        <w:rPr/>
      </w:pPr>
      <w:r>
        <w:rPr/>
        <w:tab/>
        <w:t>Bod pátý se týká jenom technické opravy potravin pro zvláštní účely, zkráceně.</w:t>
      </w:r>
    </w:p>
    <w:p>
      <w:pPr>
        <w:pStyle w:val="Normal"/>
        <w:rPr/>
      </w:pPr>
      <w:r>
        <w:rPr/>
        <w:tab/>
        <w:t>Šestý bod se týká, jsou tam jednotlivé úpravy technického charakteru, které předkládalo ministerstvo zdravotnictví.</w:t>
      </w:r>
    </w:p>
    <w:p>
      <w:pPr>
        <w:pStyle w:val="Normal"/>
        <w:rPr/>
      </w:pPr>
      <w:r>
        <w:rPr/>
        <w:tab/>
        <w:t>Bod osmý je změna, zpřesnění, které padlo na výboru, aby se zabránilo informování některých osob o zdravotním stavu pacienta.</w:t>
      </w:r>
    </w:p>
    <w:p>
      <w:pPr>
        <w:pStyle w:val="Normal"/>
        <w:rPr/>
      </w:pPr>
      <w:r>
        <w:rPr/>
        <w:tab/>
        <w:t>Bod devět je technická oprava chyby, která byla v tom tisku.</w:t>
      </w:r>
    </w:p>
    <w:p>
      <w:pPr>
        <w:pStyle w:val="Normal"/>
        <w:rPr/>
      </w:pPr>
      <w:r>
        <w:rPr/>
        <w:tab/>
        <w:t>Bod deset je ono vypuštění všech těch přílepků kromě části desáté.</w:t>
      </w:r>
    </w:p>
    <w:p>
      <w:pPr>
        <w:pStyle w:val="Normal"/>
        <w:rPr/>
      </w:pPr>
      <w:r>
        <w:rPr/>
        <w:tab/>
        <w:t>Bod jedenáct je přečíslování, které je nutné udělat kvůli tomuto vypuštění.</w:t>
      </w:r>
    </w:p>
    <w:p>
      <w:pPr>
        <w:pStyle w:val="Normal"/>
        <w:rPr/>
      </w:pPr>
      <w:r>
        <w:rPr/>
      </w:r>
    </w:p>
    <w:p>
      <w:pPr>
        <w:pStyle w:val="Normal"/>
        <w:rPr/>
      </w:pPr>
      <w:r>
        <w:rPr>
          <w:b/>
        </w:rPr>
        <w:tab/>
      </w:r>
      <w:hyperlink r:id="rId23">
        <w:r>
          <w:rPr>
            <w:rStyle w:val="InternetLink"/>
            <w:b/>
          </w:rPr>
          <w:t>Místopředseda Senátu Petr Smutný</w:t>
        </w:r>
      </w:hyperlink>
      <w:r>
        <w:rPr>
          <w:b/>
        </w:rPr>
        <w:t xml:space="preserve">: </w:t>
      </w:r>
      <w:r>
        <w:rPr/>
        <w:t>Děkuji. Ještě jednou se  zeptám, jestli se chce pan ministr vyjádřit k předneseným pozměňovacím návrhům. Potom dostanete vyjádření ke každému zvlášť, až budeme o něm hlasovat. Takže pan ministr si nepřeje vystoupit. Takže nyní prosím pana zpravodaje, aby nás seznamoval s jednotlivými pozměňovacími návrhy. V sále je přítomno 64 senátorek a senátorů, potřebné kvorum pro přijetí jednotlivých pozměňovacích návrhů je 33.</w:t>
      </w:r>
    </w:p>
    <w:p>
      <w:pPr>
        <w:pStyle w:val="Normal"/>
        <w:rPr/>
      </w:pPr>
      <w:r>
        <w:rPr/>
        <w:tab/>
        <w:t>Pane senátore, nyní vás žádám, abyste v souladu s jednacím řádem Senátu přednášel pozměňovací návrhy, o kterých budeme hlasovat, a řekl nám i o způsobu hlasování.</w:t>
      </w:r>
    </w:p>
    <w:p>
      <w:pPr>
        <w:pStyle w:val="Normal"/>
        <w:rPr/>
      </w:pPr>
      <w:r>
        <w:rPr/>
      </w:r>
    </w:p>
    <w:p>
      <w:pPr>
        <w:pStyle w:val="Normal"/>
        <w:rPr/>
      </w:pPr>
      <w:r>
        <w:rPr>
          <w:b/>
        </w:rPr>
        <w:tab/>
      </w:r>
      <w:hyperlink r:id="rId24">
        <w:r>
          <w:rPr>
            <w:rStyle w:val="InternetLink"/>
            <w:b/>
          </w:rPr>
          <w:t>Senátor Tomáš Julínek</w:t>
        </w:r>
      </w:hyperlink>
      <w:r>
        <w:rPr>
          <w:b/>
        </w:rPr>
        <w:t xml:space="preserve">: </w:t>
      </w:r>
      <w:r>
        <w:rPr/>
        <w:t xml:space="preserve">Děkuji. Je potřeba </w:t>
      </w:r>
      <w:r>
        <w:rPr>
          <w:b/>
        </w:rPr>
        <w:t xml:space="preserve">hlasovat společně body 1, 2, 3, 4, 10 a 11. </w:t>
      </w:r>
    </w:p>
    <w:p>
      <w:pPr>
        <w:pStyle w:val="Normal"/>
        <w:rPr>
          <w:b/>
          <w:b/>
        </w:rPr>
      </w:pPr>
      <w:r>
        <w:rPr>
          <w:b/>
        </w:rPr>
      </w:r>
    </w:p>
    <w:p>
      <w:pPr>
        <w:pStyle w:val="Normal"/>
        <w:rPr/>
      </w:pPr>
      <w:r>
        <w:rPr>
          <w:b/>
        </w:rPr>
        <w:tab/>
      </w:r>
      <w:hyperlink r:id="rId25">
        <w:r>
          <w:rPr>
            <w:rStyle w:val="InternetLink"/>
            <w:b/>
          </w:rPr>
          <w:t>Místopředseda Senátu Petr Smutný</w:t>
        </w:r>
      </w:hyperlink>
      <w:r>
        <w:rPr>
          <w:b/>
        </w:rPr>
        <w:t xml:space="preserve">: </w:t>
      </w:r>
      <w:r>
        <w:rPr/>
        <w:t xml:space="preserve">Máte někdo námitku proti tomuto  způsobu hlasování? </w:t>
      </w:r>
    </w:p>
    <w:p>
      <w:pPr>
        <w:pStyle w:val="Normal"/>
        <w:rPr/>
      </w:pPr>
      <w:r>
        <w:rPr/>
      </w:r>
    </w:p>
    <w:p>
      <w:pPr>
        <w:pStyle w:val="Normal"/>
        <w:rPr/>
      </w:pPr>
      <w:r>
        <w:rPr>
          <w:b/>
        </w:rPr>
        <w:tab/>
      </w:r>
      <w:hyperlink r:id="rId26">
        <w:r>
          <w:rPr>
            <w:rStyle w:val="InternetLink"/>
            <w:b/>
          </w:rPr>
          <w:t>Senátor Tomáš Julínek</w:t>
        </w:r>
      </w:hyperlink>
      <w:r>
        <w:rPr>
          <w:b/>
        </w:rPr>
        <w:t xml:space="preserve">: </w:t>
      </w:r>
      <w:r>
        <w:rPr/>
        <w:t>Tyto body spolu souvisí, protože jsou navázány na to vypuštění.</w:t>
      </w:r>
    </w:p>
    <w:p>
      <w:pPr>
        <w:pStyle w:val="Normal"/>
        <w:rPr/>
      </w:pPr>
      <w:r>
        <w:rPr/>
      </w:r>
    </w:p>
    <w:p>
      <w:pPr>
        <w:pStyle w:val="Normal"/>
        <w:rPr/>
      </w:pPr>
      <w:r>
        <w:rPr>
          <w:b/>
        </w:rPr>
        <w:tab/>
      </w:r>
      <w:hyperlink r:id="rId27">
        <w:r>
          <w:rPr>
            <w:rStyle w:val="InternetLink"/>
            <w:b/>
          </w:rPr>
          <w:t>Místopředseda Senátu Petr Smutný</w:t>
        </w:r>
      </w:hyperlink>
      <w:r>
        <w:rPr>
          <w:b/>
        </w:rPr>
        <w:t xml:space="preserve">: </w:t>
      </w:r>
      <w:r>
        <w:rPr/>
        <w:t>Nikdo nemá námitku, takže se ptám na stanovisko pana navrhovatele.</w:t>
      </w:r>
    </w:p>
    <w:p>
      <w:pPr>
        <w:pStyle w:val="Normal"/>
        <w:rPr/>
      </w:pPr>
      <w:r>
        <w:rPr/>
      </w:r>
    </w:p>
    <w:p>
      <w:pPr>
        <w:pStyle w:val="Normal"/>
        <w:rPr/>
      </w:pPr>
      <w:r>
        <w:rPr>
          <w:b/>
        </w:rPr>
        <w:tab/>
        <w:t xml:space="preserve">Ministr vlády ČR David Rath: </w:t>
      </w:r>
      <w:r>
        <w:rPr/>
        <w:t xml:space="preserve">Nesouhlasím. </w:t>
      </w:r>
    </w:p>
    <w:p>
      <w:pPr>
        <w:pStyle w:val="Normal"/>
        <w:rPr/>
      </w:pPr>
      <w:r>
        <w:rPr/>
      </w:r>
    </w:p>
    <w:p>
      <w:pPr>
        <w:pStyle w:val="Normal"/>
        <w:rPr/>
      </w:pPr>
      <w:r>
        <w:rPr>
          <w:b/>
        </w:rPr>
        <w:tab/>
      </w:r>
      <w:hyperlink r:id="rId28">
        <w:r>
          <w:rPr>
            <w:rStyle w:val="InternetLink"/>
            <w:b/>
          </w:rPr>
          <w:t>Místopředseda Senátu Petr Smutný</w:t>
        </w:r>
      </w:hyperlink>
      <w:r>
        <w:rPr>
          <w:b/>
        </w:rPr>
        <w:t xml:space="preserve">: </w:t>
      </w:r>
      <w:r>
        <w:rPr/>
        <w:t xml:space="preserve">Pan navrhovatel nesouhlasí. Pan garanční zpravodaj souhlasí. </w:t>
      </w:r>
    </w:p>
    <w:p>
      <w:pPr>
        <w:pStyle w:val="Normal"/>
        <w:rPr/>
      </w:pPr>
      <w:r>
        <w:rPr/>
        <w:tab/>
        <w:t xml:space="preserve">Zahajuji hlasování. Kdo jste pro, zvedněte ruku a stiskněte tlačítko ANO. Kdo jste proti, zvedněte ruku a stiskněte tlačítko NE. </w:t>
      </w:r>
    </w:p>
    <w:p>
      <w:pPr>
        <w:pStyle w:val="Normal"/>
        <w:rPr/>
      </w:pPr>
      <w:r>
        <w:rPr/>
        <w:tab/>
        <w:t xml:space="preserve">Konstatuji, že v hlasování pořadové číslo 34 ze 71 přítomných senátorek a senátorů při kvoru 36 se pro vyslovilo 63, proti bylo 6. </w:t>
      </w:r>
    </w:p>
    <w:p>
      <w:pPr>
        <w:pStyle w:val="Normal"/>
        <w:rPr/>
      </w:pPr>
      <w:r>
        <w:rPr/>
        <w:tab/>
        <w:t xml:space="preserve">Tento </w:t>
      </w:r>
      <w:r>
        <w:rPr>
          <w:b/>
        </w:rPr>
        <w:t>návrh byl přijat</w:t>
      </w:r>
      <w:r>
        <w:rPr/>
        <w:t>. Pane zpravodaji, další návrh.</w:t>
      </w:r>
    </w:p>
    <w:p>
      <w:pPr>
        <w:pStyle w:val="Normal"/>
        <w:rPr/>
      </w:pPr>
      <w:r>
        <w:rPr/>
      </w:r>
    </w:p>
    <w:p>
      <w:pPr>
        <w:pStyle w:val="Normal"/>
        <w:rPr/>
      </w:pPr>
      <w:r>
        <w:rPr>
          <w:b/>
        </w:rPr>
        <w:tab/>
      </w:r>
      <w:hyperlink r:id="rId29">
        <w:r>
          <w:rPr>
            <w:rStyle w:val="InternetLink"/>
            <w:b/>
          </w:rPr>
          <w:t>Senátor Tomáš Julínek</w:t>
        </w:r>
      </w:hyperlink>
      <w:r>
        <w:rPr>
          <w:b/>
        </w:rPr>
        <w:t xml:space="preserve">: </w:t>
      </w:r>
      <w:r>
        <w:rPr/>
        <w:t xml:space="preserve">Zbylé body </w:t>
      </w:r>
      <w:r>
        <w:rPr>
          <w:b/>
        </w:rPr>
        <w:t>budeme hlasovat jednotlivě</w:t>
      </w:r>
      <w:r>
        <w:rPr/>
        <w:t xml:space="preserve">. </w:t>
      </w:r>
      <w:r>
        <w:rPr>
          <w:b/>
        </w:rPr>
        <w:t>Bod 5</w:t>
      </w:r>
      <w:r>
        <w:rPr/>
        <w:t xml:space="preserve"> se týká potravin pro zvláštní účely. Vymění se tam slovíčko přiměřeně za obdobně. </w:t>
      </w:r>
    </w:p>
    <w:p>
      <w:pPr>
        <w:pStyle w:val="Normal"/>
        <w:rPr/>
      </w:pPr>
      <w:r>
        <w:rPr/>
      </w:r>
    </w:p>
    <w:p>
      <w:pPr>
        <w:pStyle w:val="Normal"/>
        <w:rPr/>
      </w:pPr>
      <w:r>
        <w:rPr>
          <w:b/>
        </w:rPr>
        <w:tab/>
      </w:r>
      <w:hyperlink r:id="rId30">
        <w:r>
          <w:rPr>
            <w:rStyle w:val="InternetLink"/>
            <w:b/>
          </w:rPr>
          <w:t>Místopředseda Senátu Petr Smutný</w:t>
        </w:r>
      </w:hyperlink>
      <w:r>
        <w:rPr>
          <w:b/>
        </w:rPr>
        <w:t xml:space="preserve">: </w:t>
      </w:r>
      <w:r>
        <w:rPr/>
        <w:t>Stanovisko pana navrhovatele?</w:t>
      </w:r>
    </w:p>
    <w:p>
      <w:pPr>
        <w:pStyle w:val="Normal"/>
        <w:rPr/>
      </w:pPr>
      <w:r>
        <w:rPr/>
      </w:r>
    </w:p>
    <w:p>
      <w:pPr>
        <w:pStyle w:val="Normal"/>
        <w:rPr/>
      </w:pPr>
      <w:r>
        <w:rPr>
          <w:b/>
        </w:rPr>
        <w:tab/>
        <w:t xml:space="preserve">Ministr vlády ČR David Rath: </w:t>
      </w:r>
      <w:r>
        <w:rPr/>
        <w:t>Nesouhlas.</w:t>
      </w:r>
    </w:p>
    <w:p>
      <w:pPr>
        <w:pStyle w:val="Normal"/>
        <w:rPr/>
      </w:pPr>
      <w:r>
        <w:rPr/>
      </w:r>
    </w:p>
    <w:p>
      <w:pPr>
        <w:pStyle w:val="Normal"/>
        <w:rPr/>
      </w:pPr>
      <w:r>
        <w:rPr>
          <w:b/>
        </w:rPr>
        <w:tab/>
      </w:r>
      <w:hyperlink r:id="rId31">
        <w:r>
          <w:rPr>
            <w:rStyle w:val="InternetLink"/>
            <w:b/>
          </w:rPr>
          <w:t>Místopředseda Senátu Petr Smutný</w:t>
        </w:r>
      </w:hyperlink>
      <w:r>
        <w:rPr>
          <w:b/>
        </w:rPr>
        <w:t xml:space="preserve">: </w:t>
      </w:r>
      <w:r>
        <w:rPr/>
        <w:t xml:space="preserve">Pan navrhovatel nesouhlasí. Pan garanční zpravodaj souhlasí. </w:t>
      </w:r>
    </w:p>
    <w:p>
      <w:pPr>
        <w:pStyle w:val="Normal"/>
        <w:rPr/>
      </w:pPr>
      <w:r>
        <w:rPr/>
        <w:tab/>
        <w:t>Zahajuji hlasování. Kdo jste pro, zvedněte ruku a stiskněte tlačítko ANO. Kdo jste proti, zvedněte ruku a stiskněte tlačítko NE.</w:t>
      </w:r>
    </w:p>
    <w:p>
      <w:pPr>
        <w:pStyle w:val="Normal"/>
        <w:rPr/>
      </w:pPr>
      <w:r>
        <w:rPr/>
        <w:tab/>
        <w:t xml:space="preserve">Konstatuji, že v hlasování č. 35 se ze 70 přítomných senátorek a senátorů při kvoru 36 pro vyslovilo 66, proti nebyl nikdo. </w:t>
      </w:r>
    </w:p>
    <w:p>
      <w:pPr>
        <w:pStyle w:val="Normal"/>
        <w:rPr/>
      </w:pPr>
      <w:r>
        <w:rPr/>
        <w:tab/>
        <w:t xml:space="preserve">Tento </w:t>
      </w:r>
      <w:r>
        <w:rPr>
          <w:b/>
        </w:rPr>
        <w:t>návrh byl přijat</w:t>
      </w:r>
      <w:r>
        <w:rPr/>
        <w:t>. Další návrh, pane zpravodaji.</w:t>
      </w:r>
    </w:p>
    <w:p>
      <w:pPr>
        <w:pStyle w:val="Normal"/>
        <w:rPr/>
      </w:pPr>
      <w:r>
        <w:rPr/>
      </w:r>
    </w:p>
    <w:p>
      <w:pPr>
        <w:pStyle w:val="Normal"/>
        <w:rPr/>
      </w:pPr>
      <w:r>
        <w:rPr>
          <w:b/>
        </w:rPr>
        <w:tab/>
      </w:r>
      <w:hyperlink r:id="rId32">
        <w:r>
          <w:rPr>
            <w:rStyle w:val="InternetLink"/>
            <w:b/>
          </w:rPr>
          <w:t>Senátor Tomáš Julínek</w:t>
        </w:r>
      </w:hyperlink>
      <w:r>
        <w:rPr>
          <w:b/>
        </w:rPr>
        <w:t>: Bod 6</w:t>
      </w:r>
      <w:r>
        <w:rPr/>
        <w:t xml:space="preserve"> se týká prolomení mlčenlivosti zdravotníků, kdy se prolomení rozšiřuje o „nebo soudcem pro účely trestního řízení“. </w:t>
      </w:r>
    </w:p>
    <w:p>
      <w:pPr>
        <w:pStyle w:val="Normal"/>
        <w:rPr/>
      </w:pPr>
      <w:r>
        <w:rPr/>
      </w:r>
    </w:p>
    <w:p>
      <w:pPr>
        <w:pStyle w:val="Normal"/>
        <w:rPr/>
      </w:pPr>
      <w:r>
        <w:rPr>
          <w:b/>
        </w:rPr>
        <w:tab/>
      </w:r>
      <w:hyperlink r:id="rId33">
        <w:r>
          <w:rPr>
            <w:rStyle w:val="InternetLink"/>
            <w:b/>
          </w:rPr>
          <w:t>Místopředseda Senátu Petr Smutný</w:t>
        </w:r>
      </w:hyperlink>
      <w:r>
        <w:rPr>
          <w:b/>
        </w:rPr>
        <w:t xml:space="preserve">: </w:t>
      </w:r>
      <w:r>
        <w:rPr/>
        <w:t>Stanovisko pana navrhovatele?</w:t>
      </w:r>
    </w:p>
    <w:p>
      <w:pPr>
        <w:pStyle w:val="Normal"/>
        <w:rPr/>
      </w:pPr>
      <w:r>
        <w:rPr/>
      </w:r>
    </w:p>
    <w:p>
      <w:pPr>
        <w:pStyle w:val="Normal"/>
        <w:rPr/>
      </w:pPr>
      <w:r>
        <w:rPr>
          <w:b/>
        </w:rPr>
        <w:tab/>
        <w:t xml:space="preserve">Ministr vlády ČR David Rath: </w:t>
      </w:r>
      <w:r>
        <w:rPr/>
        <w:t>Nesouhlas.</w:t>
      </w:r>
    </w:p>
    <w:p>
      <w:pPr>
        <w:pStyle w:val="Normal"/>
        <w:rPr/>
      </w:pPr>
      <w:r>
        <w:rPr/>
      </w:r>
    </w:p>
    <w:p>
      <w:pPr>
        <w:pStyle w:val="Normal"/>
        <w:rPr/>
      </w:pPr>
      <w:r>
        <w:rPr>
          <w:b/>
        </w:rPr>
        <w:tab/>
      </w:r>
      <w:hyperlink r:id="rId34">
        <w:r>
          <w:rPr>
            <w:rStyle w:val="InternetLink"/>
            <w:b/>
          </w:rPr>
          <w:t>Místopředseda Senátu Petr Smutný</w:t>
        </w:r>
      </w:hyperlink>
      <w:r>
        <w:rPr>
          <w:b/>
        </w:rPr>
        <w:t xml:space="preserve">: </w:t>
      </w:r>
      <w:r>
        <w:rPr/>
        <w:t xml:space="preserve">Pan navrhovatel nesouhlasí, pan zpravodaj souhlasí. Zahajuji hlasování. Kdo jste pro, zvedněte ruku a stiskněte tlačítko ANO. Kdo jste proti, zvedněte ruku a stiskněte tlačítko NE. </w:t>
      </w:r>
    </w:p>
    <w:p>
      <w:pPr>
        <w:pStyle w:val="Normal"/>
        <w:rPr/>
      </w:pPr>
      <w:r>
        <w:rPr/>
        <w:tab/>
        <w:t xml:space="preserve">Konstatuji, že v hlasování pořadové číslo 36 ze 71 přítomných senátorek a senátorů při kvoru 36 se pro vyslovilo 64, proti nebyl nikdo. </w:t>
      </w:r>
      <w:r>
        <w:rPr>
          <w:b/>
        </w:rPr>
        <w:t>Návrh byl přijat</w:t>
      </w:r>
      <w:r>
        <w:rPr/>
        <w:t>. Další návrh.</w:t>
      </w:r>
    </w:p>
    <w:p>
      <w:pPr>
        <w:pStyle w:val="Normal"/>
        <w:rPr/>
      </w:pPr>
      <w:r>
        <w:rPr/>
      </w:r>
    </w:p>
    <w:p>
      <w:pPr>
        <w:pStyle w:val="Normal"/>
        <w:rPr/>
      </w:pPr>
      <w:r>
        <w:rPr>
          <w:b/>
        </w:rPr>
        <w:tab/>
      </w:r>
      <w:hyperlink r:id="rId35">
        <w:r>
          <w:rPr>
            <w:rStyle w:val="InternetLink"/>
            <w:b/>
          </w:rPr>
          <w:t>Senátor Tomáš Julínek</w:t>
        </w:r>
      </w:hyperlink>
      <w:r>
        <w:rPr>
          <w:b/>
        </w:rPr>
        <w:t>: Bod 7</w:t>
      </w:r>
      <w:r>
        <w:rPr/>
        <w:t xml:space="preserve"> je zpřesnění části zdravotnické dokumentace, která nemá být dána k nahlédnutí příbuzným, blízkým, pacientovi. </w:t>
      </w:r>
    </w:p>
    <w:p>
      <w:pPr>
        <w:pStyle w:val="Normal"/>
        <w:rPr/>
      </w:pPr>
      <w:r>
        <w:rPr/>
      </w:r>
    </w:p>
    <w:p>
      <w:pPr>
        <w:pStyle w:val="Normal"/>
        <w:rPr/>
      </w:pPr>
      <w:r>
        <w:rPr>
          <w:b/>
        </w:rPr>
        <w:tab/>
      </w:r>
      <w:hyperlink r:id="rId36">
        <w:r>
          <w:rPr>
            <w:rStyle w:val="InternetLink"/>
            <w:b/>
          </w:rPr>
          <w:t>Místopředseda Senátu Petr Smutný</w:t>
        </w:r>
      </w:hyperlink>
      <w:r>
        <w:rPr>
          <w:b/>
        </w:rPr>
        <w:t xml:space="preserve">: </w:t>
      </w:r>
      <w:r>
        <w:rPr/>
        <w:t xml:space="preserve">Stanovisko pana navrhovatele? </w:t>
      </w:r>
    </w:p>
    <w:p>
      <w:pPr>
        <w:pStyle w:val="Normal"/>
        <w:rPr/>
      </w:pPr>
      <w:r>
        <w:rPr/>
      </w:r>
    </w:p>
    <w:p>
      <w:pPr>
        <w:pStyle w:val="Normal"/>
        <w:rPr/>
      </w:pPr>
      <w:r>
        <w:rPr>
          <w:b/>
        </w:rPr>
        <w:tab/>
        <w:t xml:space="preserve">Ministr vlády ČR David Rath: </w:t>
      </w:r>
      <w:r>
        <w:rPr/>
        <w:t>Nesouhlas.</w:t>
      </w:r>
    </w:p>
    <w:p>
      <w:pPr>
        <w:pStyle w:val="Normal"/>
        <w:rPr/>
      </w:pPr>
      <w:r>
        <w:rPr/>
      </w:r>
    </w:p>
    <w:p>
      <w:pPr>
        <w:pStyle w:val="Normal"/>
        <w:rPr/>
      </w:pPr>
      <w:r>
        <w:rPr>
          <w:b/>
        </w:rPr>
        <w:tab/>
      </w:r>
      <w:hyperlink r:id="rId37">
        <w:r>
          <w:rPr>
            <w:rStyle w:val="InternetLink"/>
            <w:b/>
          </w:rPr>
          <w:t>Místopředseda Senátu Petr Smutný</w:t>
        </w:r>
      </w:hyperlink>
      <w:r>
        <w:rPr>
          <w:b/>
        </w:rPr>
        <w:t xml:space="preserve">: </w:t>
      </w:r>
      <w:r>
        <w:rPr/>
        <w:t xml:space="preserve">Pan navrhovatel nesouhlasí, pan zpravodaj souhlasí. Zahajuji hlasování. Kdo jste pro, zvedněte ruku a stiskněte tlačítko ANO. Kdo jste proti, zvedněte ruku a stiskněte tlačítko NE. Konstatuji, že v hlasování pořadové číslo 37 se ze 71 přítomných senátorek a senátorů při kvoru 36 pro vyslovilo 69, proti nebyl nikdo. Tento </w:t>
      </w:r>
      <w:r>
        <w:rPr>
          <w:b/>
        </w:rPr>
        <w:t>návrh byl přijat</w:t>
      </w:r>
      <w:r>
        <w:rPr/>
        <w:t>. Prosím další návrh.</w:t>
      </w:r>
    </w:p>
    <w:p>
      <w:pPr>
        <w:pStyle w:val="Normal"/>
        <w:rPr/>
      </w:pPr>
      <w:r>
        <w:rPr/>
      </w:r>
    </w:p>
    <w:p>
      <w:pPr>
        <w:pStyle w:val="Normal"/>
        <w:rPr/>
      </w:pPr>
      <w:r>
        <w:rPr>
          <w:b/>
        </w:rPr>
        <w:tab/>
      </w:r>
      <w:hyperlink r:id="rId38">
        <w:r>
          <w:rPr>
            <w:rStyle w:val="InternetLink"/>
            <w:b/>
          </w:rPr>
          <w:t>Senátor Tomáš Julínek</w:t>
        </w:r>
      </w:hyperlink>
      <w:r>
        <w:rPr>
          <w:b/>
        </w:rPr>
        <w:t xml:space="preserve">: </w:t>
      </w:r>
      <w:r>
        <w:rPr/>
        <w:t xml:space="preserve">Pak je to </w:t>
      </w:r>
      <w:r>
        <w:rPr>
          <w:b/>
        </w:rPr>
        <w:t>bod 8</w:t>
      </w:r>
      <w:r>
        <w:rPr/>
        <w:t>, kde se zpřesňuje a fakticky se zajišťuje to, aby se třetím osobám nedostaly údaje o pacientovi.</w:t>
      </w:r>
    </w:p>
    <w:p>
      <w:pPr>
        <w:pStyle w:val="Normal"/>
        <w:rPr/>
      </w:pPr>
      <w:r>
        <w:rPr/>
      </w:r>
    </w:p>
    <w:p>
      <w:pPr>
        <w:pStyle w:val="Normal"/>
        <w:rPr/>
      </w:pPr>
      <w:r>
        <w:rPr>
          <w:b/>
        </w:rPr>
        <w:tab/>
      </w:r>
      <w:hyperlink r:id="rId39">
        <w:r>
          <w:rPr>
            <w:rStyle w:val="InternetLink"/>
            <w:b/>
          </w:rPr>
          <w:t>Místopředseda Senátu Petr Smutný</w:t>
        </w:r>
      </w:hyperlink>
      <w:r>
        <w:rPr>
          <w:b/>
        </w:rPr>
        <w:t xml:space="preserve">: </w:t>
      </w:r>
      <w:r>
        <w:rPr/>
        <w:t>Stanovisko pana navrhovatele?</w:t>
      </w:r>
    </w:p>
    <w:p>
      <w:pPr>
        <w:pStyle w:val="Normal"/>
        <w:rPr/>
      </w:pPr>
      <w:r>
        <w:rPr/>
      </w:r>
    </w:p>
    <w:p>
      <w:pPr>
        <w:pStyle w:val="Normal"/>
        <w:rPr/>
      </w:pPr>
      <w:r>
        <w:rPr>
          <w:b/>
        </w:rPr>
        <w:tab/>
        <w:t xml:space="preserve">Ministr vlády ČR David Rath: </w:t>
      </w:r>
      <w:r>
        <w:rPr/>
        <w:t>Nesouhlas.</w:t>
      </w:r>
    </w:p>
    <w:p>
      <w:pPr>
        <w:pStyle w:val="Normal"/>
        <w:rPr/>
      </w:pPr>
      <w:r>
        <w:rPr/>
      </w:r>
    </w:p>
    <w:p>
      <w:pPr>
        <w:pStyle w:val="Normal"/>
        <w:rPr/>
      </w:pPr>
      <w:r>
        <w:rPr>
          <w:b/>
        </w:rPr>
        <w:tab/>
      </w:r>
      <w:hyperlink r:id="rId40">
        <w:r>
          <w:rPr>
            <w:rStyle w:val="InternetLink"/>
            <w:b/>
          </w:rPr>
          <w:t>Místopředseda Senátu Petr Smutný</w:t>
        </w:r>
      </w:hyperlink>
      <w:r>
        <w:rPr>
          <w:b/>
        </w:rPr>
        <w:t xml:space="preserve">: </w:t>
      </w:r>
      <w:r>
        <w:rPr/>
        <w:t>Nesouhlasí. Pan zpravodaj souhlasí. Zahajuji hlasování.</w:t>
      </w:r>
    </w:p>
    <w:p>
      <w:pPr>
        <w:pStyle w:val="Normal"/>
        <w:rPr/>
      </w:pPr>
      <w:r>
        <w:rPr/>
        <w:tab/>
        <w:t xml:space="preserve">Kdo jste pro, zvedněte ruku a stiskněte tlačítko ANO. Kdo jste proti, zvedněte ruku a stiskněte tlačítko NE. Děkuji. A konstatuji, že v hlasování č. 38 se ze 70 přítomných senátorek a senátorů při kvoru 36 pro vyslovilo 65, proti nebyl nikdo. Také tento </w:t>
      </w:r>
      <w:r>
        <w:rPr>
          <w:b/>
        </w:rPr>
        <w:t>návrh byl přijat</w:t>
      </w:r>
      <w:r>
        <w:rPr/>
        <w:t>.</w:t>
      </w:r>
    </w:p>
    <w:p>
      <w:pPr>
        <w:pStyle w:val="Normal"/>
        <w:rPr/>
      </w:pPr>
      <w:r>
        <w:rPr/>
      </w:r>
    </w:p>
    <w:p>
      <w:pPr>
        <w:pStyle w:val="Normal"/>
        <w:rPr/>
      </w:pPr>
      <w:r>
        <w:rPr>
          <w:b/>
        </w:rPr>
        <w:tab/>
      </w:r>
      <w:hyperlink r:id="rId41">
        <w:r>
          <w:rPr>
            <w:rStyle w:val="InternetLink"/>
            <w:b/>
          </w:rPr>
          <w:t>Senátor Tomáš Julínek</w:t>
        </w:r>
      </w:hyperlink>
      <w:r>
        <w:rPr>
          <w:b/>
        </w:rPr>
        <w:t xml:space="preserve">: </w:t>
      </w:r>
      <w:r>
        <w:rPr/>
        <w:t xml:space="preserve">Máme poslední </w:t>
      </w:r>
      <w:r>
        <w:rPr>
          <w:b/>
        </w:rPr>
        <w:t>bod 9</w:t>
      </w:r>
      <w:r>
        <w:rPr/>
        <w:t xml:space="preserve">, kterým je změna slova nestátní za státní. Je to oprava. </w:t>
      </w:r>
    </w:p>
    <w:p>
      <w:pPr>
        <w:pStyle w:val="Normal"/>
        <w:rPr/>
      </w:pPr>
      <w:r>
        <w:rPr/>
      </w:r>
    </w:p>
    <w:p>
      <w:pPr>
        <w:pStyle w:val="Normal"/>
        <w:rPr/>
      </w:pPr>
      <w:r>
        <w:rPr>
          <w:b/>
        </w:rPr>
        <w:tab/>
      </w:r>
      <w:hyperlink r:id="rId42">
        <w:r>
          <w:rPr>
            <w:rStyle w:val="InternetLink"/>
            <w:b/>
          </w:rPr>
          <w:t>Místopředseda Senátu Petr Smutný</w:t>
        </w:r>
      </w:hyperlink>
      <w:r>
        <w:rPr>
          <w:b/>
        </w:rPr>
        <w:t xml:space="preserve">: </w:t>
      </w:r>
      <w:r>
        <w:rPr/>
        <w:t xml:space="preserve">Stanovisko pana navrhovatele? </w:t>
      </w:r>
    </w:p>
    <w:p>
      <w:pPr>
        <w:pStyle w:val="Normal"/>
        <w:rPr/>
      </w:pPr>
      <w:r>
        <w:rPr/>
      </w:r>
    </w:p>
    <w:p>
      <w:pPr>
        <w:pStyle w:val="Normal"/>
        <w:rPr/>
      </w:pPr>
      <w:r>
        <w:rPr>
          <w:b/>
        </w:rPr>
        <w:tab/>
        <w:t xml:space="preserve">Ministr vlády ČR David Rath: </w:t>
      </w:r>
      <w:r>
        <w:rPr/>
        <w:t>Nesouhlas.</w:t>
      </w:r>
    </w:p>
    <w:p>
      <w:pPr>
        <w:pStyle w:val="Normal"/>
        <w:rPr/>
      </w:pPr>
      <w:r>
        <w:rPr/>
      </w:r>
    </w:p>
    <w:p>
      <w:pPr>
        <w:pStyle w:val="Normal"/>
        <w:rPr/>
      </w:pPr>
      <w:r>
        <w:rPr>
          <w:b/>
        </w:rPr>
        <w:tab/>
      </w:r>
      <w:hyperlink r:id="rId43">
        <w:r>
          <w:rPr>
            <w:rStyle w:val="InternetLink"/>
            <w:b/>
          </w:rPr>
          <w:t>Místopředseda Senátu Petr Smutný</w:t>
        </w:r>
      </w:hyperlink>
      <w:r>
        <w:rPr>
          <w:b/>
        </w:rPr>
        <w:t xml:space="preserve">: </w:t>
      </w:r>
      <w:r>
        <w:rPr/>
        <w:t xml:space="preserve">Pan navrhovatel nesouhlasí. Pan zpravodaj souhlasí. Zahajuji hlasování. </w:t>
      </w:r>
    </w:p>
    <w:p>
      <w:pPr>
        <w:pStyle w:val="Normal"/>
        <w:rPr/>
      </w:pPr>
      <w:r>
        <w:rPr/>
        <w:tab/>
        <w:t xml:space="preserve">Kdo jste pro, zvedněte ruku a stiskněte tlačítko ANO. Kdo jste proti, zvedněte ruku a stiskněte tlačítko NE. Děkuji. Konstatuji, že v hlasování pořadové číslo 39 se ze 70 přítomných senátorek a senátorů při kvoru 36 pro vyslovilo 68, proti nebyl nikdo. Tento </w:t>
      </w:r>
      <w:r>
        <w:rPr>
          <w:b/>
        </w:rPr>
        <w:t>návrh byl přijat</w:t>
      </w:r>
      <w:r>
        <w:rPr/>
        <w:t xml:space="preserve">. </w:t>
      </w:r>
    </w:p>
    <w:p>
      <w:pPr>
        <w:pStyle w:val="Normal"/>
        <w:rPr/>
      </w:pPr>
      <w:r>
        <w:rPr/>
        <w:tab/>
        <w:t>Tím jsme vyčerpali všechny pozměňovací návrhy a přistoupíme nyní k </w:t>
      </w:r>
      <w:r>
        <w:rPr>
          <w:b/>
        </w:rPr>
        <w:t xml:space="preserve">hlasování o tom, zda návrh zákona vrátíme PS, ve znění přijatých pozměňovacích návrhů. </w:t>
      </w:r>
      <w:r>
        <w:rPr/>
        <w:t xml:space="preserve">V sále je přítomno 70 senátorek a senátorů. Potřebné kvorum je 36. </w:t>
      </w:r>
    </w:p>
    <w:p>
      <w:pPr>
        <w:pStyle w:val="Normal"/>
        <w:rPr/>
      </w:pPr>
      <w:r>
        <w:rPr/>
        <w:tab/>
        <w:t xml:space="preserve">Zahajuji hlasování. Kdo jste pro, zvedněte ruku a stiskněte tlačítko ANO. Kdo jste proti, zvedněte ruku a stiskněte tlačítko NE. Děkuji a konstatuji, že v hlasování pořadové číslo 40 se ze 71 přítomných senátorek a senátorů při kvoru 36 pro vyslovilo 65, proti byli čtyři, tento </w:t>
      </w:r>
      <w:r>
        <w:rPr>
          <w:b/>
        </w:rPr>
        <w:t>návrh byl přijat</w:t>
      </w:r>
      <w:r>
        <w:rPr/>
        <w:t>.</w:t>
      </w:r>
    </w:p>
    <w:p>
      <w:pPr>
        <w:pStyle w:val="Normal"/>
        <w:rPr/>
      </w:pPr>
      <w:r>
        <w:rPr/>
        <w:tab/>
        <w:t>A nyní v souladu s usnesením Senátu č. 65 z 28. ledna 2005 pověříme senátory, kteří odůvodní usnesení Senátu na schůzi PS. Navrhuji, aby se jimi stali pan senátor Tomáš Julínek a ptám se paní předsedkyně zdravotního výboru, zda by souhlasila, že by byla jako druhá. Ano, takže paní senátorka Palečková by byla druhá. Oba souhlasí.</w:t>
      </w:r>
    </w:p>
    <w:p>
      <w:pPr>
        <w:pStyle w:val="Normal"/>
        <w:rPr/>
      </w:pPr>
      <w:r>
        <w:rPr/>
        <w:tab/>
        <w:t>Zahajuji hlasování o tomto návrhu. Kdo je pro, aby oba senátoři odůvodnili  návrh v Poslanecké sněmovně, ať zvedne ruku a stiskne tlačítko ANO. Kdo je proti, ať zvedne ruku a stiskne tlačítko NE. Děkuji.</w:t>
      </w:r>
    </w:p>
    <w:p>
      <w:pPr>
        <w:pStyle w:val="Normal"/>
        <w:rPr/>
      </w:pPr>
      <w:r>
        <w:rPr/>
        <w:tab/>
        <w:t xml:space="preserve">Konstatuji, že v hlasování pořadové číslo 41 z 69 přítomných senátorek a senátorů, při kvóru 35, bylo 61 pro, proti nebyl nikdo. Tento návrh byl přijat. </w:t>
      </w:r>
    </w:p>
    <w:p>
      <w:pPr>
        <w:pStyle w:val="Normal"/>
        <w:rPr/>
      </w:pPr>
      <w:r>
        <w:rPr/>
        <w:tab/>
        <w:t xml:space="preserve">Děkuji panu navrhovateli, děkuji panu zpravodaji a končím projednávání tohoto bodu.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cz/senatori/index.php?lng=cz&amp;ke_dni=12.04.2006&amp;par_3=11" TargetMode="External"/><Relationship Id="rId3" Type="http://schemas.openxmlformats.org/officeDocument/2006/relationships/hyperlink" Target="http://www.senat.cz/senatori/index.php?lng=cz&amp;ke_dni=12.04.2006&amp;par_3=100" TargetMode="External"/><Relationship Id="rId4" Type="http://schemas.openxmlformats.org/officeDocument/2006/relationships/hyperlink" Target="http://www.senat.cz/senatori/index.php?lng=cz&amp;ke_dni=12.04.2006&amp;par_3=11" TargetMode="External"/><Relationship Id="rId5" Type="http://schemas.openxmlformats.org/officeDocument/2006/relationships/hyperlink" Target="http://www.senat.cz/senatori/index.php?lng=cz&amp;ke_dni=12.04.2006&amp;par_3=11" TargetMode="External"/><Relationship Id="rId6" Type="http://schemas.openxmlformats.org/officeDocument/2006/relationships/hyperlink" Target="http://www.senat.cz/senatori/index.php?lng=cz&amp;ke_dni=12.04.2006&amp;par_3=161" TargetMode="External"/><Relationship Id="rId7" Type="http://schemas.openxmlformats.org/officeDocument/2006/relationships/hyperlink" Target="http://www.senat.cz/senatori/index.php?lng=cz&amp;ke_dni=12.04.2006&amp;par_3=11" TargetMode="External"/><Relationship Id="rId8" Type="http://schemas.openxmlformats.org/officeDocument/2006/relationships/hyperlink" Target="http://www.senat.cz/senatori/index.php?lng=cz&amp;ke_dni=12.04.2006&amp;par_3=37" TargetMode="External"/><Relationship Id="rId9" Type="http://schemas.openxmlformats.org/officeDocument/2006/relationships/hyperlink" Target="http://www.senat.cz/senatori/index.php?lng=cz&amp;ke_dni=12.04.2006&amp;par_3=11" TargetMode="External"/><Relationship Id="rId10" Type="http://schemas.openxmlformats.org/officeDocument/2006/relationships/hyperlink" Target="http://www.senat.cz/senatori/index.php?lng=cz&amp;ke_dni=12.04.2006&amp;par_3=11" TargetMode="External"/><Relationship Id="rId11" Type="http://schemas.openxmlformats.org/officeDocument/2006/relationships/hyperlink" Target="http://www.senat.cz/senatori/index.php?lng=cz&amp;ke_dni=12.04.2006&amp;par_3=80" TargetMode="External"/><Relationship Id="rId12" Type="http://schemas.openxmlformats.org/officeDocument/2006/relationships/hyperlink" Target="http://www.senat.cz/senatori/index.php?lng=cz&amp;ke_dni=12.04.2006&amp;par_3=11" TargetMode="External"/><Relationship Id="rId13" Type="http://schemas.openxmlformats.org/officeDocument/2006/relationships/hyperlink" Target="http://www.senat.cz/senatori/index.php?lng=cz&amp;ke_dni=12.04.2006&amp;par_3=11" TargetMode="External"/><Relationship Id="rId14" Type="http://schemas.openxmlformats.org/officeDocument/2006/relationships/hyperlink" Target="http://www.senat.cz/senatori/index.php?lng=cz&amp;ke_dni=12.04.2006&amp;par_3=100" TargetMode="External"/><Relationship Id="rId15" Type="http://schemas.openxmlformats.org/officeDocument/2006/relationships/hyperlink" Target="http://www.senat.cz/senatori/index.php?lng=cz&amp;ke_dni=12.04.2006&amp;par_3=11" TargetMode="External"/><Relationship Id="rId16" Type="http://schemas.openxmlformats.org/officeDocument/2006/relationships/hyperlink" Target="http://www.senat.cz/senatori/index.php?lng=cz&amp;ke_dni=12.04.2006&amp;par_3=11" TargetMode="External"/><Relationship Id="rId17" Type="http://schemas.openxmlformats.org/officeDocument/2006/relationships/hyperlink" Target="http://www.senat.cz/senatori/index.php?lng=cz&amp;ke_dni=12.04.2006&amp;par_3=11" TargetMode="External"/><Relationship Id="rId18" Type="http://schemas.openxmlformats.org/officeDocument/2006/relationships/hyperlink" Target="http://www.senat.cz/senatori/index.php?lng=cz&amp;ke_dni=12.04.2006&amp;par_3=100" TargetMode="External"/><Relationship Id="rId19" Type="http://schemas.openxmlformats.org/officeDocument/2006/relationships/hyperlink" Target="http://www.senat.cz/senatori/index.php?lng=cz&amp;ke_dni=12.04.2006&amp;par_3=11" TargetMode="External"/><Relationship Id="rId20" Type="http://schemas.openxmlformats.org/officeDocument/2006/relationships/hyperlink" Target="http://www.senat.cz/senatori/index.php?lng=cz&amp;ke_dni=12.04.2006&amp;par_3=100" TargetMode="External"/><Relationship Id="rId21" Type="http://schemas.openxmlformats.org/officeDocument/2006/relationships/hyperlink" Target="http://www.senat.cz/senatori/index.php?lng=cz&amp;ke_dni=12.04.2006&amp;par_3=11" TargetMode="External"/><Relationship Id="rId22" Type="http://schemas.openxmlformats.org/officeDocument/2006/relationships/hyperlink" Target="http://www.senat.cz/senatori/index.php?lng=cz&amp;ke_dni=12.04.2006&amp;par_3=100" TargetMode="External"/><Relationship Id="rId23" Type="http://schemas.openxmlformats.org/officeDocument/2006/relationships/hyperlink" Target="http://www.senat.cz/senatori/index.php?lng=cz&amp;ke_dni=12.04.2006&amp;par_3=11" TargetMode="External"/><Relationship Id="rId24" Type="http://schemas.openxmlformats.org/officeDocument/2006/relationships/hyperlink" Target="http://www.senat.cz/senatori/index.php?lng=cz&amp;ke_dni=12.04.2006&amp;par_3=100" TargetMode="External"/><Relationship Id="rId25" Type="http://schemas.openxmlformats.org/officeDocument/2006/relationships/hyperlink" Target="http://www.senat.cz/senatori/index.php?lng=cz&amp;ke_dni=12.04.2006&amp;par_3=11" TargetMode="External"/><Relationship Id="rId26" Type="http://schemas.openxmlformats.org/officeDocument/2006/relationships/hyperlink" Target="http://www.senat.cz/senatori/index.php?lng=cz&amp;ke_dni=12.04.2006&amp;par_3=100" TargetMode="External"/><Relationship Id="rId27" Type="http://schemas.openxmlformats.org/officeDocument/2006/relationships/hyperlink" Target="http://www.senat.cz/senatori/index.php?lng=cz&amp;ke_dni=12.04.2006&amp;par_3=11" TargetMode="External"/><Relationship Id="rId28" Type="http://schemas.openxmlformats.org/officeDocument/2006/relationships/hyperlink" Target="http://www.senat.cz/senatori/index.php?lng=cz&amp;ke_dni=12.04.2006&amp;par_3=11" TargetMode="External"/><Relationship Id="rId29" Type="http://schemas.openxmlformats.org/officeDocument/2006/relationships/hyperlink" Target="http://www.senat.cz/senatori/index.php?lng=cz&amp;ke_dni=12.04.2006&amp;par_3=100" TargetMode="External"/><Relationship Id="rId30" Type="http://schemas.openxmlformats.org/officeDocument/2006/relationships/hyperlink" Target="http://www.senat.cz/senatori/index.php?lng=cz&amp;ke_dni=12.04.2006&amp;par_3=11" TargetMode="External"/><Relationship Id="rId31" Type="http://schemas.openxmlformats.org/officeDocument/2006/relationships/hyperlink" Target="http://www.senat.cz/senatori/index.php?lng=cz&amp;ke_dni=12.04.2006&amp;par_3=11" TargetMode="External"/><Relationship Id="rId32" Type="http://schemas.openxmlformats.org/officeDocument/2006/relationships/hyperlink" Target="http://www.senat.cz/senatori/index.php?lng=cz&amp;ke_dni=12.04.2006&amp;par_3=100" TargetMode="External"/><Relationship Id="rId33" Type="http://schemas.openxmlformats.org/officeDocument/2006/relationships/hyperlink" Target="http://www.senat.cz/senatori/index.php?lng=cz&amp;ke_dni=12.04.2006&amp;par_3=11" TargetMode="External"/><Relationship Id="rId34" Type="http://schemas.openxmlformats.org/officeDocument/2006/relationships/hyperlink" Target="http://www.senat.cz/senatori/index.php?lng=cz&amp;ke_dni=12.04.2006&amp;par_3=11" TargetMode="External"/><Relationship Id="rId35" Type="http://schemas.openxmlformats.org/officeDocument/2006/relationships/hyperlink" Target="http://www.senat.cz/senatori/index.php?lng=cz&amp;ke_dni=12.04.2006&amp;par_3=100" TargetMode="External"/><Relationship Id="rId36" Type="http://schemas.openxmlformats.org/officeDocument/2006/relationships/hyperlink" Target="http://www.senat.cz/senatori/index.php?lng=cz&amp;ke_dni=12.04.2006&amp;par_3=11" TargetMode="External"/><Relationship Id="rId37" Type="http://schemas.openxmlformats.org/officeDocument/2006/relationships/hyperlink" Target="http://www.senat.cz/senatori/index.php?lng=cz&amp;ke_dni=12.04.2006&amp;par_3=11" TargetMode="External"/><Relationship Id="rId38" Type="http://schemas.openxmlformats.org/officeDocument/2006/relationships/hyperlink" Target="http://www.senat.cz/senatori/index.php?lng=cz&amp;ke_dni=12.04.2006&amp;par_3=100" TargetMode="External"/><Relationship Id="rId39" Type="http://schemas.openxmlformats.org/officeDocument/2006/relationships/hyperlink" Target="http://www.senat.cz/senatori/index.php?lng=cz&amp;ke_dni=12.04.2006&amp;par_3=11" TargetMode="External"/><Relationship Id="rId40" Type="http://schemas.openxmlformats.org/officeDocument/2006/relationships/hyperlink" Target="http://www.senat.cz/senatori/index.php?lng=cz&amp;ke_dni=12.04.2006&amp;par_3=11" TargetMode="External"/><Relationship Id="rId41" Type="http://schemas.openxmlformats.org/officeDocument/2006/relationships/hyperlink" Target="http://www.senat.cz/senatori/index.php?lng=cz&amp;ke_dni=12.04.2006&amp;par_3=100" TargetMode="External"/><Relationship Id="rId42" Type="http://schemas.openxmlformats.org/officeDocument/2006/relationships/hyperlink" Target="http://www.senat.cz/senatori/index.php?lng=cz&amp;ke_dni=12.04.2006&amp;par_3=11" TargetMode="External"/><Relationship Id="rId43" Type="http://schemas.openxmlformats.org/officeDocument/2006/relationships/hyperlink" Target="http://www.senat.cz/senatori/index.php?lng=cz&amp;ke_dni=12.04.2006&amp;par_3=11"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06:00Z</dcterms:created>
  <dc:creator>Jana Popovičová</dc:creator>
  <dc:description/>
  <dc:language>en-US</dc:language>
  <cp:lastModifiedBy>Jana Popovičová</cp:lastModifiedBy>
  <cp:lastPrinted>2006-04-13T10:06:00Z</cp:lastPrinted>
  <dcterms:modified xsi:type="dcterms:W3CDTF">2006-04-13T08:26:00Z</dcterms:modified>
  <cp:revision>1</cp:revision>
  <dc:subject/>
  <dc:title>Návrh zákona, kterým se mění zákon číslo 20/1966 Sb</dc:title>
</cp:coreProperties>
</file>