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 Praze dne 20. 8.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tanovisko Nejvyššího soudu ČR ohrožuje provádění vyšetření řidičů a dalších osob při podezření na požití alkoholu a jiných návykových látek v nemocnicíc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skové sdělení AČMN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gium Nejvyššího soudu ČR provedlo výklad zákona o ochraně před škodami způsobenými tabákovými výrobky, alkoholem a jinými návykovými látkami. Podle něho by náklady na vyšetření nemocnicím již nehradila Policie ČR jako dosud. V případech přítomnosti alkoholu nebo jiné návykové látky by podezřelé osoby měly tyto náklady platit přímo nemocnici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anovisko nejvyššího soudu je sporné již v tom, že sice výše uvedený zákon stanoví povinnost úhrady nákladů vyšetření v případě přítomnosti alkoholu nebo jiné návykové látky vyšetřované osobě, ale nestanoví úhradu přímo nemocnici. Zde si nejvyšší soud přisvojil právo dopracovávat zákony a nahradil tak zákonodárc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tohoto stanoviska by osoba s pozitivním výsledkem vyšetření měla hradit jeho náklady bez ohledu na to, zda se něčeho dopustila. A zdravotnické zařízení by mělo vymáhat úhradu těchto nákladů jen na základě přítomnosti alkoholu, aniž by jí bylo známo, zda tím došlo ke spáchání nějakého trestného činu nebo jen přestupku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y vyšetřená osoba odmítla náklady uhradit a nemocnice by se musela obrátit na soud, dostala by se do důkazní nouze. Mohla by prokázat pouze přítomnost návykové látky a to, že o vyšetření požádala policie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 nanejvýš pravděpodobné, že by soudy rozhodnutí o úhradě nákladů odložily až do pravomocného rozhodnutí o spáchání trestného činu nebo přestupku. Tudíž veškeré náklady spojené s vyšetřením by hradily nemocnice a jejich úhradu od podezřelého by mohly obdržet v nejlepším případě až za několik let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ze vyloučit případy, kdy například u řidiče by vyšetření zjistilo přítomnost alkoholu do 0,29 promile. To může být u některých osob i přirozený obsah alkoholu v krvi. Ale stanovisko nejvyššího soudu hovoří o jakékoli přítomnosti alkoholu v krv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idič by tedy nespáchal ani přestupek a měl by hradit náklady na vyšetření? Byly by tyto náklady ze strany nemocnic vůbec vymahatelné?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lad provedený nejvyšším soudem překládá nemalou část nákladů státu na vyšetřování trestné a přestupkové činnosti na zdravotnická zařízení. To nemůže vést k jinému, než k neochotě zdravotnických zařízení příslušná vyšetření provádět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ická zařízení jsou sice povinna provést odběr a potřebná vyšetření, jsou-li k tomu odborně a provozně způsobilá. Provozní způsobilost však může být ovlivněna i nedostatkem finančních prostředků na ta vyšetření, která nemocnicím zatím nikdo nebude hradit a možná ani neuhradí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edený problém není řešitelný právními výklady. Je nezbytná změna příslušných zákonů. V tomto smyslu se Asociace českých a moravských nemocnic obrací na Ministerstvo zdravotnictví a na Výbor pro zdravotnictví poslanecké sněmovny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tanislav Fia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ýkonný ředitel AČM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00Z</dcterms:created>
  <dc:creator>Martina</dc:creator>
  <dc:description/>
  <dc:language>en-US</dc:language>
  <cp:lastModifiedBy>Martina</cp:lastModifiedBy>
  <dcterms:modified xsi:type="dcterms:W3CDTF">2012-08-20T12:50:00Z</dcterms:modified>
  <cp:revision>5</cp:revision>
  <dc:subject/>
  <dc:title>V Praze dne 23</dc:title>
</cp:coreProperties>
</file>