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0" w:after="0"/>
        <w:ind w:left="0" w:hanging="0"/>
        <w:jc w:val="center"/>
        <w:rPr>
          <w:b/>
          <w:b/>
          <w:caps/>
          <w:sz w:val="28"/>
          <w:szCs w:val="28"/>
        </w:rPr>
      </w:pPr>
      <w:r>
        <w:rPr>
          <w:b/>
          <w:caps/>
          <w:sz w:val="28"/>
          <w:szCs w:val="28"/>
        </w:rPr>
        <w:t>Prohlášení</w:t>
      </w:r>
    </w:p>
    <w:p>
      <w:pPr>
        <w:pStyle w:val="Normlnodsazen"/>
        <w:spacing w:before="0" w:after="0"/>
        <w:ind w:left="0" w:hanging="0"/>
        <w:rPr>
          <w:b/>
          <w:b/>
          <w:caps/>
          <w:sz w:val="28"/>
          <w:szCs w:val="28"/>
        </w:rPr>
      </w:pPr>
      <w:r>
        <w:rPr>
          <w:b/>
          <w:caps/>
          <w:sz w:val="28"/>
          <w:szCs w:val="28"/>
        </w:rPr>
      </w:r>
    </w:p>
    <w:p>
      <w:pPr>
        <w:pStyle w:val="Normlnodsazen"/>
        <w:spacing w:before="0" w:after="0"/>
        <w:ind w:left="0" w:hanging="0"/>
        <w:rPr/>
      </w:pPr>
      <w:r>
        <w:rPr/>
        <w:t xml:space="preserve">Shromáždění delegátů Asociace českých a moravských nemocnic, konané dne 5. dubna 2006 za účasti hostů z dalších organizací poskytovatelů ústavní i ambulantní péče, lékařů, nelékařských profesí, lékárníků, zástupců sdružení pacientů, odborového svazu zdravotnictví a sociální péče a unie zaměstnavatelských svazů </w:t>
      </w:r>
    </w:p>
    <w:p>
      <w:pPr>
        <w:pStyle w:val="Normlnodsazen"/>
        <w:spacing w:before="0" w:after="0"/>
        <w:ind w:left="0" w:hanging="0"/>
        <w:rPr/>
      </w:pPr>
      <w:r>
        <w:rPr/>
      </w:r>
    </w:p>
    <w:p>
      <w:pPr>
        <w:pStyle w:val="Normlnodsazen"/>
        <w:spacing w:before="0" w:after="0"/>
        <w:ind w:left="0" w:hanging="0"/>
        <w:rPr/>
      </w:pPr>
      <w:r>
        <w:rPr/>
        <w:t xml:space="preserve">Konstatuje: </w:t>
      </w:r>
    </w:p>
    <w:p>
      <w:pPr>
        <w:pStyle w:val="Normlnodsazen"/>
        <w:spacing w:before="120" w:after="0"/>
        <w:ind w:left="0" w:hanging="0"/>
        <w:rPr/>
      </w:pPr>
      <w:r>
        <w:rPr/>
        <w:t xml:space="preserve">Ve zdravotnictví vznikla velmi vážná situace, které nemá obdoby od roku 1989. Narušeny byly základní ekonomické a právní vztahy vytvářené po celou dobu transformace na moderní evropské zdravotnictví. Dominujícím prvkem se stala ekonomická a právní nejistota zdravotnických zařízení i zdravotních pojišťoven, která začíná ohrožovat pacienty a občany. Příčinou je porušování demokratických principů přípravy a projednávání legislativních norem, používání nedemokratických metod řízení ze strany ministerstva zdravotnictví, porušování právních norem a narušování sociálního dialogu.    </w:t>
      </w:r>
    </w:p>
    <w:p>
      <w:pPr>
        <w:pStyle w:val="Normlnodsazen"/>
        <w:spacing w:before="120" w:after="0"/>
        <w:ind w:left="0" w:hanging="0"/>
        <w:rPr/>
      </w:pPr>
      <w:r>
        <w:rPr/>
        <w:t xml:space="preserve">Důsledkem je: </w:t>
      </w:r>
    </w:p>
    <w:p>
      <w:pPr>
        <w:pStyle w:val="Normlnodsazen"/>
        <w:numPr>
          <w:ilvl w:val="0"/>
          <w:numId w:val="1"/>
        </w:numPr>
        <w:spacing w:before="120" w:after="0"/>
        <w:rPr/>
      </w:pPr>
      <w:r>
        <w:rPr/>
        <w:t xml:space="preserve">rozkolísání systému úhrad zdravotní péče za pojištěnce nedomyšlenými regulacemi, vadami a chybami ve vyhlášce MZ č. 550/2005 Sb., způsobenými nedemokratickým a neprůhledným způsobem její přípravy a neochotou ministra zdravotnictví chyby včas a zodpovědně napravit  </w:t>
      </w:r>
    </w:p>
    <w:p>
      <w:pPr>
        <w:pStyle w:val="Normlnodsazen"/>
        <w:numPr>
          <w:ilvl w:val="0"/>
          <w:numId w:val="1"/>
        </w:numPr>
        <w:spacing w:before="120" w:after="0"/>
        <w:rPr/>
      </w:pPr>
      <w:r>
        <w:rPr/>
        <w:t xml:space="preserve">vynucená pozdní novela úhradové vyhlášky, která připravována stejně neprůhledným způsobem, bez účasti a projednání s poskytovateli, konzervuje většinu dosavadních vad a chyb a přináší nové </w:t>
      </w:r>
    </w:p>
    <w:p>
      <w:pPr>
        <w:pStyle w:val="Normlnodsazen"/>
        <w:numPr>
          <w:ilvl w:val="0"/>
          <w:numId w:val="1"/>
        </w:numPr>
        <w:spacing w:before="120" w:after="0"/>
        <w:rPr/>
      </w:pPr>
      <w:r>
        <w:rPr/>
        <w:t>problematický vztah obou znění vyhlášek, upravující úhrady zdravotní péče v jednom kalendářním pololetí, vytvářející nejistotu a bezradnost, pro které kalendářní čtvrtletí které znění vyhlášky použít, zakládající spory o výklad vyhlášek do budoucna</w:t>
      </w:r>
    </w:p>
    <w:p>
      <w:pPr>
        <w:pStyle w:val="Normlnodsazen"/>
        <w:numPr>
          <w:ilvl w:val="0"/>
          <w:numId w:val="1"/>
        </w:numPr>
        <w:spacing w:before="120" w:after="0"/>
        <w:rPr/>
      </w:pPr>
      <w:r>
        <w:rPr/>
        <w:t>pouze nominální navýšení úhrad prvým i druhým zněním vyhlášky, jejíž regulační omezení činí navýšení úhrad nejprve na 103 % a poté na 105 % pouze deklaratorním a v praxi nedosažitelným</w:t>
      </w:r>
    </w:p>
    <w:p>
      <w:pPr>
        <w:pStyle w:val="Normlnodsazen"/>
        <w:numPr>
          <w:ilvl w:val="0"/>
          <w:numId w:val="1"/>
        </w:numPr>
        <w:spacing w:before="120" w:after="0"/>
        <w:rPr/>
      </w:pPr>
      <w:r>
        <w:rPr/>
        <w:t>snížením úhrad následné péče, představující téměř třetinu lůžek v ČR, prvým zněním vyhlášky pod úroveň roku 2005 a druhým zněním dokonce pod úroveň roku 2004, dochází k ohrožení celého systému péče v LDN, léčebných ústavech, na ošetřovatelských lůžkách a v hospicích a k nutnosti rozsah a dostupnost této péče omezit</w:t>
      </w:r>
    </w:p>
    <w:p>
      <w:pPr>
        <w:pStyle w:val="Normlnodsazen"/>
        <w:numPr>
          <w:ilvl w:val="0"/>
          <w:numId w:val="1"/>
        </w:numPr>
        <w:spacing w:before="120" w:after="0"/>
        <w:rPr/>
      </w:pPr>
      <w:r>
        <w:rPr/>
        <w:t>novela úhradové vyhlášky přímo diskriminuje pojištěnce všech zaměstnaneckých pojišťoven stanovením nižší úhrady za jim poskytnutou následnou zdravotní péči</w:t>
      </w:r>
    </w:p>
    <w:p>
      <w:pPr>
        <w:pStyle w:val="Normlnodsazen"/>
        <w:numPr>
          <w:ilvl w:val="0"/>
          <w:numId w:val="1"/>
        </w:numPr>
        <w:spacing w:before="120" w:after="0"/>
        <w:rPr/>
      </w:pPr>
      <w:r>
        <w:rPr/>
        <w:t>úhrady následné péče byly od 1.4. 2006 v souběhu s novelou úhradové vyhlášky dále sníženy novelou vyhlášky o seznamu výkonů, která bez projednání v dohodovacím řízení a tudíž v rozporu se zákonem snížila úhradu režie za ošetřovací den</w:t>
      </w:r>
    </w:p>
    <w:p>
      <w:pPr>
        <w:pStyle w:val="Normlnodsazen"/>
        <w:numPr>
          <w:ilvl w:val="0"/>
          <w:numId w:val="1"/>
        </w:numPr>
        <w:spacing w:before="120" w:after="0"/>
        <w:rPr/>
      </w:pPr>
      <w:r>
        <w:rPr/>
        <w:t xml:space="preserve">omezení poskytování následné péče povede k zatížení drahých akutních lůžek pacienty následné péče a tím k prodražení této péče a omezení dostupnosti akutní péče </w:t>
      </w:r>
    </w:p>
    <w:p>
      <w:pPr>
        <w:pStyle w:val="Normlnodsazen"/>
        <w:numPr>
          <w:ilvl w:val="0"/>
          <w:numId w:val="1"/>
        </w:numPr>
        <w:spacing w:before="120" w:after="0"/>
        <w:rPr/>
      </w:pPr>
      <w:r>
        <w:rPr/>
        <w:t>v důsledku nedomyšlených a předem neprojednaných legislativních kroků od 1.4. 2006 platí úprava novelizovaným zákonem č. 48/1997 Sb., která pro 2. pololetí 2006 vylučuje stanovit výši úhrad v dohodovacím řízení, vylučuje pro 2. pololetí vydat vyhlášku MZ a ruší ustanovení zákona č. 48/1997 Sb., podle něhož při nedohodě v dohodovacím řízení a při nevydání úhradové vyhlášky zůstávají v platnosti dosavadní výše úhrad</w:t>
      </w:r>
    </w:p>
    <w:p>
      <w:pPr>
        <w:pStyle w:val="Normlnodsazen"/>
        <w:numPr>
          <w:ilvl w:val="0"/>
          <w:numId w:val="1"/>
        </w:numPr>
        <w:spacing w:before="120" w:after="0"/>
        <w:rPr/>
      </w:pPr>
      <w:r>
        <w:rPr/>
        <w:t>situace, kdy poprvé od roku 1989 nebude možné výši úhrady sjednat pro všechna zdravotnická zařízení, ani je stanovit vyhláškou, ani zachovat stávající úhrady, vytvoří chaos ve financování poskytnuté zdravotní péče ve 2. pololetí 2006 a ohrozí ústavní právo občanů na úhradu této péče za stejných nebo srovnatelných podmínek</w:t>
      </w:r>
    </w:p>
    <w:p>
      <w:pPr>
        <w:pStyle w:val="Normlnodsazen"/>
        <w:numPr>
          <w:ilvl w:val="0"/>
          <w:numId w:val="1"/>
        </w:numPr>
        <w:spacing w:before="120" w:after="0"/>
        <w:rPr/>
      </w:pPr>
      <w:r>
        <w:rPr/>
        <w:t>umělé prodlužování nucené správy VZP, dnes postrádající jakýkoli smysl a opodstatnění, znemožňující nejvýznamnější zdravotní pojišťovně reagovat na situaci s potřebnou pružností, samostatností a odpovědností</w:t>
      </w:r>
    </w:p>
    <w:p>
      <w:pPr>
        <w:pStyle w:val="Normlnodsazen"/>
        <w:numPr>
          <w:ilvl w:val="0"/>
          <w:numId w:val="1"/>
        </w:numPr>
        <w:spacing w:before="120" w:after="0"/>
        <w:rPr/>
      </w:pPr>
      <w:r>
        <w:rPr/>
        <w:t xml:space="preserve">destabilizujícím prvkem je skutečnost, že další novelou zákona byly z dohodovacích řízení o smlouvách a výši úhrad zdravotní péče vyloučeny všechny skupiny poskytovatelů ambulantní péče s výjimkou nemocnic a nelékařských profesí  </w:t>
      </w:r>
    </w:p>
    <w:p>
      <w:pPr>
        <w:pStyle w:val="Normlnodsazen"/>
        <w:numPr>
          <w:ilvl w:val="0"/>
          <w:numId w:val="1"/>
        </w:numPr>
        <w:spacing w:before="120" w:after="0"/>
        <w:rPr/>
      </w:pPr>
      <w:r>
        <w:rPr/>
        <w:t>za situace, kdy prakticky všem zdravotnickým zařízením k 1.7. 2006 končí platnost smluv se zdravotními pojišťovnami, Ministerstvo zdravotnictví nepřipravilo a neprovedlo výběrová řízení ani nečiní kroky k prodloužení dosavadních smluv – vedle finanční nejistoty a destabilizace pro 2. pololetí 2006 hrozí rozpad smluvních vztahů</w:t>
      </w:r>
    </w:p>
    <w:p>
      <w:pPr>
        <w:pStyle w:val="Normlnodsazen"/>
        <w:numPr>
          <w:ilvl w:val="0"/>
          <w:numId w:val="1"/>
        </w:numPr>
        <w:spacing w:before="120" w:after="0"/>
        <w:rPr/>
      </w:pPr>
      <w:r>
        <w:rPr/>
        <w:t xml:space="preserve">za předpokladu schválení zákona o neziskových nemocnicích v průběhu 2. pololetí 2006 část zdravotnických zařízení bude vyřazena ze sítě a smluvních vztahů a druhá část se bude transformovat na neziskové organizace s nejasným a nevyzkoušeným systémem hospodaření, financování a odpovědnosti </w:t>
      </w:r>
    </w:p>
    <w:p>
      <w:pPr>
        <w:pStyle w:val="Normlnodsazen"/>
        <w:numPr>
          <w:ilvl w:val="0"/>
          <w:numId w:val="1"/>
        </w:numPr>
        <w:spacing w:before="120" w:after="0"/>
        <w:rPr/>
      </w:pPr>
      <w:r>
        <w:rPr/>
        <w:t>vzhledem k centralizaci rozhodování o detailních otázkách práce neziskových nemocnic (obory, počty lůžek atd.) na Ministerstvu zdravotnictví, lze očekávat zahlcení rozhodování tohoto ministerstva a chybná rozhodnutí bez možnosti odvolání</w:t>
      </w:r>
    </w:p>
    <w:p>
      <w:pPr>
        <w:pStyle w:val="Normlnodsazen"/>
        <w:spacing w:before="120" w:after="0"/>
        <w:ind w:left="0" w:hanging="0"/>
        <w:rPr/>
      </w:pPr>
      <w:r>
        <w:rPr/>
        <w:t xml:space="preserve">Vzhledem k uvedené vážné situaci a předpokladu jejího prudkého zhoršení v 2. pololetí 2006 </w:t>
      </w:r>
      <w:r>
        <w:rPr>
          <w:b/>
        </w:rPr>
        <w:t>žádají účastníci výše uvedeného shromáždění ústavní orgány a ústavní činitele ČR</w:t>
      </w:r>
      <w:r>
        <w:rPr/>
        <w:t xml:space="preserve"> o neprodlené zastavení všech dalších změn a kroků v systému zdravotnictví a o přijetí opatření snižující dopady na pacienty a síť zdravotnických zařízení.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3:00Z</dcterms:created>
  <dc:creator>Jana Popovičová</dc:creator>
  <dc:description/>
  <dc:language>en-US</dc:language>
  <cp:lastModifiedBy>Jana Popovičová</cp:lastModifiedBy>
  <cp:lastPrinted>2006-04-04T14:33:00Z</cp:lastPrinted>
  <dcterms:modified xsi:type="dcterms:W3CDTF">2006-04-07T07:50:00Z</dcterms:modified>
  <cp:revision>7</cp:revision>
  <dc:subject/>
  <dc:title>Prohlášení</dc:title>
</cp:coreProperties>
</file>