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oč AČMN odmítá návrh VZP pro akutní péči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ůvod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 ZZ nepřijatelná pravidla individuálně sjednané složky úhrady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akceptovatelné rozdělení ZZ do kategorií vyvolených a odsouzených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ůzná základní sazba pro stejnou diagnózu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Úhrada formou případového paušálu je deformována koeficientem změny pojištěnců v kraji, což při různém úhradovém vztahu s ZP je pro ZZ nevýhodné + úhrada za stejnou diagnózu bude různá podle krajů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ozdělení diagnóz v rámci DRG α a super α je nepřijatelné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V ambulantní péči je nastavena řada regulací, znamenající snížení úhrady při nemožnosti snížit nutné akutní výkony v nepřetržitém provozu, současně je úhrada opět rozdílná dle krajů podle změny počtu pojištěnců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V ambulantní péči chybí riskkorido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emorální snížení úhrady nesmluvním ZZ na 50 % příslušného segmentu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Záloha opět závislá na změně počtu pojištěnců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Šikana v podobě regulačních opatření v úhradě formou případového paušálu znamená jednostranné stanovení chyby výrokem revizního lékaře a snížení celé úhrady stanoveným koeficientem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egulace léků je 98 % z 98 % referenčního období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onečná regulace úhrady do výše zdravotně pojistného plánu ZP!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9:00Z</dcterms:created>
  <dc:creator>florykova</dc:creator>
  <dc:description/>
  <cp:keywords/>
  <dc:language>en-US</dc:language>
  <cp:lastModifiedBy>Martina</cp:lastModifiedBy>
  <cp:lastPrinted>2012-07-20T14:21:00Z</cp:lastPrinted>
  <dcterms:modified xsi:type="dcterms:W3CDTF">2012-07-24T13:33:00Z</dcterms:modified>
  <cp:revision>3</cp:revision>
  <dc:subject/>
  <dc:title>Návrh pro akutní péči v celku odmítnou</dc:title>
</cp:coreProperties>
</file>