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AČMN na úhradu péče poskytované v zařízeních akutní lůžkové péče v roce 2013</w:t>
      </w:r>
    </w:p>
    <w:p>
      <w:pPr>
        <w:pStyle w:val="Normlnodsazen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(pro dohodovací řízení v roce 2012)</w:t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AČMN při všech kritických výhradách k úhradové vyhlášce pro rok 2012 konstatuje: </w:t>
      </w:r>
    </w:p>
    <w:p>
      <w:pPr>
        <w:pStyle w:val="Normlnodsazen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jde o úhradový mechanismus, který byl vyhláškou Ministerstva zdravotnictví již zaveden, v nemocnicích i ve zdravotních pojišťovnách je uplatňován</w:t>
      </w:r>
    </w:p>
    <w:p>
      <w:pPr>
        <w:pStyle w:val="Normlnodsazen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s úhradovým mechanismem pro rok 2012 jsou založena očekávání všech účastníků úhrad akutní péče pro rok 2013, ať oprávněná či nikoliv</w:t>
      </w:r>
    </w:p>
    <w:p>
      <w:pPr>
        <w:pStyle w:val="Normlnodsazen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současný úhradový mechanismus akutní péče by měl být stabilizován a jakákoli jeho změna by měla být provedena na základě vyhodnocení jeho fungování v roce 2012. </w:t>
      </w:r>
    </w:p>
    <w:p>
      <w:pPr>
        <w:pStyle w:val="Normlnodsazen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/>
      </w:pPr>
      <w:r>
        <w:rPr>
          <w:color w:val="000000"/>
        </w:rPr>
        <w:t xml:space="preserve">Proto AČMN navrhuje pro rok 2013 použít plně mechanismus úhrad akutní péče stanovený vyhláškou MZ č. 425/2011 Sb. pro rok 2012 s následujícími úpravami: </w:t>
      </w:r>
    </w:p>
    <w:p>
      <w:pPr>
        <w:pStyle w:val="Normlnodsazen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aktuální období se stanoví rok 2013, referenční období rok 2011</w:t>
      </w:r>
    </w:p>
    <w:p>
      <w:pPr>
        <w:pStyle w:val="Normlnodsazen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 xml:space="preserve">přibližovací koeficient Kp se stanoví ve výši 0,5 </w:t>
      </w:r>
    </w:p>
    <w:p>
      <w:pPr>
        <w:pStyle w:val="Normlnodsazen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 xml:space="preserve">celková úhrada náležející zdravotnickému zařízení vypočtená podle výše uvedeného úhradového mechanismu se navýší o 7 % a takto navýšená úhrada se navýší o koeficient výběru pojistného, který se rovná hodnotě poměru vybraného pojistného příslušné zdravotní pojišťovny včetně plateb státu v roce 2013 vůči vybranému pojistnému v roce 2012. </w:t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6:00Z</dcterms:created>
  <dc:creator>F&amp;P</dc:creator>
  <dc:description/>
  <dc:language>en-US</dc:language>
  <cp:lastModifiedBy>Martina</cp:lastModifiedBy>
  <dcterms:modified xsi:type="dcterms:W3CDTF">2012-07-23T11:27:00Z</dcterms:modified>
  <cp:revision>4</cp:revision>
  <dc:subject/>
  <dc:title>Akutní péče</dc:title>
</cp:coreProperties>
</file>