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75" w:after="75"/>
        <w:rPr>
          <w:rFonts w:ascii="Arial" w:hAnsi="Arial" w:cs="Arial"/>
          <w:sz w:val="24"/>
          <w:szCs w:val="24"/>
        </w:rPr>
      </w:pPr>
      <w:r>
        <w:rPr>
          <w:rFonts w:cs="Arial" w:ascii="Arial" w:hAnsi="Arial"/>
          <w:sz w:val="24"/>
          <w:szCs w:val="24"/>
        </w:rPr>
        <w:t xml:space="preserve">Předvolební zdravotnická glosa </w:t>
      </w:r>
    </w:p>
    <w:p>
      <w:pPr>
        <w:pStyle w:val="Podpis"/>
        <w:shd w:fill="FFFFFF" w:val="clear"/>
        <w:rPr>
          <w:rFonts w:ascii="Arial" w:hAnsi="Arial" w:cs="Arial"/>
        </w:rPr>
      </w:pPr>
      <w:r>
        <w:rPr>
          <w:rFonts w:cs="Arial" w:ascii="Arial" w:hAnsi="Arial"/>
        </w:rPr>
        <w:t>dav, 5.4.2006</w:t>
      </w:r>
    </w:p>
    <w:p>
      <w:pPr>
        <w:pStyle w:val="Normlnweb"/>
        <w:shd w:fill="FFFFFF" w:val="clear"/>
        <w:rPr>
          <w:rFonts w:ascii="Arial" w:hAnsi="Arial" w:cs="Arial"/>
        </w:rPr>
      </w:pPr>
      <w:r>
        <w:rPr>
          <w:rFonts w:cs="Arial" w:ascii="Arial" w:hAnsi="Arial"/>
          <w:b/>
          <w:bCs/>
          <w:i/>
          <w:iCs/>
        </w:rPr>
        <w:t>Jak to už v životě bývá opět jeden příklad fungování českého zdravotnictví. Zveřejňujeme jeden takový dopis, jako glosu na aktuální zdravotnické dění.</w:t>
      </w:r>
      <w:r>
        <w:rPr>
          <w:rFonts w:cs="Arial" w:ascii="Arial" w:hAnsi="Arial"/>
          <w:i/>
          <w:iCs/>
        </w:rPr>
        <w:t xml:space="preserve"> Redakce.</w:t>
      </w:r>
    </w:p>
    <w:p>
      <w:pPr>
        <w:pStyle w:val="Normlnweb"/>
        <w:shd w:fill="FFFFFF" w:val="clear"/>
        <w:rPr>
          <w:rFonts w:ascii="Arial" w:hAnsi="Arial" w:cs="Arial"/>
        </w:rPr>
      </w:pPr>
      <w:r>
        <w:rPr>
          <w:rFonts w:cs="Arial" w:ascii="Arial" w:hAnsi="Arial"/>
        </w:rPr>
        <w:t>Vážený pane kolego,</w:t>
        <w:br/>
        <w:t xml:space="preserve">skoro se stydím, že teprve v posledních dnech mi došlo, jak je to vlastně s úsilím premiéra vyhrát volby. Na ospravedlnění musím říci, že jsem byl dlouhou dobu mystifikován a zmaten řadou jeho verbálních projevů a některých činů. Při jednom z prvních jednání po nástupu do funkce, ještě s ministryní Emmerovou, prohlašoval, že 200 mil. Kč, které dávají pojišťovny ženám v podobě antikoncepce, mu nestojí za to, aby si je znepřátelil před volbami. Vypadalo to skoro, jako by chtěl mít klid v resortu. </w:t>
      </w:r>
    </w:p>
    <w:p>
      <w:pPr>
        <w:pStyle w:val="Normlnweb"/>
        <w:shd w:fill="FFFFFF" w:val="clear"/>
        <w:rPr>
          <w:rFonts w:ascii="Arial" w:hAnsi="Arial" w:cs="Arial"/>
        </w:rPr>
      </w:pPr>
      <w:r>
        <w:rPr>
          <w:rFonts w:cs="Arial" w:ascii="Arial" w:hAnsi="Arial"/>
        </w:rPr>
        <w:t xml:space="preserve">Na zlaté časy s ministryní Emmerovou a její noblesu dnes ovšem všichni vzpomínají s láskou jako na pohádku mládí. Od levičáků až po pravici jsou na ni slyšet jen samé ódy. </w:t>
      </w:r>
    </w:p>
    <w:p>
      <w:pPr>
        <w:pStyle w:val="Normlnweb"/>
        <w:shd w:fill="FFFFFF" w:val="clear"/>
        <w:rPr>
          <w:rFonts w:ascii="Arial" w:hAnsi="Arial" w:cs="Arial"/>
        </w:rPr>
      </w:pPr>
      <w:r>
        <w:rPr>
          <w:rFonts w:cs="Arial" w:ascii="Arial" w:hAnsi="Arial"/>
        </w:rPr>
        <w:t xml:space="preserve">První náznaky, že všechno může být jinak, přišly, když nucená správa na VZP byla uvalena nezákonným způsobem, a - světe, div se - nic se nestalo. A pak už to začínalo jít jedno po druhém. Mizerná předvánoční vyhláška 550 a mezisváteční intermezzo na MZ, připomínající zašlou slávu Al Capona, už ovšem dávaly tušit, že to pan premiér s vyhráním voleb ve skutečnosti nemyslí vážně. Skvadra, kterou si k tomu vybral, nemá chybu. Lenin tvrdil, že stačí vyhrát revoluci v jedné zemi, aby dobyl svět, premiér tuto neotřelou myšlenku inovoval po Cimmermanovsku - s jediným resortem jdou elegantně projet celé volby. </w:t>
      </w:r>
    </w:p>
    <w:p>
      <w:pPr>
        <w:pStyle w:val="Normlnweb"/>
        <w:shd w:fill="FFFFFF" w:val="clear"/>
        <w:rPr/>
      </w:pPr>
      <w:r>
        <w:rPr>
          <w:rFonts w:cs="Arial" w:ascii="Arial" w:hAnsi="Arial"/>
        </w:rPr>
        <w:t xml:space="preserve">Zhoršení všech parametrů po vydání vyhlášky 550 a řada dalších extempore postavilo proti vedení ministerstva a potažmo i proti "báťuškovi carovi" víc lidí, než pamatuje bájná "národní fronta". Oddlužení fakultních lidojemů, na které se v minulém měsíci sebraly zcela správně peníze i od umírajících, postižených, kulhavých a dalších simulantů - neboť, jak praví klasik, </w:t>
      </w:r>
      <w:r>
        <w:rPr>
          <w:rFonts w:cs="Arial" w:ascii="Arial" w:hAnsi="Arial"/>
          <w:b/>
          <w:bCs/>
        </w:rPr>
        <w:t>"das ganze tschechische Volk ist eine Simulantenbande"</w:t>
      </w:r>
      <w:r>
        <w:rPr>
          <w:rFonts w:cs="Arial" w:ascii="Arial" w:hAnsi="Arial"/>
        </w:rPr>
        <w:t xml:space="preserve"> - dělá dodnes divy. Strmý vzestup preferencí se přece musí něčím zastavit!</w:t>
      </w:r>
    </w:p>
    <w:p>
      <w:pPr>
        <w:pStyle w:val="Normlnweb"/>
        <w:shd w:fill="FFFFFF" w:val="clear"/>
        <w:rPr/>
      </w:pPr>
      <w:r>
        <w:rPr>
          <w:rFonts w:cs="Arial" w:ascii="Arial" w:hAnsi="Arial"/>
        </w:rPr>
        <w:t>Obdivuji jemný vtip vyhlášky 101 - sebere 16%, přidá 2% a tvrdí, že se oproti loňsku úhrady zvyšují o 5% - to nemá chybu! Lépe by to lidu nedokázal vysvětlit ani blahé paměti Milouš. Však za to budou sociálním demokratům do smrti vděčni všichni, kdo se léčí na následných lůžkách. Jedinou drobnou vadou na kráse je, že se to týká jen 1/3 všech pacientů.</w:t>
      </w:r>
    </w:p>
    <w:p>
      <w:pPr>
        <w:pStyle w:val="Normlnweb"/>
        <w:shd w:fill="FFFFFF" w:val="clear"/>
        <w:rPr>
          <w:rFonts w:ascii="Arial" w:hAnsi="Arial" w:cs="Arial"/>
        </w:rPr>
      </w:pPr>
      <w:r>
        <w:rPr>
          <w:rFonts w:cs="Arial" w:ascii="Arial" w:hAnsi="Arial"/>
        </w:rPr>
        <w:t>Tu ovšem napravuje hned vzápětí novela zákona 48. Z mnoha netušených překvapení, které zde kouzelný dědeček přichystal, se budou všichni radovat ještě dlouho po volbách. Na první pohled ovšem upoutá jiný leninský princip "všechna moc sovětům". Pan premiér i jeho ministr tu nezapřou starou školu, která se dokáže okamžitě vpravit i do nových poměrů: Tvůrčím způsobem jej přetlumočili v heslo dne na příští pololetí: "všechna moc pojišťovnám". Bude nyní velmi inspirativní sledovat, zda je s podobným zápalem dokáží ztvárnit i pojišťovny.</w:t>
      </w:r>
    </w:p>
    <w:p>
      <w:pPr>
        <w:pStyle w:val="Normlnweb"/>
        <w:shd w:fill="FFFFFF" w:val="clear"/>
        <w:rPr>
          <w:rFonts w:ascii="Arial" w:hAnsi="Arial" w:cs="Arial"/>
        </w:rPr>
      </w:pPr>
      <w:r>
        <w:rPr>
          <w:rFonts w:cs="Arial" w:ascii="Arial" w:hAnsi="Arial"/>
        </w:rPr>
        <w:t>Zdá se, že pan premiér a jeho hoši si potrpí na detaily: aby plným Staroměstským náměstím nebyla hra okamžitě prohlédnuta, zapojí se do hry i spřízněné duše z ČLK a LOK - a hrot dramatičnosti je okamžitě otupen.</w:t>
      </w:r>
    </w:p>
    <w:p>
      <w:pPr>
        <w:pStyle w:val="Normlnweb"/>
        <w:shd w:fill="FFFFFF" w:val="clear"/>
        <w:rPr>
          <w:rFonts w:ascii="Arial" w:hAnsi="Arial" w:cs="Arial"/>
        </w:rPr>
      </w:pPr>
      <w:r>
        <w:rPr>
          <w:rFonts w:cs="Arial" w:ascii="Arial" w:hAnsi="Arial"/>
        </w:rPr>
        <w:t>Bylo by chybou, kdyby mu tuto hru někteří nezasvěcení kandidáti z řad sociální demokracie pokazili těsně před koncem. Pan premiér ovšem prozradil, že se o svých krocích radívá s "nejvyšší bytostí". Můžeme tedy předpokládat, že bude dál statečně veslovat proti vlnám, jako staří mořeplavci s Jonášem na palubě, aby "urbi et orbi" ukázal, že všechno je jinak. Leda by uslyšel hlas, že má pasažéra hodit přes palubu, aby nastal klid. Uklidňuje mě, že ve starých dobách tento hlas vzešel od samého Jonáše. A od té doby se u nás přece jen hodně změnilo.</w:t>
      </w:r>
    </w:p>
    <w:p>
      <w:pPr>
        <w:pStyle w:val="Normlnweb"/>
        <w:shd w:fill="FFFFFF" w:val="clear"/>
        <w:rPr>
          <w:rFonts w:ascii="Arial" w:hAnsi="Arial" w:cs="Arial"/>
        </w:rPr>
      </w:pPr>
      <w:r>
        <w:rPr>
          <w:rFonts w:cs="Arial" w:ascii="Arial" w:hAnsi="Arial"/>
        </w:rPr>
        <w:t>Pan premiér jako státník a dokonalý gentleman ví, že stát se nejlépe buduje v opozici. Chce proto své mužstvo napřed lépe vychovat, stmelit a připravit na dobu, až jej po řadě let půstu povolá k historickému vítězství nešťastný národ, unavený vládou Topolánků, Bursíků a Kalousků. Zatím si bude se svými druhy léčit neduhy, způsobené sedavým zaměstnáním a krátit čas lukrativnější činností, než je plat politika. Jistě ku prospěchu všech.</w:t>
      </w:r>
    </w:p>
    <w:p>
      <w:pPr>
        <w:pStyle w:val="Normlnweb"/>
        <w:shd w:fill="FFFFFF" w:val="clear"/>
        <w:rPr>
          <w:rFonts w:ascii="Arial" w:hAnsi="Arial" w:cs="Arial"/>
        </w:rPr>
      </w:pPr>
      <w:r>
        <w:rPr>
          <w:rFonts w:cs="Arial" w:ascii="Arial" w:hAnsi="Arial"/>
        </w:rPr>
        <w:t>Loučím se v dokonalé úctě, vážený pane kolego a věřím, že k tomuto budoucímu historickému vítězství nemalou měrou přispějete i vy svou účinnou pomocí.</w:t>
      </w:r>
    </w:p>
    <w:p>
      <w:pPr>
        <w:pStyle w:val="Normal"/>
        <w:ind w:hanging="0"/>
        <w:rPr>
          <w:rFonts w:ascii="Arial" w:hAnsi="Arial" w:cs="Arial"/>
        </w:rPr>
      </w:pPr>
      <w:r>
        <w:rPr>
          <w:rFonts w:cs="Arial"/>
        </w:rPr>
      </w:r>
    </w:p>
    <w:p>
      <w:pPr>
        <w:pStyle w:val="Normal"/>
        <w:spacing w:before="120" w:after="120"/>
        <w:ind w:hanging="0"/>
        <w:rPr/>
      </w:pPr>
      <w:r>
        <w:rPr/>
        <w:t>(převzato z </w:t>
      </w:r>
      <w:hyperlink r:id="rId2">
        <w:r>
          <w:rPr>
            <w:rStyle w:val="InternetLink"/>
          </w:rPr>
          <w:t>www.pacienti.cz</w:t>
        </w:r>
      </w:hyperlink>
      <w:r>
        <w:rPr/>
        <w:t xml:space="preserve"> )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Podpis">
    <w:name w:val="podpis"/>
    <w:basedOn w:val="Normal"/>
    <w:qFormat/>
    <w:pPr>
      <w:pBdr>
        <w:top w:val="single" w:sz="2" w:space="0" w:color="003300"/>
        <w:left w:val="single" w:sz="2" w:space="0" w:color="003300"/>
        <w:bottom w:val="single" w:sz="6" w:space="0" w:color="003300"/>
        <w:right w:val="single" w:sz="2" w:space="0" w:color="003300"/>
      </w:pBdr>
      <w:spacing w:before="0" w:after="150"/>
      <w:ind w:hanging="0"/>
      <w:jc w:val="right"/>
    </w:pPr>
    <w:rPr>
      <w:rFonts w:ascii="Times New Roman" w:hAnsi="Times New Roman" w:cs="Times New Roman"/>
      <w:b/>
      <w:bCs/>
      <w:i/>
      <w:iCs/>
    </w:rPr>
  </w:style>
  <w:style w:type="paragraph" w:styleId="Nadpis11">
    <w:name w:val="Nadpis 11"/>
    <w:basedOn w:val="Normal"/>
    <w:qFormat/>
    <w:pPr>
      <w:shd w:fill="FFB200" w:val="clear"/>
      <w:spacing w:before="75" w:after="75"/>
      <w:ind w:hanging="0"/>
      <w:jc w:val="left"/>
      <w:outlineLvl w:val="1"/>
    </w:pPr>
    <w:rPr>
      <w:rFonts w:ascii="Times New Roman" w:hAnsi="Times New Roman" w:cs="Times New Roman"/>
      <w:b/>
      <w:bCs/>
      <w:color w:val="003300"/>
      <w:spacing w:val="72"/>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ent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3:00Z</dcterms:created>
  <dc:creator>Jana Popovičová</dc:creator>
  <dc:description/>
  <dc:language>en-US</dc:language>
  <cp:lastModifiedBy>Jana Popovičová</cp:lastModifiedBy>
  <dcterms:modified xsi:type="dcterms:W3CDTF">2006-04-06T12:35:00Z</dcterms:modified>
  <cp:revision>1</cp:revision>
  <dc:subject/>
  <dc:title>Předvolební zdravotnická glosa </dc:title>
</cp:coreProperties>
</file>