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>
          <w:b/>
          <w:bCs/>
          <w:color w:val="000000"/>
        </w:rPr>
        <w:t>Usnesení XIX. sjezdu delegátů ČLK konaného dne 1. dubna 2006 v Praze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1) Sjezd zvolil: 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color w:val="000000"/>
        </w:rPr>
        <w:t>- pracovní předsednictvo ve složení:</w:t>
      </w:r>
      <w:r>
        <w:rPr>
          <w:color w:val="000000"/>
        </w:rPr>
        <w:t xml:space="preserve"> </w:t>
        <w:br/>
        <w:t xml:space="preserve">MUDr. Liehne, MUDr. Dostalíková, MUDr. Jojko, MUDr. Matys, MUDr. Nečas, MUDr. Kasalická, MUDr. Kulhavá, MUDr. Moravec, MUDr. Blažek, MUDr. Chodová, MUDr. Cmund, MUDr. Škrhová, MUDr. Knajfl, MUDr. Babinec 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color w:val="000000"/>
        </w:rPr>
        <w:t>- mandátovou komisi ve složení:</w:t>
      </w:r>
      <w:r>
        <w:rPr>
          <w:color w:val="000000"/>
        </w:rPr>
        <w:t xml:space="preserve"> </w:t>
        <w:br/>
        <w:t xml:space="preserve">MUDr. Stehlíková, MUDr. Rašovský, MUDr. Vindiš, MUDr. Juliš, MUDr. Půček, MUDr. Kaška, </w:t>
        <w:br/>
        <w:t xml:space="preserve">MUDr. Antončík, MUDr. Ťuíková, MUDr. Šimurdová </w:t>
        <w:br/>
        <w:br/>
      </w:r>
      <w:r>
        <w:rPr>
          <w:b/>
          <w:bCs/>
          <w:color w:val="000000"/>
        </w:rPr>
        <w:t>- návrhovou komisi ve složení:</w:t>
      </w:r>
      <w:r>
        <w:rPr>
          <w:color w:val="000000"/>
        </w:rPr>
        <w:t xml:space="preserve"> </w:t>
        <w:br/>
        <w:t xml:space="preserve">MUDr. Wicherek, MUDr. Mrozek, MUDr. Kubíček, MUDr. Pavelka, MUDr. Cabrnochová, </w:t>
        <w:br/>
        <w:t xml:space="preserve">MUDr. Vaňásek, MUDr. Winkler, MUDr.Sýkora, MUDr. Příbaň, MUDr. Kolín, MUDr.Saranová 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color w:val="000000"/>
        </w:rPr>
        <w:t>- volební komisi ve složení:</w:t>
      </w:r>
      <w:r>
        <w:rPr>
          <w:color w:val="000000"/>
        </w:rPr>
        <w:t xml:space="preserve"> </w:t>
        <w:br/>
        <w:t xml:space="preserve">MUDr. Píštěk, MUDr. Horník, MUDr. Plhoň, MUDr. Novák Jaroslav, MUDr. Franková, MUDr. Nedělka, MUDr. Hledíková, MUDr. Ťoukálková, MUDr. Řezník, MUDr. Plíhal, MUDr. Kodeda, MUDr. Marková, MUDr. Daňková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2) Sjezd schválil program jednání sjezdu (příloha č. 1)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3) Sjezd rozhodl o mandátovém způsobu voleb představenstva komory (regionální princip podle jednotlivých krajů)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4) Sjezd nezvolil viceprezidenta ČLK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5) Sjezd zvolil představenstvo ČLK ve složení: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Praha - MUDr. Hledíková, MUDr. Blažek, MUDr. Jojko </w:t>
        <w:br/>
        <w:t xml:space="preserve">Středočeský kraj - MUDr. Krbůšek </w:t>
        <w:br/>
        <w:t xml:space="preserve">Jihočeský kraj - MUDr. Kinšt </w:t>
        <w:br/>
        <w:t xml:space="preserve">Jihomoravský kraj - MUDr. Jiří Mach, MUDr. Klanica </w:t>
        <w:br/>
        <w:t xml:space="preserve">Karlovarský kraj - MUDr. Štál </w:t>
        <w:br/>
        <w:t xml:space="preserve">Královéhradecký kraj - MUDr. Herman </w:t>
        <w:br/>
        <w:t xml:space="preserve">Liberecký kraj - MUDr. Vraná </w:t>
        <w:br/>
        <w:t xml:space="preserve">Moravskoslezský kraj - MUDr. Vodvářka, MUDr. Sedláček </w:t>
        <w:br/>
        <w:t xml:space="preserve">Olomoucký kraj - MUDr. Němeček </w:t>
        <w:br/>
        <w:t xml:space="preserve">Pardubický kraj - MUDr. Rybová </w:t>
        <w:br/>
        <w:t xml:space="preserve">Plzeňský kraj - MUDr. Nový </w:t>
        <w:br/>
        <w:t xml:space="preserve">Ústecký kraj - MUDr. Liehne </w:t>
        <w:br/>
        <w:t xml:space="preserve">Kraj Vysočina - MUDr. Pětihlas </w:t>
        <w:br/>
        <w:t xml:space="preserve">Zlínský Kraj - MUDr. Šindler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6) Sjezd vyslechl a přijal zprávu prezidenta ČLK o činnosti za uplynulé dva měsíce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7) Sjezd vyslechl a přijal průběžnou zprávu o hospodaření za rok 2005 a zprávu auditora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8) Sjezd ukládá prezidentovi a členům Představenstva, aby prosazovali zvyšování výdajů na zdravotnictví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9) Sjezd ukládá prezidentovi a členům Představenstva, aby prosazovali navrácení práva ČLK kontrolovat a posuzovat personální vybavení zdravotnických zařízení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 xml:space="preserve">10) Sjezd ukládá prezidentovi a členům Představenstva, aby prosazovali uzákonění trvalého smluvního vztahu s pojišťovnami pro soukromé lékaře, možnost prodeje a dědění praxí včetně smluv se zdravotními pojišťovnami, závaznost výběrových řízení pro zdravotní pojišťovny a právo ČLK zastupovat všechna soukromá zdravotnická zařízení poskytující ambulantní lékařskou péči v dohodovacích řízeních podle zákona č. 48/1997 Sb. v platném znění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11) Sjezd ukládá prezidentovi a členům Představenstva, aby prosazovali uzákonění práva ČLK přiznávat lékařům specializovanou způsobilost k výkonu povolání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12) Sjezd delegátů zavazuje prezidenta ČLK a představenstvo ČLK, aby před uzavřením obchodní smlouvy vyhodnotili písemné stanovisko právního a ekonomického odboru a stanovili osobu, která bude přímo zodpovědná za převzetí a průběžnou kontrolu plnění předmětu smlouvy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 xml:space="preserve">13) Sjezd ukládá prezidentovi a členům Představenstva, aby podporovali přijetí zákona o veřejných neziskových ústavních zdravotnických zařízeních, který bude ve prospěch lékařů těchto zařízení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14) Sjezd podporuje jednotu České lékařské komory a odmítá jakékoliv aktivity vedoucí k oslabování vlivu komory a směřující k rozštěpení (např. „Platforma ambulantních lékařů v rámci ČLK“)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15) Sjezd ukládá prezidentovi a členům Představenstva, aby prosazovali zvyšování příjmů všech zdravotnických zařízení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16) Sjezd se distancuje od prohlášení prezidenta ČLK ohledně protestní akce konané 24.2.2006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17) Sjezd považuje za velmi špatný a nesystémový krok opakované oddlužení fakultních nemocnic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18) K zajištění nestranickosti komory sjezd doporučuje: </w:t>
        <w:br/>
        <w:t xml:space="preserve">a) čestné prohlášení prezidenta, že se vzdává aktivity v jakýkoli politických stranách a nevstoupí po dobu mandátu do žádné strany a nebude se taky účastnit volební kampaně jako kandidát ve volbách za jakoukoli politickou stranu </w:t>
        <w:br/>
        <w:t xml:space="preserve">b) zvolení členové představenstva ČLK se čestným prohlášením zavážou ke stejným závazkům jako prezident komory </w:t>
        <w:br/>
        <w:t xml:space="preserve">c) představenstvo komory zakomponuje pravidlo a) a b) a zpracuje návrh do stavovských předpisů k zajištění apolitičnosti prezidenta, viceprezidenta a členů představenstva ČLK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19) Sjezd ČLK vyzývá všechny představitele profesních sdružení poskytovatelů a všechny lékaře, aby ustali ve vzájemném osočování a nedůstojné medializaci problémů lékařského stavu, aby odložili vzájemné antipatie a všechny problémy řešili hledáním možných kompromisů při řešení daných problémů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20) Sjezd ukládá prezidentovi a členům představenstva, aby hájili princip povinného členství v ČLK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21) Sjezd podporuje uznání navýšení kapitace praktických lékařů odpovídající navýšení bodového hodnocení výkonů dle nové vyhlášky seznamu výkonů, regulované na stejné procento jako regulace výkonů odměňování ostatních oborů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22) Z dnešního jednání vyplývá, že novela úhradové vyhlášky 550, obsahuje řadu formulačních nepřesností s možným negativním dopadem na úhradu provedených výkonů. Sjezd ukládá prezidentovi a nově zvolenému představenstvu, aby jednáním s ministerstvem zdravotnictví dosáhli úhradové vyhlášky, která vyřeší přesně a správně stávající nepřesnosti a zohlední nárůst nákladů na provedené výkony od 1.1.2006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23) Sjezd ukládá prezidentovi a členům představenstva, aby podporovali zvyšování příjmů lékařů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24) Sjezd zavazuje představenstvo komory k prosazování skutečné pojistné smlouvy mezi pacientem a zdravotní pojišťovnou oproti současné pouhé registraci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25) Sjezd zavazuje prezidenta a představenstvo, aby prosazovali změnu zákona č. 95/2004 Sb. v tom smyslu, aby byly stávající atestační obory zúženy na obory uznané nejméně ve dvou zemích EU </w:t>
        <w:br/>
        <w:t xml:space="preserve">V Praze dne 1. dubna 2006 </w:t>
      </w:r>
    </w:p>
    <w:p>
      <w:pPr>
        <w:pStyle w:val="Normal"/>
        <w:spacing w:before="280" w:after="280"/>
        <w:ind w:hanging="0"/>
        <w:jc w:val="left"/>
        <w:rPr/>
      </w:pPr>
      <w:r>
        <w:rPr>
          <w:b/>
          <w:bCs/>
          <w:color w:val="000000"/>
        </w:rPr>
        <w:t>Za správnost odpovídají a usnesení zkontrolovali členové návrhové komise:</w:t>
      </w:r>
      <w:r>
        <w:rPr>
          <w:color w:val="000000"/>
        </w:rPr>
        <w:t xml:space="preserve"> </w:t>
        <w:br/>
        <w:t xml:space="preserve">MUDr. Cabrnochová, MUDr. Wicherek, MUDr. Mrozek, MUDr. Kubíček, MUDr. Pavelka, </w:t>
        <w:br/>
        <w:t xml:space="preserve">MUDr. Vaňásek, MUDr. Winkler, MUDr.Sýkora, MUDr. Příbaň, MUDr. Kolín, MUDr.Saranová 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23:00Z</dcterms:created>
  <dc:creator>Jana Popovičová</dc:creator>
  <dc:description/>
  <dc:language>en-US</dc:language>
  <cp:lastModifiedBy>Jana Popovičová</cp:lastModifiedBy>
  <dcterms:modified xsi:type="dcterms:W3CDTF">2006-04-06T12:29:00Z</dcterms:modified>
  <cp:revision>1</cp:revision>
  <dc:subject/>
  <dc:title>Usnesení XIX</dc:title>
</cp:coreProperties>
</file>