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/>
      </w:pPr>
      <w:r>
        <w:rPr/>
        <w:t>T A B U L K O V Á   P Ř Í L O H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Tabulka č. 1</w:t>
        <w:tab/>
        <w:t>Vybrané ukazatele hospodaření zdravotních pojišťoven v letech 2010 a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rPr/>
      </w:pPr>
      <w:r>
        <w:rPr/>
        <w:t>Tabulka č. 1a</w:t>
        <w:tab/>
        <w:t>Náklady na činnost zdravotních pojišťoven v letech 2010 a 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č. 1b</w:t>
        <w:tab/>
        <w:t>Zůstatky na běžném účtu ZFZP (odd. B) k 31. 12. 2010 a  31. 12. 2011 a stavy závazků vůči ZZ k 31. 12. 2011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rPr/>
      </w:pPr>
      <w:r>
        <w:rPr/>
        <w:t>Tabulka č. 1c</w:t>
        <w:tab/>
        <w:t>Výstupy z přerozdělování výběru pojistného a platby státu podle skutečnosti roku 2010 a roku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č. 1d</w:t>
        <w:tab/>
        <w:t>Stav finančních prostředků a cenných papírů na BÚ rezervních fondů ZP k 31. 12. 2011 a 31. 3. 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Tabulka č. 2</w:t>
        <w:tab/>
        <w:t>Souhrn aktiv a pasiv za systém v. z. p. z výkazů Rozvah k 31. 12. 2011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rPr/>
      </w:pPr>
      <w:r>
        <w:rPr/>
        <w:t>Tabulka č. 3</w:t>
        <w:tab/>
        <w:t>Struktura nákladů na zdravotní péči podle jednotlivých segment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č. 3a</w:t>
        <w:tab/>
        <w:t>Struktura nákladů na zdravotní péči podle jednotlivých segmentů na 1 pojištěnc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rPr/>
      </w:pPr>
      <w:r>
        <w:rPr/>
        <w:t>Tabulka č. 3b</w:t>
        <w:tab/>
        <w:t>Náklady na léčení cizinců v 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rPr/>
      </w:pPr>
      <w:r>
        <w:rPr/>
        <w:t>Tabulka č. 3c</w:t>
        <w:tab/>
        <w:t>Náklady na preventivní zdravotní péči nad rámec v. z. p. hrazené z fondů prevence a jiných fon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rPr/>
      </w:pPr>
      <w:r>
        <w:rPr/>
        <w:t>Tabulka č. 4</w:t>
        <w:tab/>
        <w:t>Vývoj hospodaření systému veřejného zdravotního pojištění v r. 2009, r. 2010 a r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left="2160" w:hanging="2160"/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1:00Z</dcterms:created>
  <dc:creator>Mz</dc:creator>
  <dc:description/>
  <dc:language>en-US</dc:language>
  <cp:lastModifiedBy>Martina</cp:lastModifiedBy>
  <cp:lastPrinted>2011-06-14T09:43:00Z</cp:lastPrinted>
  <dcterms:modified xsi:type="dcterms:W3CDTF">2012-07-30T09:31:00Z</dcterms:modified>
  <cp:revision>2</cp:revision>
  <dc:subject/>
  <dc:title>TABULKOVÁ ČÁST</dc:title>
</cp:coreProperties>
</file>