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dnocení výročních zpráv</w:t>
      </w:r>
    </w:p>
    <w:p>
      <w:pPr>
        <w:pStyle w:val="Normal"/>
        <w:jc w:val="center"/>
        <w:rPr>
          <w:rFonts w:ascii="Arial" w:hAnsi="Arial" w:cs="Arial"/>
          <w:b/>
          <w:b/>
          <w:sz w:val="28"/>
          <w:szCs w:val="28"/>
        </w:rPr>
      </w:pPr>
      <w:r>
        <w:rPr>
          <w:rFonts w:cs="Arial" w:ascii="Arial" w:hAnsi="Arial"/>
          <w:b/>
          <w:sz w:val="28"/>
          <w:szCs w:val="28"/>
        </w:rPr>
        <w:t>jednotlivých zdravotních pojišťoven</w:t>
      </w:r>
    </w:p>
    <w:p>
      <w:pPr>
        <w:pStyle w:val="Normal"/>
        <w:jc w:val="center"/>
        <w:rPr/>
      </w:pPr>
      <w:r>
        <w:rPr>
          <w:rFonts w:cs="Arial" w:ascii="Arial" w:hAnsi="Arial"/>
          <w:b/>
          <w:sz w:val="28"/>
          <w:szCs w:val="28"/>
        </w:rPr>
        <w:t>za rok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11 - </w:t>
      </w:r>
      <w:r>
        <w:rPr>
          <w:rFonts w:cs="Arial" w:ascii="Arial" w:hAnsi="Arial"/>
          <w:b/>
          <w:sz w:val="28"/>
          <w:szCs w:val="28"/>
          <w:u w:val="single"/>
        </w:rPr>
        <w:t>Všeobecná zdravotní pojišťovna ČR (VZP Č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Úvod</w:t>
      </w:r>
    </w:p>
    <w:p>
      <w:pPr>
        <w:pStyle w:val="Normal"/>
        <w:tabs>
          <w:tab w:val="clear" w:pos="708"/>
          <w:tab w:val="left" w:pos="3240" w:leader="none"/>
        </w:tabs>
        <w:jc w:val="both"/>
        <w:rPr>
          <w:rFonts w:ascii="Arial" w:hAnsi="Arial" w:cs="Arial"/>
          <w:b/>
          <w:b/>
          <w:sz w:val="28"/>
          <w:szCs w:val="28"/>
          <w:u w:val="single"/>
        </w:rPr>
      </w:pPr>
      <w:r>
        <w:rPr>
          <w:rFonts w:cs="Arial" w:ascii="Arial" w:hAnsi="Arial"/>
          <w:b/>
          <w:sz w:val="28"/>
          <w:szCs w:val="28"/>
          <w:u w:val="single"/>
        </w:rPr>
      </w:r>
    </w:p>
    <w:p>
      <w:pPr>
        <w:pStyle w:val="Normal"/>
        <w:ind w:firstLine="360"/>
        <w:jc w:val="both"/>
        <w:rPr/>
      </w:pPr>
      <w:r>
        <w:rPr>
          <w:rFonts w:cs="Arial" w:ascii="Arial" w:hAnsi="Arial"/>
        </w:rPr>
        <w:t>Výroční zpráva VZP ČR za r. 2011 je zpracována v souladu se zákonem č. 551/1991 Sb. a respektuje i požadavky z doplňující metodiky MZ pro r. 2011.</w:t>
      </w:r>
    </w:p>
    <w:p>
      <w:pPr>
        <w:pStyle w:val="Normal"/>
        <w:ind w:firstLine="360"/>
        <w:jc w:val="both"/>
        <w:rPr/>
      </w:pPr>
      <w:r>
        <w:rPr>
          <w:rFonts w:cs="Arial" w:ascii="Arial" w:hAnsi="Arial"/>
        </w:rPr>
        <w:t>VZP ČR má zákonem č. 551/1991 Sb. stanovenou povinnou krajskou strukturu poboček, která zajišťuje celostátní dostupnost zdravotní péče. V souladu s platnými zákony pro systém v. z. p. zajišťuje VZP ČR další činnosti, související např. s vedením zvláštního účtu přerozdělování, registru všech pojištěnců systému v. z. p., Informačního centra, Kapitačního centra, i s aktualizací a vydáváním odborných publikací, rozličných číselníků a metodik pro sjednocení postupů úhrad zdravotní péče smluvním i nesmluvním ZZ i pro potřeby ZZP. V souladu s platnými zákony se na krytí podílu nákladů na tyto činnosti ZZP finančně podílejí. Společně se ZZP se VZP ČR podílela na krytí provozních nákladů CMÚ.</w:t>
      </w:r>
    </w:p>
    <w:p>
      <w:pPr>
        <w:pStyle w:val="Normal"/>
        <w:ind w:firstLine="360"/>
        <w:jc w:val="both"/>
        <w:rPr/>
      </w:pPr>
      <w:r>
        <w:rPr>
          <w:rFonts w:cs="Arial" w:ascii="Arial" w:hAnsi="Arial"/>
        </w:rPr>
        <w:t>V činnosti pokračovala i její akciová společnost Pojišťovna VZP a. s. V průběhu r. 2011, jako akcionář společnosti IZIP a.s., získala vlastnictví dalších 46 % akcií a její celkový podíl dosáhl 51 % akcií.</w:t>
      </w:r>
    </w:p>
    <w:p>
      <w:pPr>
        <w:pStyle w:val="Normal"/>
        <w:ind w:firstLine="360"/>
        <w:jc w:val="both"/>
        <w:rPr>
          <w:rFonts w:ascii="Arial" w:hAnsi="Arial" w:cs="Arial"/>
        </w:rPr>
      </w:pPr>
      <w:r>
        <w:rPr>
          <w:rFonts w:cs="Arial" w:ascii="Arial" w:hAnsi="Arial"/>
        </w:rPr>
        <w:t>Do doby schválení ZPP 2011 usnesením PSP ČR č. 586/2011, hospodařila VZP ČR podle provizoria vydaného MZ, po projednání s MF. Většina ukazatelů ZPP 2011 zůstala nenaplněna, především s ohledem na pokračující hospodářskou recesi. Závazky vůči ZZ byly však v průběhu celého období vykazovány ve lhůtě splatnosti. Z důvodu nedostatku finančních prostředků na BÚ ZFZP došlo k posílení daného BÚ o prostředky BÚ RF, na kterém vznikl „vnitřní dluh oproti zákonnému stavu“ ve výši 2 124 910 tis. Kč. Z důvodu nedostatku finančních prostředků zůstal nenaplněn i povinný převod do FRM (ve výši odpisů) v hodnotě 583 476 tis. Kč.</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Z 2011 a účetní závěrka za r. 2011 byly prověřeny auditorskou firmou PricewaterhouseCoopers Audit, s. r. o., která svým výrokem potvrdila správnost daných dokumentů.</w:t>
      </w:r>
      <w:r>
        <w:rPr>
          <w:rStyle w:val="FootnoteCharacters"/>
          <w:rStyle w:val="FootnoteAnchor"/>
          <w:rFonts w:cs="Arial" w:ascii="Arial" w:hAnsi="Arial"/>
        </w:rPr>
        <w:footnoteReference w:id="2"/>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jc w:val="both"/>
        <w:rPr/>
      </w:pPr>
      <w:r>
        <w:rPr>
          <w:rFonts w:cs="Arial" w:ascii="Arial" w:hAnsi="Arial"/>
          <w:i/>
          <w:sz w:val="20"/>
          <w:szCs w:val="20"/>
        </w:rPr>
        <w:t>(použité číselné údaje jsou obsaženy v příloze, v tabulkách č. 1, 1a, 1b, 1c,1d a 2, případně ve VZ 2011).</w:t>
      </w:r>
    </w:p>
    <w:p>
      <w:pPr>
        <w:pStyle w:val="Normal"/>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360" w:leader="none"/>
        </w:tabs>
        <w:ind w:left="360" w:hanging="360"/>
        <w:jc w:val="both"/>
        <w:rPr/>
      </w:pPr>
      <w:r>
        <w:rPr>
          <w:rFonts w:cs="Arial" w:ascii="Arial" w:hAnsi="Arial"/>
        </w:rPr>
        <w:t>Průměrný počet pojištěnců dosáhl 6 275 839 pojištěnců. Přestože sloučením se ZPM získala k 28. 3. 2011 celkem 31 583 pojištěnců, výsledný meziroční nárůst dosáhl pouze 0,2 %. Absolutní počet pojištěnců dosáhl k 31. 12. 2011 celkem 6 247 532 pojištěnců, s meziročním snížením o 0,4 %, tj. absolutní snížení (i přes provedené sloučení) dosáhlo 23 654 pojištěnců. Průměrný přepočtený počet zaměstnanců poklesl na 4 327 zaměstnanců, meziroční úbytek dosáhl 4,4 %. I přes tento úbytek zaměstnanců, který umožnila probíhající reorganizace v důsledku přestavby informačního systému, dosáhl počet pojištěnců na 1 zaměstnance 1 450 pojištěnců. V porovnání s průměrným stavem za systém v. z. p. byl dosažený průměrný stav pojištěnců na jednoho zaměstnance nižší o 103 pojištěnců. Je nutno upozornit na to, že VZP ČR v hodnotě daného ukazatele má zahrnuty i zaměstnance, kteří zajišťují činnosti pro systém v. z. p.</w:t>
      </w:r>
    </w:p>
    <w:p>
      <w:pPr>
        <w:pStyle w:val="Normal"/>
        <w:numPr>
          <w:ilvl w:val="0"/>
          <w:numId w:val="6"/>
        </w:numPr>
        <w:tabs>
          <w:tab w:val="clear" w:pos="708"/>
          <w:tab w:val="left" w:pos="360" w:leader="none"/>
        </w:tabs>
        <w:ind w:left="360" w:hanging="360"/>
        <w:jc w:val="both"/>
        <w:rPr>
          <w:rFonts w:ascii="Arial" w:hAnsi="Arial" w:cs="Arial"/>
          <w:i/>
          <w:i/>
        </w:rPr>
      </w:pPr>
      <w:r>
        <w:rPr>
          <w:rFonts w:cs="Arial" w:ascii="Arial" w:hAnsi="Arial"/>
        </w:rPr>
        <w:t>Příjmy celkem, včetně zdaňovaných, dosáhly 142 295 215 tis. Kč s meziročním nárůstem o 1,9 %. Z toho příjmy z pojistného po přerozdělování dosáhly 140 600 666 tis. Kč, s meziročním nárůstem o 2 %. Příjmy z vlastního výběru dosáhly 93 257 990 tis. Kč, s meziročním nárůstem o 2,8 %. Podíl příjmů ze zvláštního účtu přerozdělování dosáhl 47 342 676 tis. Kč a meziročně vzrostl o 254 500 tis. Kč i přes skutečnost, že platba státu meziročně stagnovala. Průměrný příjem pojistného po přerozdělování na 1 pojištěnce dosáhl 22 403 Kč, s meziročním nárůstem o 1,8 %. Oproti průměru za systém v. z. p. byly příjmy na jednoho pojištěnce vyšší o 1 464 Kč.</w:t>
      </w:r>
    </w:p>
    <w:p>
      <w:pPr>
        <w:pStyle w:val="Normal"/>
        <w:numPr>
          <w:ilvl w:val="0"/>
          <w:numId w:val="6"/>
        </w:numPr>
        <w:tabs>
          <w:tab w:val="clear" w:pos="708"/>
          <w:tab w:val="left" w:pos="360" w:leader="none"/>
        </w:tabs>
        <w:ind w:left="360" w:hanging="360"/>
        <w:jc w:val="both"/>
        <w:rPr>
          <w:rFonts w:ascii="Arial" w:hAnsi="Arial" w:cs="Arial"/>
          <w:i/>
          <w:i/>
        </w:rPr>
      </w:pPr>
      <w:r>
        <w:rPr>
          <w:rFonts w:cs="Arial" w:ascii="Arial" w:hAnsi="Arial"/>
        </w:rPr>
        <w:t>Výdaje celkem, včetně zdaňovaných, dosáhly 146 063 517 tis. Kč, meziroční nárůst dosáhl pouze 0,7 %. Z toho výdaje na zdravotní péči hrazenou ze ZFZP dosáhly 140 655 547 tis. Kč, s meziročním nárůstem o 0,9 %. Výdaje hrazené z Fprev dosáhly 256 846 tis. Kč a i když jejich meziroční nárůst dosáhl 30,9 %, je nutno konstatovat, že v porovnání se všemi ZZP byly výdaje na 1 pojištěnce nadále nejnižší. Naopak průměrné výdaje na zdravotní péči na 1 pojištěnce ze ZFZP dosáhly 22 412 Kč, s meziročním nárůstem pouze o 0,7 %, přesto však zůstaly absolutně nejvyšší a průměr za systém v. z. p. překročily o 1 540 Kč.</w:t>
      </w:r>
      <w:r>
        <w:rPr>
          <w:rStyle w:val="FootnoteCharacters"/>
          <w:rStyle w:val="FootnoteAnchor"/>
          <w:rFonts w:cs="Arial" w:ascii="Arial" w:hAnsi="Arial"/>
        </w:rPr>
        <w:footnoteReference w:id="3"/>
      </w:r>
    </w:p>
    <w:p>
      <w:pPr>
        <w:pStyle w:val="Normal"/>
        <w:numPr>
          <w:ilvl w:val="0"/>
          <w:numId w:val="6"/>
        </w:numPr>
        <w:tabs>
          <w:tab w:val="clear" w:pos="708"/>
          <w:tab w:val="left" w:pos="360" w:leader="none"/>
        </w:tabs>
        <w:ind w:left="360" w:hanging="360"/>
        <w:jc w:val="both"/>
        <w:rPr/>
      </w:pPr>
      <w:r>
        <w:rPr>
          <w:rFonts w:cs="Arial" w:ascii="Arial" w:hAnsi="Arial"/>
        </w:rPr>
        <w:t>Saldo příjmů a výdajů celkem, včetně zdaňovaných, dosáhlo záporné hodnoty - 3 768 302 tis. Kč, meziročně se jeho záporná hodnota snížila o 30,2 %. Ve srovnání s původními záměry zakotvenými do ZPP 2011 se záporné saldo prohloubilo o – 1 983 898 tis. Kč. Nad rámec výdajů, zahrnutých v daném saldu, uhradila VZP ČR z prostředků BÚ PF část splátky půjčky převzaté od ZPM ve výši 97 598 tis. Kč. Záporné saldo bylo kryto finančními prostředky zůstatků na BÚ ZFZP, RF, FRM a SF. Saldo příjmů a nákladů  ZFZP dosáhlo záporné hodnoty – 3 441 888 tis. Kč, v ZPP 2011 bylo toto saldo plánované pouze -78 709 tis. Kč, což dokladuje propad o - 3 363 179 tis. Kč. Nevyrovnaná bilance BÚ ZFZP musela být posílena finančními prostředky z BÚ RF. Zůstatek BÚ ZFZP, přepočtený na denní spotřebu zdravotní péče, dosáhl 2 dny, s meziročním snížením o 4 dny. Na BÚ ZFZP byl však již uložen pouze zůstatek finančních prostředků z BÚ RF. Na úhrady zdravotní péče byl v průběhu r. 2011 využit i zůstatek z BÚ RF ZPM. Celkové stavy na všech BÚ fondů v. z. p. VZP ČR dosáhly k 31. 12. 2011 v souhrnu 1 715 017 tis. Kč, jejich meziroční úbytek za rok 2011 dosáhl – 3 768 906 tis. Kč.</w:t>
      </w:r>
    </w:p>
    <w:p>
      <w:pPr>
        <w:pStyle w:val="Normal"/>
        <w:numPr>
          <w:ilvl w:val="0"/>
          <w:numId w:val="6"/>
        </w:numPr>
        <w:tabs>
          <w:tab w:val="clear" w:pos="708"/>
          <w:tab w:val="left" w:pos="360" w:leader="none"/>
        </w:tabs>
        <w:ind w:left="360" w:hanging="360"/>
        <w:jc w:val="both"/>
        <w:rPr/>
      </w:pPr>
      <w:r>
        <w:rPr>
          <w:rFonts w:cs="Arial" w:ascii="Arial" w:hAnsi="Arial"/>
        </w:rPr>
        <w:t>Maximální limit přídělu na činnost vyjádřený koeficientem K dosáhl 3,36 %, v absolutní hodnotě 4 763 112 tis. Kč. Skutečný převod prostředků ze ZFZP na PF byl proveden ve výši 3 863 315 tis. Kč. Vyhláškou stanovený limit převodu z PF do SF byl uskutečněn ve výši 34 630 tis. Kč. I přes nevyrovnanou bilanci ZFZP bylo možno tvořit příděl do Fprev, tento postup umožňuje zákon č. 551/1991 Sb., který obsahuje specifická pravidla pro tvorbu Fprev. Příděl do Fprev, propočtený v souladu se zákonem č. 551/1991 Sb., dosáhl 421 806 tis. Kč, z důvodu nedostatku finančních prostředků na BÚ ZFZP byl na BÚ Fprev převeden příděl pouze 272 093 tis. Kč (vznikl tak vnitřní dluh ve výši 149 713 tis. Kč). Na BÚ RF vznikl již v průběhu r. 2011 vnitřní dluh ve výši 2 124 910 tis. Kč, neboť jeho finanční prostředky bylo nutno použít na doplnění BÚ ZFZP.</w:t>
      </w:r>
    </w:p>
    <w:p>
      <w:pPr>
        <w:pStyle w:val="Normal"/>
        <w:numPr>
          <w:ilvl w:val="0"/>
          <w:numId w:val="6"/>
        </w:numPr>
        <w:tabs>
          <w:tab w:val="clear" w:pos="708"/>
          <w:tab w:val="left" w:pos="360" w:leader="none"/>
        </w:tabs>
        <w:ind w:left="360" w:hanging="360"/>
        <w:jc w:val="both"/>
        <w:rPr/>
      </w:pPr>
      <w:r>
        <w:rPr>
          <w:rFonts w:cs="Arial" w:ascii="Arial" w:hAnsi="Arial"/>
        </w:rPr>
        <w:t>Stav pohledávek celkem k 31. 12. 2011 dosáhl 22 967 397 tis. Kč, s meziročním poklesem o 11,1 %. Z toho stav pohledávek po lhůtě splatnosti za plátci pojistného k 31. 12. 2011 dosáhl 12 096 527 tis. Kč, s meziročním poklesem o 16,8 %. Tento zdánlivě příznivý vývoj je však způsoben tím, že se současně zvýšil stav opravných položek k těmto pohledávkám na 18 834 482 tis. Kč, s meziročním nárůstem o 17,1 %. V obou srovnatelných obdobích se sledují pohledávky v tzv. „čisté výši“, očištěné od těchto opravných položek. VZP ČR je však povinna na dlužnících vymáhat celkovou výši pohledávek, tzv. „hrubou výši“, tj. včetně podílu propočtených opravných položek. V r. 2011 bylo odepsáno 3 483 151 tis. Kč pohledávek za pojistným a příslušenstvím, meziročně se hodnota odpisů zvýšila o 67 660 tis. Kč. Na podrozvahových účtech jsou nadále sledovány pohledávky v hodnotě 10 674 298 tis. Kč, s meziročním vysokým nárůstem o 21,1 % Jedná se o prostředky, které budou na podrozvahových účtech sledovány do doby zániku práva vymáhat, ale které splnily zákonné podmínky pro provedení odpisu. Odstranění tvrdostí podle § 53a zákona č. 48/1997 Sb. bylo uskutečněno ve výši 335 657 tis. Kč, meziročně bylo zaznamenáno snížení o 268 504 tis. Kč. Důvodem poklesu je zpřísnění vnitřních pravidel RO VZP ČR a komise VZP ČR při posuzování žádostí. Dále se zde projevuje stále větší podíl žádostí, u kterých nejsou splněny zákonné podmínky pro odstranění tvrdosti (splacené dluhy na pojistném). Dohadné položky aktivní byly vykázány, jako součást pohledávek, ve výši 416 539 tis. Kč, s meziročním snížením o 228 812 tis. Kč.</w:t>
      </w:r>
    </w:p>
    <w:p>
      <w:pPr>
        <w:pStyle w:val="Normal"/>
        <w:numPr>
          <w:ilvl w:val="0"/>
          <w:numId w:val="6"/>
        </w:numPr>
        <w:tabs>
          <w:tab w:val="clear" w:pos="708"/>
          <w:tab w:val="left" w:pos="360" w:leader="none"/>
        </w:tabs>
        <w:ind w:left="360" w:hanging="360"/>
        <w:jc w:val="both"/>
        <w:rPr/>
      </w:pPr>
      <w:r>
        <w:rPr>
          <w:rFonts w:cs="Arial" w:ascii="Arial" w:hAnsi="Arial"/>
        </w:rPr>
        <w:t>Stav závazků k 31. 12. 2011 celkem dosáhl 24 564 784 tis. Kč, s meziročním nárůstem o 25,8 %. Závazky po lhůtě splatnosti vůči ZZ k 31. 12. 2011 nebyly vykázány. Stav závazků ve lhůtě splatnosti vůči ZZ dosáhl 19 804 396 tis. Kč a meziročně vzrostl o 13 %. Navýšení celkového stavu závazků k 31. 12. 2011 bylo způsobeno přechodným vlivem, kdy na zvláštním účtu přerozdělování evidoval správce tohoto účtu příjem finančních prostředků od 5 ZZP, uskutečněný v závěru r. 2011 ve výši 3 190 841 tis. Kč. Pouze prostředky ZP MV ČR, uvolněné z BÚ ZFZP v závěru r. 2011 ve výši 1 280 112 tis. Kč, nebyly k datu 31. 12. 2011 připsány na tento zvláštní účet přerozdělování. Dohadné položky pasivní, které jsou součástí závazků, byly k datu 31. 12. 2011 vykázány v hodnotě 921 383 tis. Kč a představovaly především očekávanou výši doplatků při konečném vyúčtování se ZZ za zdravotní péči poskytnutou pojištěncům v r. 2011. Hodnota dohadných položek se meziročně zvýšila o 276 032 tis. Kč. Stav vytvořených rezerv na soudní spory se  ZZ v případech, kdy je žalovanou stranou ZP k 31. 12. 2011 dosáhl 87 397 tis. Kč. Závazky ve lhůtě splatnosti, přepočtené na denní spotřebu zdravotní péče dosáhly 51 dnů, což je 2. nejvyšší dosažená hodnota mezi ZP, průměr za ZP překročila o 3 dny.</w:t>
      </w:r>
    </w:p>
    <w:p>
      <w:pPr>
        <w:pStyle w:val="Normal"/>
        <w:numPr>
          <w:ilvl w:val="0"/>
          <w:numId w:val="6"/>
        </w:numPr>
        <w:tabs>
          <w:tab w:val="clear" w:pos="708"/>
          <w:tab w:val="left" w:pos="360" w:leader="none"/>
        </w:tabs>
        <w:ind w:left="360" w:hanging="360"/>
        <w:jc w:val="both"/>
        <w:rPr>
          <w:rFonts w:ascii="Arial" w:hAnsi="Arial" w:cs="Arial"/>
          <w:i/>
          <w:i/>
          <w:sz w:val="20"/>
          <w:szCs w:val="20"/>
        </w:rPr>
      </w:pPr>
      <w:r>
        <w:rPr>
          <w:rFonts w:cs="Arial" w:ascii="Arial" w:hAnsi="Arial"/>
        </w:rPr>
        <w:t>V souvislosti se sloučením se ZPM byly převzaty závazky ke splacení půjčky od žadatele o zřízení ZPM ve výši 130 130 tis. Kč. Do konce r. 2011 bylo splaceno 97 598 tis. Kč, nesplacený zůstatek ve výši 32 532 má být, podle uzavřeného splátkového kalendáře s žadatelem, splacen v r. 2012.</w:t>
      </w:r>
    </w:p>
    <w:p>
      <w:pPr>
        <w:pStyle w:val="Normal"/>
        <w:numPr>
          <w:ilvl w:val="0"/>
          <w:numId w:val="6"/>
        </w:numPr>
        <w:tabs>
          <w:tab w:val="clear" w:pos="708"/>
          <w:tab w:val="left" w:pos="360" w:leader="none"/>
        </w:tabs>
        <w:ind w:left="360" w:hanging="360"/>
        <w:jc w:val="both"/>
        <w:rPr/>
      </w:pPr>
      <w:r>
        <w:rPr>
          <w:rFonts w:cs="Arial" w:ascii="Arial" w:hAnsi="Arial"/>
        </w:rPr>
        <w:t>V rámci OZdČ byly realizovány výnosy ve výši 40 631 tis. Kč, náklady na tuto činnost dosáhly 31 513 tis. Kč, zisk po zdanění byl vytvořen ve výši 7 930 tis. Kč a zůstal nerozdělený. Meziroční snížení zisku o 69 % bylo způsobeno tím, že v r. 2011 nebyly ve výnosech obsaženy výnosy z majetkové účasti v PVZP a.s., protože nebyly v r. 2011 vyplaceny dividendy.</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pecifické informace:</w:t>
      </w:r>
    </w:p>
    <w:p>
      <w:pPr>
        <w:pStyle w:val="Normal"/>
        <w:numPr>
          <w:ilvl w:val="1"/>
          <w:numId w:val="6"/>
        </w:numPr>
        <w:tabs>
          <w:tab w:val="clear" w:pos="708"/>
        </w:tabs>
        <w:ind w:left="720" w:hanging="360"/>
        <w:jc w:val="both"/>
        <w:rPr/>
      </w:pPr>
      <w:r>
        <w:rPr>
          <w:rFonts w:cs="Arial" w:ascii="Arial" w:hAnsi="Arial"/>
        </w:rPr>
        <w:t>Celkový stav dlouhodobého finančního majetku v aktivech VZP ČR dosáhl 106 024 tis. Kč, z toho 104 800 tis. Kč tvořily účasti ve 100% vlastněné dceřiné společnosti PVZP a.s., která poskytuje komerční pojištění. Zbývající hodnotu ve výši 1 224 tis. Kč tvoří 51% podíl VZP ČR ve společnosti IZIP a. s., který z 5 % navýšila v srpnu 2011 na 51 %.</w:t>
      </w:r>
    </w:p>
    <w:p>
      <w:pPr>
        <w:pStyle w:val="Normal"/>
        <w:numPr>
          <w:ilvl w:val="1"/>
          <w:numId w:val="6"/>
        </w:numPr>
        <w:tabs>
          <w:tab w:val="clear" w:pos="708"/>
        </w:tabs>
        <w:ind w:left="720" w:hanging="360"/>
        <w:jc w:val="both"/>
        <w:rPr>
          <w:rFonts w:ascii="Arial" w:hAnsi="Arial" w:cs="Arial"/>
        </w:rPr>
      </w:pPr>
      <w:r>
        <w:rPr>
          <w:rFonts w:cs="Arial" w:ascii="Arial" w:hAnsi="Arial"/>
        </w:rPr>
        <w:t>K 28. 3. 2011 se VZP ČR sloučila (v souladu s § 6 odst. 3 a 4 zákona č. 280/1992 Sb.) se ZPM. Převzala tak veškerý majetek, závazky a pohledávky zrušované ZPM. Popis průběhu likvidace ZPM v  r. 2011 je stručně uveden v bodu 6.4. VZ 2011. Podrobné informace o průběhu vlastního postupu začlenění převzatých závazků a pohledávek do informačního systému byly předkládány v průběhu r. 2011 SR.</w:t>
      </w:r>
    </w:p>
    <w:p>
      <w:pPr>
        <w:pStyle w:val="Normal"/>
        <w:ind w:left="720" w:hanging="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rPr>
        <w:t xml:space="preserve">2. </w:t>
      </w:r>
      <w:r>
        <w:rPr>
          <w:rFonts w:cs="Arial" w:ascii="Arial" w:hAnsi="Arial"/>
          <w:b/>
          <w:bCs/>
          <w:sz w:val="28"/>
          <w:u w:val="single"/>
        </w:rPr>
        <w:t>Hodnocení zdravotní</w:t>
      </w:r>
    </w:p>
    <w:p>
      <w:pPr>
        <w:pStyle w:val="Normal"/>
        <w:jc w:val="both"/>
        <w:rPr>
          <w:rFonts w:ascii="Arial" w:hAnsi="Arial" w:cs="Arial"/>
          <w:i/>
          <w:i/>
          <w:sz w:val="20"/>
          <w:szCs w:val="20"/>
        </w:rPr>
      </w:pPr>
      <w:r>
        <w:rPr>
          <w:rFonts w:cs="Arial" w:ascii="Arial" w:hAnsi="Arial"/>
          <w:i/>
          <w:sz w:val="20"/>
          <w:szCs w:val="20"/>
        </w:rPr>
        <w:t>(použité číselné údaje jsou obsaženy v příloze, v tabulkách č. 3, 3a, 3b, 3c, případně ve VZ 2011)</w:t>
      </w:r>
    </w:p>
    <w:p>
      <w:pPr>
        <w:pStyle w:val="VZ"/>
        <w:spacing w:before="0" w:after="0"/>
        <w:ind w:left="0" w:firstLine="540"/>
        <w:rPr>
          <w:rFonts w:ascii="Arial" w:hAnsi="Arial" w:cs="Arial"/>
          <w:i/>
          <w:i/>
          <w:sz w:val="20"/>
          <w:szCs w:val="20"/>
        </w:rPr>
      </w:pPr>
      <w:r>
        <w:rPr>
          <w:rFonts w:cs="Arial" w:ascii="Arial" w:hAnsi="Arial"/>
          <w:i/>
          <w:sz w:val="20"/>
          <w:szCs w:val="20"/>
        </w:rPr>
      </w:r>
    </w:p>
    <w:p>
      <w:pPr>
        <w:pStyle w:val="VZ"/>
        <w:spacing w:before="0" w:after="0"/>
        <w:ind w:left="0" w:firstLine="360"/>
        <w:rPr>
          <w:rFonts w:ascii="Arial" w:hAnsi="Arial" w:cs="Arial"/>
        </w:rPr>
      </w:pPr>
      <w:r>
        <w:rPr>
          <w:rFonts w:cs="Arial" w:ascii="Arial" w:hAnsi="Arial"/>
        </w:rPr>
        <w:t>V oblasti</w:t>
      </w:r>
      <w:r>
        <w:rPr>
          <w:rFonts w:cs="Arial" w:ascii="Arial" w:hAnsi="Arial"/>
          <w:b/>
        </w:rPr>
        <w:t xml:space="preserve"> zdravotní a</w:t>
      </w:r>
      <w:r>
        <w:rPr>
          <w:rFonts w:cs="Arial" w:ascii="Arial" w:hAnsi="Arial"/>
        </w:rPr>
        <w:t xml:space="preserve"> </w:t>
      </w:r>
      <w:r>
        <w:rPr>
          <w:rFonts w:cs="Arial" w:ascii="Arial" w:hAnsi="Arial"/>
          <w:b/>
        </w:rPr>
        <w:t xml:space="preserve">smluvní politiky </w:t>
      </w:r>
      <w:r>
        <w:rPr>
          <w:rFonts w:cs="Arial" w:ascii="Arial" w:hAnsi="Arial"/>
        </w:rPr>
        <w:t>VZP ČR nadále naplňovala zákonnou povinnost zajistit pojištěncům dostupnou a kvalitní zdravotní péči prostřednictvím sítě smluvních ZZ. V primární péči u PL a PLDD podporovala generační výměnu i vznik nových praxí. V regionech s geograficky horší dostupností pokračovala příplatkem ke kapitační platbě podpora tzv. malé praxe. V segmentu lůžkové péče byl kladen důraz na restrukturalizaci a optimalizaci lůžkového fondu a nadále byla centralizována specializovaná péče. V roce 2011 došlo k celkové redukci 1973 lůžek akutní péče a 242 lůžek následné péče. Naproti tomu bylo nově nasmlouváno 44 lůžek DIP a DIOP.</w:t>
      </w:r>
    </w:p>
    <w:p>
      <w:pPr>
        <w:pStyle w:val="Normal"/>
        <w:ind w:firstLine="360"/>
        <w:jc w:val="both"/>
        <w:rPr>
          <w:rFonts w:ascii="Arial" w:hAnsi="Arial" w:cs="Arial"/>
        </w:rPr>
      </w:pPr>
      <w:r>
        <w:rPr>
          <w:rFonts w:cs="Arial" w:ascii="Arial" w:hAnsi="Arial"/>
          <w:b/>
          <w:bCs/>
        </w:rPr>
        <w:t>Náklady na zdravotní péči</w:t>
      </w:r>
      <w:r>
        <w:rPr>
          <w:rFonts w:cs="Arial" w:ascii="Arial" w:hAnsi="Arial"/>
        </w:rPr>
        <w:t xml:space="preserve"> čerpané ze ZFZP činily včetně dohadných položek celkem 142 868 845 tis. Kč. Oproti skutečnosti r. 2010 se jedná o zvýšení o 1,8 %. </w:t>
      </w:r>
      <w:r>
        <w:rPr>
          <w:rFonts w:cs="Arial" w:ascii="Arial" w:hAnsi="Arial"/>
          <w:bCs/>
        </w:rPr>
        <w:t>V přepočtu na jednoho pojištěnce byly tyto náklady vyšší o 1,6 % a dosáhly částky 22 765 Kč.</w:t>
      </w:r>
      <w:r>
        <w:rPr>
          <w:rFonts w:cs="Arial" w:ascii="Arial" w:hAnsi="Arial"/>
        </w:rPr>
        <w:t xml:space="preserve"> </w:t>
      </w:r>
    </w:p>
    <w:p>
      <w:pPr>
        <w:pStyle w:val="Normal"/>
        <w:ind w:firstLine="360"/>
        <w:jc w:val="both"/>
        <w:rPr>
          <w:rFonts w:ascii="Arial" w:hAnsi="Arial" w:cs="Arial"/>
        </w:rPr>
      </w:pPr>
      <w:r>
        <w:rPr>
          <w:rFonts w:cs="Arial" w:ascii="Arial" w:hAnsi="Arial"/>
        </w:rPr>
        <w:t xml:space="preserve">V členění podle jednotlivých segmentů došlo u </w:t>
      </w:r>
      <w:r>
        <w:rPr>
          <w:rFonts w:cs="Arial" w:ascii="Arial" w:hAnsi="Arial"/>
          <w:bCs/>
        </w:rPr>
        <w:t>segmentu ambulantní péče</w:t>
      </w:r>
      <w:r>
        <w:rPr>
          <w:rFonts w:cs="Arial" w:ascii="Arial" w:hAnsi="Arial"/>
        </w:rPr>
        <w:t xml:space="preserve"> v absolutním vyjádření  k meziročnímu nárůstu nákladů na 34 485 533 tis. Kč, tj. o 4,7 %, což </w:t>
      </w:r>
      <w:r>
        <w:rPr>
          <w:rFonts w:cs="Arial" w:ascii="Arial" w:hAnsi="Arial"/>
          <w:bCs/>
        </w:rPr>
        <w:t>v přepočtu na jednoho pojištěnce znamená nárůst o 4,5 %</w:t>
      </w:r>
      <w:r>
        <w:rPr>
          <w:rFonts w:cs="Arial" w:ascii="Arial" w:hAnsi="Arial"/>
        </w:rPr>
        <w:t>. Náklady na péči praktických lékařů vzrostly na 7 715 339 tis. Kč, tj. o 3,4 %, v přepočtu na jednoho pojištěnce o 3,1 %, a byly ovlivněny vyšším počtem vykázaných bodů a vyšším počtem ZZ zapojených do projektu Akord. Náklady na diagnostickou zdravotní péči se zvýšily na 4 704 711 tis. Kč, tj. o 1,6 %, v přepočtu na jednoho pojištěnce o 1,5 %. Náklady na specializovanou ambulantní péči vzrostly mimo jiné díky nárůstu počtu vykázaných bodů na 11 328 633 tis. Kč, tj. meziročně o 7,6 %, v přepočtu na jednoho pojištěnce o 7,4 %. Celkové</w:t>
      </w:r>
      <w:r>
        <w:rPr>
          <w:rFonts w:cs="Arial" w:ascii="Arial" w:hAnsi="Arial"/>
          <w:b/>
          <w:bCs/>
        </w:rPr>
        <w:t xml:space="preserve"> </w:t>
      </w:r>
      <w:r>
        <w:rPr>
          <w:rFonts w:cs="Arial" w:ascii="Arial" w:hAnsi="Arial"/>
        </w:rPr>
        <w:t xml:space="preserve">náklady na ústavní péči činily 76 932 668 tis. Kč a byly o 1,3 % vyšší oproti skutečnosti r. 2010. </w:t>
      </w:r>
      <w:r>
        <w:rPr>
          <w:rFonts w:cs="Arial" w:ascii="Arial" w:hAnsi="Arial"/>
          <w:bCs/>
        </w:rPr>
        <w:t xml:space="preserve">V přepočtu na jednoho pojištěnce došlo k nárůstu o 1,1 %. </w:t>
      </w:r>
      <w:r>
        <w:rPr>
          <w:rFonts w:cs="Arial" w:ascii="Arial" w:hAnsi="Arial"/>
        </w:rPr>
        <w:t>Čerpání nákladů v nemocnicích činilo 70 588 772 tis. Kč a meziročně se tak zvýšilo o 1,5 %, přičemž v přepočtu na jednoho pojištěnce došlo k nárůstu o 1,3 %.</w:t>
      </w:r>
      <w:r>
        <w:rPr>
          <w:rFonts w:cs="Arial" w:ascii="Arial" w:hAnsi="Arial"/>
          <w:bCs/>
        </w:rPr>
        <w:t xml:space="preserve"> </w:t>
      </w:r>
      <w:r>
        <w:rPr>
          <w:rFonts w:cs="Arial" w:ascii="Arial" w:hAnsi="Arial"/>
        </w:rPr>
        <w:t xml:space="preserve">V segmentu náklady na léky vydané na recepty celkem </w:t>
      </w:r>
      <w:r>
        <w:rPr>
          <w:rFonts w:cs="Arial" w:ascii="Arial" w:hAnsi="Arial"/>
          <w:color w:val="000000"/>
        </w:rPr>
        <w:t xml:space="preserve">čerpala </w:t>
      </w:r>
      <w:r>
        <w:rPr>
          <w:rFonts w:cs="Arial" w:ascii="Arial" w:hAnsi="Arial"/>
        </w:rPr>
        <w:t xml:space="preserve">VZP ČR prostředky </w:t>
      </w:r>
      <w:r>
        <w:rPr>
          <w:rFonts w:cs="Arial" w:ascii="Arial" w:hAnsi="Arial"/>
          <w:color w:val="000000"/>
        </w:rPr>
        <w:t>ve výši 22 153 215 tis. Kč, což činilo 99,3 % čerpání oproti r. 2010.</w:t>
      </w:r>
    </w:p>
    <w:p>
      <w:pPr>
        <w:pStyle w:val="Normal"/>
        <w:ind w:firstLine="360"/>
        <w:jc w:val="both"/>
        <w:rPr/>
      </w:pPr>
      <w:r>
        <w:rPr>
          <w:rFonts w:cs="Arial" w:ascii="Arial" w:hAnsi="Arial"/>
        </w:rPr>
        <w:t>Od pojištěnců VZP ČR vybrala ZZ na regulačních poplatcích a započitatelných doplatcích na léky celkem 5 200 916 tis. Kč. Z toho za regulační poplatky bylo vybráno 3 561 469 tis. Kč a 1 639 447 tis. Kč za započitatelné doplatky na léky. Nejvyšší objem finančních prostředků tvořily regulační poplatky za položky na receptu zaplacené v zařízeních lékárenské péče, a to ve výši 1 697 227 tis. Kč. VZP ČR vrátila 267 210 pojištěncům celkovou částku 349 429 tis. Kč za započitatelný regulační poplatky a doplatky na léky nad limit 5 000 Kč, resp. 2 500 Kč.</w:t>
      </w:r>
    </w:p>
    <w:p>
      <w:pPr>
        <w:pStyle w:val="Normal"/>
        <w:ind w:firstLine="360"/>
        <w:jc w:val="both"/>
        <w:rPr>
          <w:rFonts w:ascii="Arial" w:hAnsi="Arial" w:cs="Arial"/>
        </w:rPr>
      </w:pPr>
      <w:r>
        <w:rPr>
          <w:rFonts w:cs="Arial" w:ascii="Arial" w:hAnsi="Arial"/>
          <w:b/>
        </w:rPr>
        <w:t>Náklady na preventivní péči</w:t>
      </w:r>
      <w:r>
        <w:rPr>
          <w:rFonts w:cs="Arial" w:ascii="Arial" w:hAnsi="Arial"/>
        </w:rPr>
        <w:t xml:space="preserve"> z Fprev byly čerpány v celkové výši 309 959 tis. Kč,  tj. meziroční nárůst o 32,4 %. Z toho prostředky v celkové částce 98 579 tis. Kč byly použity na zdravotní programy Zdravý život, Zdravá rodina, Bezlepková dieta a dále na příspěvky na očkování nehrazené z v. z. p. – proti rotavirům, karcinomu děložního čípku a proti klíšťové encefalitidě. Na ozdravné pobyty Mořský koník, kterých se zúčastnilo celkem 3 182 dětí, bylo vynaloženo z Fprev celkem 84 446 tis. Kč.</w:t>
      </w:r>
    </w:p>
    <w:p>
      <w:pPr>
        <w:pStyle w:val="BodyText2"/>
        <w:overflowPunct w:val="true"/>
        <w:autoSpaceDE w:val="true"/>
        <w:ind w:left="0" w:firstLine="360"/>
        <w:textAlignment w:val="auto"/>
        <w:rPr/>
      </w:pPr>
      <w:r>
        <w:rPr>
          <w:rFonts w:cs="Arial"/>
          <w:b/>
          <w:szCs w:val="24"/>
        </w:rPr>
        <w:t>Náklady na léčení cizinců</w:t>
      </w:r>
      <w:r>
        <w:rPr>
          <w:rFonts w:cs="Arial"/>
          <w:szCs w:val="24"/>
        </w:rPr>
        <w:t xml:space="preserve"> </w:t>
      </w:r>
      <w:r>
        <w:rPr>
          <w:rFonts w:cs="Arial"/>
          <w:b/>
          <w:szCs w:val="24"/>
        </w:rPr>
        <w:t>v ČR</w:t>
      </w:r>
      <w:r>
        <w:rPr>
          <w:rFonts w:cs="Arial"/>
          <w:szCs w:val="24"/>
        </w:rPr>
        <w:t>,</w:t>
      </w:r>
      <w:r>
        <w:rPr>
          <w:rFonts w:cs="Arial"/>
          <w:b/>
          <w:szCs w:val="24"/>
        </w:rPr>
        <w:t xml:space="preserve"> </w:t>
      </w:r>
      <w:r>
        <w:rPr>
          <w:rFonts w:cs="Arial"/>
          <w:szCs w:val="24"/>
        </w:rPr>
        <w:t>kteří si VZP ČR zvolili jako výpomocnou zdravotní pojišťovnu, činily 460 103 tis. Kč</w:t>
      </w:r>
      <w:r>
        <w:rPr>
          <w:rFonts w:cs="Arial"/>
        </w:rPr>
        <w:t>, což představuje meziročně nárůst o 30,6 %. Vykazovaný meziroční nárůst ovlivnila skutečnost, že v r. 2011 bylo ošetřeno celkem 64 896 cizinců, tj. o 16 % více a současně se zvýšily i průměrné náklady na jednoho ošetřeného cizince o 12,6 %, a to na 7 090 </w:t>
      </w:r>
      <w:r>
        <w:rPr>
          <w:rFonts w:cs="Arial"/>
          <w:szCs w:val="24"/>
        </w:rPr>
        <w:t>K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w:t>
      </w:r>
      <w:r>
        <w:rPr>
          <w:rFonts w:cs="Arial" w:ascii="Arial" w:hAnsi="Arial"/>
          <w:b/>
          <w:sz w:val="28"/>
          <w:szCs w:val="28"/>
          <w:u w:val="single"/>
        </w:rPr>
        <w:t xml:space="preserve"> Kontrolní zjištění z vnějších kontrol</w:t>
      </w:r>
    </w:p>
    <w:p>
      <w:pPr>
        <w:pStyle w:val="Normal"/>
        <w:ind w:firstLine="360"/>
        <w:rPr>
          <w:rFonts w:ascii="Arial" w:hAnsi="Arial" w:cs="Arial"/>
          <w:b/>
          <w:b/>
          <w:sz w:val="28"/>
          <w:szCs w:val="28"/>
          <w:u w:val="single"/>
        </w:rPr>
      </w:pPr>
      <w:r>
        <w:rPr>
          <w:rFonts w:cs="Arial" w:ascii="Arial" w:hAnsi="Arial"/>
          <w:b/>
          <w:sz w:val="28"/>
          <w:szCs w:val="28"/>
          <w:u w:val="single"/>
        </w:rPr>
      </w:r>
    </w:p>
    <w:p>
      <w:pPr>
        <w:pStyle w:val="VZodstavec"/>
        <w:spacing w:before="0" w:after="0"/>
        <w:ind w:left="0" w:firstLine="360"/>
        <w:rPr/>
      </w:pPr>
      <w:r>
        <w:rPr>
          <w:rFonts w:cs="Arial" w:ascii="Arial" w:hAnsi="Arial"/>
          <w:bCs/>
        </w:rPr>
        <w:t>Úřad pro ochranu osobních údajů zahájil v roce 2010 po</w:t>
      </w:r>
      <w:r>
        <w:rPr>
          <w:rFonts w:cs="Arial" w:ascii="Arial" w:hAnsi="Arial"/>
        </w:rPr>
        <w:t>dle zákona č. 101/2000 Sb.</w:t>
      </w:r>
      <w:r>
        <w:rPr>
          <w:rFonts w:cs="Arial" w:ascii="Arial" w:hAnsi="Arial"/>
          <w:bCs/>
        </w:rPr>
        <w:t xml:space="preserve"> incidenční k</w:t>
      </w:r>
      <w:r>
        <w:rPr>
          <w:rFonts w:cs="Arial" w:ascii="Arial" w:hAnsi="Arial"/>
        </w:rPr>
        <w:t xml:space="preserve">ontrolu na základě stížnosti, která se týkala vykazování jízd zdravotnického pracovníka v návštěvní službě. V roce 2011 bylo šetření pravomocně ukončeno se závěrem, že VZP ČR neporušila ustanovení zákona. </w:t>
      </w:r>
    </w:p>
    <w:p>
      <w:pPr>
        <w:pStyle w:val="VZodstavec"/>
        <w:spacing w:before="0" w:after="0"/>
        <w:ind w:left="0" w:firstLine="360"/>
        <w:rPr/>
      </w:pPr>
      <w:r>
        <w:rPr>
          <w:rFonts w:cs="Arial" w:ascii="Arial" w:hAnsi="Arial"/>
        </w:rPr>
        <w:t>Dále tento úřad zahájil v březnu 2011 kontrolu, jejímž předmětem bylo dodržování povinností správce osobních údajů stanovených zákonem v souvislosti s jejich registrací. Kontrola byla ukončena předáním Protokolu se závěrem, že nebylo zjištěno pochybení VZP ČR při zpracování osobních údajů pojištěnců.</w:t>
      </w:r>
    </w:p>
    <w:p>
      <w:pPr>
        <w:pStyle w:val="VZodstavec"/>
        <w:spacing w:before="0" w:after="0"/>
        <w:ind w:left="0" w:firstLine="360"/>
        <w:rPr/>
      </w:pPr>
      <w:r>
        <w:rPr>
          <w:rFonts w:cs="Arial" w:ascii="Arial" w:hAnsi="Arial"/>
        </w:rPr>
        <w:t xml:space="preserve">Usnesením vlády č. 306 ze dne 27. 4. 2011 byla uzavřena kontrola NKÚ, která probíhala od září 2009 do října 2010 a prověřovala hospodaření Pojišťovny za roky 2007 a 2008. </w:t>
      </w:r>
    </w:p>
    <w:p>
      <w:pPr>
        <w:pStyle w:val="Normal"/>
        <w:jc w:val="both"/>
        <w:rPr>
          <w:rFonts w:ascii="Arial" w:hAnsi="Arial" w:cs="Arial"/>
          <w:sz w:val="28"/>
          <w:szCs w:val="28"/>
        </w:rPr>
      </w:pPr>
      <w:r>
        <w:rPr>
          <w:rFonts w:cs="Arial" w:ascii="Arial" w:hAnsi="Arial"/>
          <w:sz w:val="28"/>
          <w:szCs w:val="28"/>
        </w:rPr>
      </w:r>
    </w:p>
    <w:p>
      <w:pPr>
        <w:pStyle w:val="Hladktext"/>
        <w:rPr>
          <w:b/>
          <w:b/>
          <w:sz w:val="28"/>
          <w:szCs w:val="28"/>
          <w:u w:val="single"/>
        </w:rPr>
      </w:pPr>
      <w:r>
        <w:rPr>
          <w:b/>
          <w:sz w:val="28"/>
          <w:szCs w:val="28"/>
          <w:u w:val="single"/>
        </w:rPr>
        <w:t>Závěr</w:t>
      </w:r>
    </w:p>
    <w:p>
      <w:pPr>
        <w:pStyle w:val="Hladktext"/>
        <w:rPr>
          <w:b/>
          <w:b/>
          <w:sz w:val="28"/>
          <w:szCs w:val="28"/>
          <w:u w:val="single"/>
        </w:rPr>
      </w:pPr>
      <w:r>
        <w:rPr>
          <w:b/>
          <w:sz w:val="28"/>
          <w:szCs w:val="28"/>
          <w:u w:val="single"/>
        </w:rPr>
      </w:r>
    </w:p>
    <w:p>
      <w:pPr>
        <w:pStyle w:val="BodyText2"/>
        <w:overflowPunct w:val="true"/>
        <w:autoSpaceDE w:val="true"/>
        <w:ind w:left="0" w:firstLine="360"/>
        <w:textAlignment w:val="auto"/>
        <w:rPr>
          <w:rFonts w:cs="Arial"/>
          <w:b/>
          <w:b/>
          <w:szCs w:val="24"/>
        </w:rPr>
      </w:pPr>
      <w:r>
        <w:rPr>
          <w:rFonts w:cs="Arial"/>
          <w:b/>
          <w:szCs w:val="24"/>
        </w:rPr>
        <w:t>Vláda doporučuje předložit VZ 2011 Všeobecné zdravotní pojišťovny ČR Poslanecké sněmovně Parlamentu ČR k projednání, s návrhem na její schválení.</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8"/>
          <w:szCs w:val="28"/>
        </w:rPr>
        <w:t xml:space="preserve">201 – </w:t>
      </w:r>
      <w:r>
        <w:rPr>
          <w:rFonts w:cs="Arial" w:ascii="Arial" w:hAnsi="Arial"/>
          <w:b/>
          <w:bCs/>
          <w:sz w:val="28"/>
          <w:szCs w:val="28"/>
          <w:u w:val="single"/>
        </w:rPr>
        <w:t>Vojenská zdravotní pojišťovna ČR (VoZP ČR)</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Úvo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360"/>
        <w:jc w:val="both"/>
        <w:rPr/>
      </w:pPr>
      <w:r>
        <w:rPr>
          <w:rFonts w:cs="Arial" w:ascii="Arial" w:hAnsi="Arial"/>
        </w:rPr>
        <w:t>VZ 2011 je zpracována v souladu se zákonem č. 280/1992 Sb. a respektuje doporučující metodiku MZ pro r. 2011</w:t>
      </w:r>
    </w:p>
    <w:p>
      <w:pPr>
        <w:pStyle w:val="Normal"/>
        <w:ind w:firstLine="360"/>
        <w:jc w:val="both"/>
        <w:rPr/>
      </w:pPr>
      <w:r>
        <w:rPr>
          <w:rFonts w:cs="Arial" w:ascii="Arial" w:hAnsi="Arial"/>
        </w:rPr>
        <w:t>Organizační struktura VoZP ČR byla tvořena, stejně jako v letech předcházejících, Ústředím, sedmi pobočkami v krajských městech, jednou expoziturou a osmi jednatelstvími. VoZP ČR neměla žádné podíly v jiných společnostech. Na základě zákona č. 48/1997 Sb. zajišťovala specifickou zdravotní péči pro zákonem vymezený okruh pojištěnců.</w:t>
      </w:r>
    </w:p>
    <w:p>
      <w:pPr>
        <w:pStyle w:val="Normal"/>
        <w:ind w:firstLine="360"/>
        <w:jc w:val="both"/>
        <w:rPr/>
      </w:pPr>
      <w:r>
        <w:rPr>
          <w:rFonts w:cs="Arial" w:ascii="Arial" w:hAnsi="Arial"/>
        </w:rPr>
        <w:t>Do doby schválení ZPP 2011 usnesením PSP ČR č. 586/2011 hospodařila VoZP ČR v souladu s provizoriem stanoveným MZ po projednání s MF.</w:t>
      </w:r>
    </w:p>
    <w:p>
      <w:pPr>
        <w:pStyle w:val="Normal"/>
        <w:ind w:firstLine="360"/>
        <w:jc w:val="both"/>
        <w:rPr/>
      </w:pPr>
      <w:r>
        <w:rPr>
          <w:rFonts w:cs="Arial" w:ascii="Arial" w:hAnsi="Arial"/>
        </w:rPr>
        <w:t>Audit provedla auditorská společnost ARSM (Audit Account Economy). Výrok k účetní závěrce zněl „bez výhrad“, s tím, že podává věrný a poctivý obraz aktiv, pasiv a finanční situace VoZP ČR k 31. 12. 2011 a nákladů, výnosů a výsledku hospodaření za r. 2011 v souladu s českými účetními předpisy. Samostatně bylo provedeno ověření VZ, kde auditor konstatoval, že ve významných skutečnostech jsou informace uvedené ve VZ v souladu s účetní závěrkou.</w:t>
      </w:r>
    </w:p>
    <w:p>
      <w:pPr>
        <w:pStyle w:val="Normal"/>
        <w:ind w:firstLine="360"/>
        <w:jc w:val="both"/>
        <w:rPr>
          <w:rFonts w:ascii="Arial" w:hAnsi="Arial" w:cs="Arial"/>
        </w:rPr>
      </w:pPr>
      <w:r>
        <w:rPr>
          <w:rFonts w:cs="Arial" w:ascii="Arial" w:hAnsi="Arial"/>
        </w:rPr>
        <w:t>Hospodaření v r. 2011 bylo poznamenáno pokračující stagnací příjmů a vysokým meziročním nárůstem výdajů na zdravotní péči. Oba tyto vlivy způsobily klesající finanční zásoby na BÚ fondů v. z. p. VoZP ČR. Závazky po lhůtě splatnosti vůči ZZ však nebyly vykázány ani v průběhu r. 2011, ani k 31. 12. 2011.</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jc w:val="both"/>
        <w:rPr>
          <w:rFonts w:ascii="Arial" w:hAnsi="Arial" w:cs="Arial"/>
          <w:b/>
          <w:b/>
          <w:sz w:val="28"/>
          <w:szCs w:val="28"/>
          <w:u w:val="single"/>
        </w:rPr>
      </w:pPr>
      <w:r>
        <w:rPr>
          <w:rFonts w:cs="Arial" w:ascii="Arial" w:hAnsi="Arial"/>
          <w:i/>
          <w:sz w:val="20"/>
          <w:szCs w:val="20"/>
        </w:rPr>
        <w:t>(použité číselné údaje jsou obsaženy v příloze, v tabulkách č. 1, 1a, 1b, 1c,1d a 2, případně ve VZ 2011.</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7"/>
        </w:numPr>
        <w:tabs>
          <w:tab w:val="clear" w:pos="708"/>
        </w:tabs>
        <w:ind w:left="360" w:hanging="360"/>
        <w:jc w:val="both"/>
        <w:rPr>
          <w:rFonts w:ascii="Arial" w:hAnsi="Arial" w:cs="Arial"/>
          <w:i/>
          <w:i/>
          <w:sz w:val="20"/>
          <w:szCs w:val="20"/>
        </w:rPr>
      </w:pPr>
      <w:r>
        <w:rPr>
          <w:rFonts w:cs="Arial" w:ascii="Arial" w:hAnsi="Arial"/>
        </w:rPr>
        <w:t>Průměrný počet pojištěnců dosáhl 587 112 osob, s meziročním poklesem o 0,6 %. S ohledem na připravované zákonné úpravy registračních termínů, provedené zákonem č. 298/2011 Sb., zaznamenala VoZP ČR zvýšený zájem pojištěnců a tak absolutní počet pojištěnců k 31. 12. 2011 dosáhl 598 504 osob a meziročně vzrostl o 2,1 %. Průměrný přepočtený počet zaměstnanců dosáhl 387 osob a meziročně poklesl o 1 zaměstnance. Průměrný počet pojištěnců na 1 zaměstnance poklesl meziročně o 0,4 % na 1 517 pojištěnců a pohyboval se pod úrovní průměru za systém v. z. p. S ohledem na nábor nových pojištěnců v závěru r. 2011 je předpoklad, že tento ukazatel dosáhne průměru za systém v. z. p.</w:t>
      </w:r>
    </w:p>
    <w:p>
      <w:pPr>
        <w:pStyle w:val="Normal"/>
        <w:numPr>
          <w:ilvl w:val="0"/>
          <w:numId w:val="7"/>
        </w:numPr>
        <w:tabs>
          <w:tab w:val="clear" w:pos="708"/>
        </w:tabs>
        <w:ind w:left="360" w:hanging="360"/>
        <w:jc w:val="both"/>
        <w:rPr/>
      </w:pPr>
      <w:r>
        <w:rPr>
          <w:rFonts w:cs="Arial" w:ascii="Arial" w:hAnsi="Arial"/>
        </w:rPr>
        <w:t xml:space="preserve">Příjmy celkem, včetně zdaňovaných, dosáhly 11 575 872 tis. Kč a meziročně vzrostly o 2,2 %. Z toho příjmy pojistného po přerozdělování dosáhly 11 415 416 tis. Kč, s meziročním nárůstem o 2,2 %. Příjmy z vlastního výběru dosáhly 10 466 683 tis. Kč, s meziročním navýšením o 1,4 %, plánovaná hodnota však nebyla naplněna o 1,5 %. Bilance pojistného byla zlepšena vlivem ročního salda ze zvláštního účtu přerozdělování, které podle stanovených pravidel přerozdělování dosáhlo 948 733 tis. Kč a meziročně vzrostlo o 105 828 tis. Kč (i když platba státu za jednoho pojištěnce meziročně stagnovala na 723 Kč/měsíc). Průměrný příjem pojistného po přerozdělování na 1 pojištěnce dosáhl 19 443 Kč, meziročně vzrostl o 2,9 %, průměrné saldo systému v. z. p. přesáhlo tento nárůst o 0,7 p. b. </w:t>
      </w:r>
    </w:p>
    <w:p>
      <w:pPr>
        <w:pStyle w:val="Normal"/>
        <w:numPr>
          <w:ilvl w:val="0"/>
          <w:numId w:val="7"/>
        </w:numPr>
        <w:tabs>
          <w:tab w:val="clear" w:pos="708"/>
        </w:tabs>
        <w:ind w:left="360" w:hanging="360"/>
        <w:jc w:val="both"/>
        <w:rPr>
          <w:rFonts w:ascii="Arial" w:hAnsi="Arial" w:cs="Arial"/>
          <w:i/>
          <w:i/>
          <w:sz w:val="18"/>
          <w:szCs w:val="18"/>
        </w:rPr>
      </w:pPr>
      <w:r>
        <w:rPr>
          <w:rFonts w:cs="Arial" w:ascii="Arial" w:hAnsi="Arial"/>
        </w:rPr>
        <w:t>Výdaje celkem, včetně zdaňovaných, dosáhly 11 988 252 tis. Kč, s meziročním nárůstem o 5,5 %. Z toho výdaje na zdravotní péči hrazenou ze ZFZP dosáhly 11 502 940 tis. Kč, s meziročním nárůstem o 5,1 %. Výdaje hrazené z Fprev a ze specifických fondů VoZP ČR dosáhly 86 628 tis. Kč, s meziročním zvýšením o 3,6 %. Průměrné výdaje na zdravotní péči na 1 pojištěnce ze ZFZP dosáhly 19 592 Kč, s meziročním navýšením o 5,7 %, což byl nejvyšší meziroční nárůst mezi ZP a převýšil průměr systému v. z. p. o 4,3 p. b.</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7"/>
        </w:numPr>
        <w:tabs>
          <w:tab w:val="clear" w:pos="708"/>
        </w:tabs>
        <w:ind w:left="360" w:hanging="360"/>
        <w:jc w:val="both"/>
        <w:rPr>
          <w:rFonts w:ascii="Arial" w:hAnsi="Arial" w:cs="Arial"/>
          <w:i/>
          <w:i/>
          <w:sz w:val="18"/>
          <w:szCs w:val="18"/>
        </w:rPr>
      </w:pPr>
      <w:r>
        <w:rPr>
          <w:rFonts w:cs="Arial" w:ascii="Arial" w:hAnsi="Arial"/>
        </w:rPr>
        <w:t>Saldo příjmů a výdajů celkem, včetně zdaňovaných, dosáhlo – 412 380 tis. Kč a meziročně se snížilo o - 377 227 tis. Kč. Oproti plánu bylo nižší o 116 801 tis. Kč. Důvodem zhoršení salda byly především zvýšené náklady na zdravotní péči. Záporné saldo bylo kryto vlastními finančními zdroji, tj. zůstatky na BÚ fondů podle jednotlivých typů výdajů. Saldo příjmů a nákladů ZFZP dosáhlo 6 131 tis. Kč, plán byl naplněn jen na 22,3 %, avšak meziročně došlo k výraznému zlepšení. Celkové stavy na BÚ fondů v. z. p. VoZP ČR k 31. 12. 2011 poklesly na 788 958 tis. Kč, s meziročním snížením o 410 525 tis. Kč. Zůstatek na BÚ ZFZP, přepočtený na denní spotřebu zdravotní péče, dosáhl 10 dnů, s meziročním snížením o 3 dny.</w:t>
      </w:r>
      <w:r>
        <w:rPr>
          <w:rStyle w:val="FootnoteCharacters"/>
          <w:rStyle w:val="FootnoteAnchor"/>
          <w:rFonts w:cs="Arial" w:ascii="Arial" w:hAnsi="Arial"/>
        </w:rPr>
        <w:footnoteReference w:id="5"/>
      </w:r>
    </w:p>
    <w:p>
      <w:pPr>
        <w:pStyle w:val="Normal"/>
        <w:numPr>
          <w:ilvl w:val="0"/>
          <w:numId w:val="7"/>
        </w:numPr>
        <w:tabs>
          <w:tab w:val="clear" w:pos="708"/>
        </w:tabs>
        <w:ind w:left="360" w:hanging="360"/>
        <w:jc w:val="both"/>
        <w:rPr>
          <w:rFonts w:ascii="Arial" w:hAnsi="Arial" w:cs="Arial"/>
        </w:rPr>
      </w:pPr>
      <w:r>
        <w:rPr>
          <w:rFonts w:cs="Arial" w:ascii="Arial" w:hAnsi="Arial"/>
        </w:rPr>
        <w:t>Maximální limit přídělu na činnost byl propočten na 3,68 % a v  absolutní hodnotě dosáhl 423 765 tis. Kč. S ohledem na nízkou finanční zásobu na BÚ ZFZP byl převod do PF proveden pouze ve výši 160 000 tis. Kč a PF byl dotován (se souhlasem SR) vnitřním převodem z BÚ FRM ve výši 250 000 tis. Kč. Limit přídělu z PF do SF byl dodržen. Podmínky pro dosažení vyrovnaného hospodaření byly  dodrženy a tak byla splněna podmínka pro příděl do Fprev. S ohledem na kritický stav BÚ ZFZP byl proveden příděl do Fprev pouze ve výši 9 000 tis. Kč a na BÚ ZFZP bylo ponecháno 36 900 tis. Kč, jako posílení tohoto BÚ. BÚ RF byl naplněn na 160 769 tis. Kč a rozdíl do limitu ve výši 3 059 tis. Kč byl doplněn v souladu s vyhláškou č. 418/2003 Sb. do 31. 3. 2012.</w:t>
      </w:r>
    </w:p>
    <w:p>
      <w:pPr>
        <w:pStyle w:val="Normal"/>
        <w:numPr>
          <w:ilvl w:val="0"/>
          <w:numId w:val="7"/>
        </w:numPr>
        <w:tabs>
          <w:tab w:val="clear" w:pos="708"/>
        </w:tabs>
        <w:ind w:left="360" w:hanging="360"/>
        <w:jc w:val="both"/>
        <w:rPr>
          <w:rFonts w:ascii="Arial" w:hAnsi="Arial" w:cs="Arial"/>
        </w:rPr>
      </w:pPr>
      <w:r>
        <w:rPr>
          <w:rFonts w:cs="Arial" w:ascii="Arial" w:hAnsi="Arial"/>
        </w:rPr>
        <w:t>Stav pohledávek celkem k 31. 12. 2011 dosáhl 1 691 131 tis. Kč, meziročně vzrostl pouze o 0,1 %. Z toho stav pohledávek po lhůtě splatnosti za plátci pojistného k 31. 12. 2011 dosáhl 595 396 tis. Kč, s meziročním snížením o 1,2 % V obou případech se jednalo o pohledávky v tzv. čisté výši, které neobsahují opravné položky.</w:t>
      </w:r>
      <w:r>
        <w:rPr>
          <w:rStyle w:val="FootnoteCharacters"/>
          <w:rStyle w:val="FootnoteAnchor"/>
          <w:rFonts w:cs="Arial" w:ascii="Arial" w:hAnsi="Arial"/>
        </w:rPr>
        <w:footnoteReference w:id="6"/>
      </w:r>
      <w:r>
        <w:rPr>
          <w:rFonts w:cs="Arial" w:ascii="Arial" w:hAnsi="Arial"/>
        </w:rPr>
        <w:t xml:space="preserve"> Opravné položky k 31. 12. 2011 dosáhly 1 448 126 tis. Kč, s meziročním nárůstem o 4,3 %. Absolutní výše opravných položek u VoZP ČR je vyšší než např. u ČPZP nebo ZP MV ČR, což svědčí u VoZP ČR o rizikovém portfoliu pohledávek po lhůtě splatnosti.</w:t>
      </w:r>
      <w:r>
        <w:rPr>
          <w:rFonts w:cs="Arial" w:ascii="Arial" w:hAnsi="Arial"/>
          <w:i/>
        </w:rPr>
        <w:t xml:space="preserve"> </w:t>
      </w:r>
      <w:r>
        <w:rPr>
          <w:rFonts w:cs="Arial" w:ascii="Arial" w:hAnsi="Arial"/>
        </w:rPr>
        <w:t>Hodnota</w:t>
      </w:r>
      <w:r>
        <w:rPr>
          <w:rFonts w:cs="Arial" w:ascii="Arial" w:hAnsi="Arial"/>
          <w:i/>
        </w:rPr>
        <w:t xml:space="preserve"> </w:t>
      </w:r>
      <w:r>
        <w:rPr>
          <w:rFonts w:cs="Arial" w:ascii="Arial" w:hAnsi="Arial"/>
        </w:rPr>
        <w:t>odpisů pohledávek za pojistným a příslušenstvím dosáhla 178 884 tis. Kč, s meziročním snížením o 6 %. Stav plně odepsaných pohledávek za pojistným a příslušenstvím evidovaný k 31. 12. 2011 na podrozvahových účtech dosáhl 594 982 tis. Kč, s meziročním nárůstem o 43 %. Odstranění tvrdostí podle § 53a zákona č. 48/1997 Sb. bylo realizováno ve výši 3 463 tis. Kč, s meziročním navýšením o 1,5 %. Dohadné položky aktivní, které jsou součástí pohledávek ve lhůtě splatnosti, dosáhly pouze 8 700 tis. Kč.</w:t>
      </w:r>
    </w:p>
    <w:p>
      <w:pPr>
        <w:pStyle w:val="Normal"/>
        <w:numPr>
          <w:ilvl w:val="0"/>
          <w:numId w:val="7"/>
        </w:numPr>
        <w:tabs>
          <w:tab w:val="clear" w:pos="708"/>
        </w:tabs>
        <w:ind w:left="360" w:hanging="360"/>
        <w:jc w:val="both"/>
        <w:rPr/>
      </w:pPr>
      <w:r>
        <w:rPr>
          <w:rFonts w:cs="Arial" w:ascii="Arial" w:hAnsi="Arial"/>
        </w:rPr>
        <w:t xml:space="preserve">Stav závazků celkem k 31. 12. 2011 dosáhl 1 735 145 tis. Kč, s meziročním nárůstem o 6,1 % což je v relaci k dosaženému nárůstu v souboru ZZP. Stav závazků po lhůtě splatnosti vůči ZZ k 31. 12. 2011 nebyl vykázán. Stav závazků ve lhůtě splatnosti vůči ZZ dosáhl 1 679 548 tis. Kč, s meziročním nárůstem o 5 %. Součástí závazků byly dohadné položky pasivní ve výši 10 000 tis. Kč. Rezervy na soudní spory, kde žalovanou stranou je VoZP ČR, byly k 31. 12. 2011 vytvořeny ve výši 14 887 tis. Kč a jejich stav meziročně stagnoval. Závazky ve lhůtě splatnosti, přepočtené na denní spotřebu zdravotní péče dosáhly 53 dnů, což je nejvyšší dosažená hodnota, průměr za ZP překročila o 5 dnů. Tato hodnota meziročně stagnovala a odpovídá tedy zřejmě uzavřeným smluvním vztahům. </w:t>
      </w:r>
    </w:p>
    <w:p>
      <w:pPr>
        <w:pStyle w:val="Normal"/>
        <w:numPr>
          <w:ilvl w:val="0"/>
          <w:numId w:val="7"/>
        </w:numPr>
        <w:tabs>
          <w:tab w:val="clear" w:pos="708"/>
        </w:tabs>
        <w:ind w:left="360" w:hanging="360"/>
        <w:jc w:val="both"/>
        <w:rPr>
          <w:rFonts w:ascii="Arial" w:hAnsi="Arial" w:cs="Arial"/>
        </w:rPr>
      </w:pPr>
      <w:r>
        <w:rPr>
          <w:rFonts w:cs="Arial" w:ascii="Arial" w:hAnsi="Arial"/>
        </w:rPr>
        <w:t>V průběhu r. 2011 nevyužívala VoZP ČR žádné půjčky, návratné výpomoci ani úvěry a její hospodaření nebylo zatíženo žádnými cizími zdroji. Využívání cizích zdrojů neplánovala ani pro r. 2012.</w:t>
      </w:r>
    </w:p>
    <w:p>
      <w:pPr>
        <w:pStyle w:val="Normal"/>
        <w:numPr>
          <w:ilvl w:val="0"/>
          <w:numId w:val="7"/>
        </w:numPr>
        <w:tabs>
          <w:tab w:val="clear" w:pos="708"/>
        </w:tabs>
        <w:ind w:left="360" w:hanging="360"/>
        <w:jc w:val="both"/>
        <w:rPr>
          <w:rFonts w:ascii="Arial" w:hAnsi="Arial" w:cs="Arial"/>
          <w:i/>
          <w:i/>
          <w:sz w:val="20"/>
          <w:szCs w:val="20"/>
        </w:rPr>
      </w:pPr>
      <w:r>
        <w:rPr>
          <w:rFonts w:cs="Arial" w:ascii="Arial" w:hAnsi="Arial"/>
        </w:rPr>
        <w:t>OZdČ je z pohledu hospodaření VoZP ČR marginální záležitostí. Byla zaměřena především na pronájem dočasně volných bytových i nebytových prostor a reklamu ve Zpravodaji VoZP ČR. Výnosy dosáhly 2 083 tis. Kč, náklady 619 tis. Kč a zisk po zdanění činil 1 257 tis. Kč. Výše vytvořeného zisku, v porovnání s plánem, dosáhla pouze 67,6 %.</w:t>
      </w:r>
    </w:p>
    <w:p>
      <w:pPr>
        <w:pStyle w:val="Normal"/>
        <w:numPr>
          <w:ilvl w:val="0"/>
          <w:numId w:val="7"/>
        </w:numPr>
        <w:tabs>
          <w:tab w:val="clear" w:pos="708"/>
        </w:tabs>
        <w:ind w:left="360" w:hanging="360"/>
        <w:jc w:val="both"/>
        <w:rPr>
          <w:rFonts w:ascii="Arial" w:hAnsi="Arial" w:cs="Arial"/>
        </w:rPr>
      </w:pPr>
      <w:r>
        <w:rPr>
          <w:rFonts w:cs="Arial" w:ascii="Arial" w:hAnsi="Arial"/>
          <w:bCs/>
        </w:rPr>
        <w:t>V</w:t>
      </w:r>
      <w:r>
        <w:rPr>
          <w:rFonts w:cs="Arial" w:ascii="Arial" w:hAnsi="Arial"/>
        </w:rPr>
        <w:t xml:space="preserve">oZP ČR spravuje již od r. 2000 dva specifické fondy v souladu se zákonem č. 48/1997 Sb., které jsou tvořeny z prostředků kapitoly MO. VoZP ČR hospodaří v souladu s vyhláškou č. 41/2000 Sb. Oba fondy byly zřízeny k úhradě zdravotní péče pro specifické skupiny pojištěnců. Do FZÚZP byla převedena v r. 2011 částka 9 000 tis. Kč, do FPÚPP částka 7 000 tis. Kč. Oba příděly v souhrnu dosáhly plánovaných hodnot na r. 2011, jejich rozdělení do fondů bylo upraveno v souladu s potřebami. Podíl režijních nákladů vynaložených VoZP ČR na jejich správu </w:t>
      </w:r>
      <w:r>
        <w:rPr>
          <w:rFonts w:cs="Arial" w:ascii="Arial" w:hAnsi="Arial"/>
          <w:bCs/>
        </w:rPr>
        <w:t xml:space="preserve">byl přeúčtován na každý z fondů ve výši 666 tis. Kč a meziročně stagnoval. Výdaje </w:t>
      </w:r>
      <w:r>
        <w:rPr>
          <w:rFonts w:cs="Arial" w:ascii="Arial" w:hAnsi="Arial"/>
        </w:rPr>
        <w:t>fondů byly nižší než předpokládal plán a na obou fondech byly vytvořeny zůstatky, na BÚ FPÚPP ve výši 3 809 tis. Kč, na BÚ FZÚZP ve výši 3 596 tis. Kč. Kontrola využití těchto prostředků je v souladu s prováděcí vyhláškou v kompetenci MO</w:t>
      </w:r>
      <w:r>
        <w:rPr>
          <w:b/>
        </w:rPr>
        <w:t>.</w:t>
      </w:r>
    </w:p>
    <w:p>
      <w:pPr>
        <w:pStyle w:val="Normal"/>
        <w:ind w:left="360" w:hanging="360"/>
        <w:jc w:val="both"/>
        <w:rPr>
          <w:rFonts w:ascii="Arial" w:hAnsi="Arial" w:cs="Arial"/>
        </w:rPr>
      </w:pPr>
      <w:r>
        <w:rPr>
          <w:rFonts w:cs="Arial" w:ascii="Arial" w:hAnsi="Arial"/>
        </w:rPr>
      </w:r>
    </w:p>
    <w:p>
      <w:pPr>
        <w:pStyle w:val="Normal"/>
        <w:rPr/>
      </w:pPr>
      <w:r>
        <w:rPr>
          <w:rFonts w:cs="Arial" w:ascii="Arial" w:hAnsi="Arial"/>
          <w:b/>
          <w:sz w:val="28"/>
          <w:szCs w:val="28"/>
        </w:rPr>
        <w:t xml:space="preserve">2. </w:t>
      </w:r>
      <w:r>
        <w:rPr>
          <w:rFonts w:cs="Arial" w:ascii="Arial" w:hAnsi="Arial"/>
          <w:b/>
          <w:sz w:val="28"/>
          <w:szCs w:val="28"/>
          <w:u w:val="single"/>
        </w:rPr>
        <w:t>Hodnocení zdravotní</w:t>
      </w:r>
    </w:p>
    <w:p>
      <w:pPr>
        <w:pStyle w:val="Normal"/>
        <w:jc w:val="both"/>
        <w:rPr/>
      </w:pPr>
      <w:r>
        <w:rPr>
          <w:rFonts w:cs="Arial" w:ascii="Arial" w:hAnsi="Arial"/>
          <w:i/>
          <w:sz w:val="20"/>
          <w:szCs w:val="20"/>
        </w:rPr>
        <w:t>(použité číselné údaje jsou obsaženy v příloze, v tabulkách č. 3, 3a, 3b, 3c, případně ve VZ 2011)</w:t>
      </w:r>
    </w:p>
    <w:p>
      <w:pPr>
        <w:pStyle w:val="Zkladntext2"/>
        <w:spacing w:lineRule="auto" w:line="240" w:before="0" w:after="0"/>
        <w:ind w:firstLine="357"/>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rPr>
        <w:t>VoZP ČR</w:t>
      </w:r>
      <w:r>
        <w:rPr>
          <w:rFonts w:cs="Arial" w:ascii="Arial" w:hAnsi="Arial"/>
          <w:color w:val="FF6600"/>
        </w:rPr>
        <w:t xml:space="preserve"> </w:t>
      </w:r>
      <w:r>
        <w:rPr>
          <w:rFonts w:cs="Arial" w:ascii="Arial" w:hAnsi="Arial"/>
        </w:rPr>
        <w:t xml:space="preserve">považovala za jeden z hlavních cílů zdravotní politiky zabezpečení dostupnosti kvalitní a bezpečné zdravotní péče v reálném čase podle aktuálního zdravotního stavu svých pojištěnců. Pro všechny pojištěnce byl uplatňován princip rovného přístupu ke zdravotní péči ve všech segmentech ZZ. Při navazování a </w:t>
      </w:r>
      <w:r>
        <w:rPr>
          <w:rFonts w:cs="Arial" w:ascii="Arial" w:hAnsi="Arial"/>
          <w:spacing w:val="-4"/>
        </w:rPr>
        <w:t xml:space="preserve">obnově </w:t>
      </w:r>
      <w:r>
        <w:rPr>
          <w:rFonts w:cs="Arial" w:ascii="Arial" w:hAnsi="Arial"/>
          <w:b/>
          <w:bCs/>
          <w:spacing w:val="-4"/>
        </w:rPr>
        <w:t>smluvních vztahů</w:t>
      </w:r>
      <w:r>
        <w:rPr>
          <w:rFonts w:cs="Arial" w:ascii="Arial" w:hAnsi="Arial"/>
          <w:spacing w:val="-4"/>
        </w:rPr>
        <w:t xml:space="preserve"> se ZZ postupovala v souladu s vyhláškou č. 618/2006</w:t>
      </w:r>
      <w:r>
        <w:rPr>
          <w:rFonts w:cs="Arial" w:ascii="Arial" w:hAnsi="Arial"/>
        </w:rPr>
        <w:t xml:space="preserve"> Sb. tak, aby kvalitní zdravotní služby pojištěncům ve všech oborech a odbornostech byly zajištěny racionálně a účelně. Základní prioritou v oblasti smluvní politiky byla stabilizace sítě smluvních ZZ ve všech segmentech. Pojišťovna dbala na to, aby dostupnost zdravotní péče a její kvalita byly v souladu s vynakládanými finančními prostředky, které měla k dispozici pro jejich úhradu.</w:t>
      </w:r>
    </w:p>
    <w:p>
      <w:pPr>
        <w:pStyle w:val="Normal"/>
        <w:ind w:firstLine="360"/>
        <w:jc w:val="both"/>
        <w:rPr>
          <w:rFonts w:ascii="Arial" w:hAnsi="Arial" w:cs="Arial"/>
          <w:bCs/>
        </w:rPr>
      </w:pPr>
      <w:r>
        <w:rPr>
          <w:rFonts w:cs="Arial" w:ascii="Arial" w:hAnsi="Arial"/>
          <w:bCs/>
        </w:rPr>
        <w:t xml:space="preserve">Zdravotní péče byla ZZ hrazena v souladu s příslušnými ustanoveními zákona č. 48/1997 Sb. a podle pravidel stanovených vyhláškou č. 396/2010 Sb. </w:t>
      </w:r>
    </w:p>
    <w:p>
      <w:pPr>
        <w:pStyle w:val="Normal"/>
        <w:ind w:firstLine="360"/>
        <w:jc w:val="both"/>
        <w:rPr>
          <w:rFonts w:ascii="Arial" w:hAnsi="Arial" w:cs="Arial"/>
          <w:bCs/>
          <w:color w:val="FF0000"/>
        </w:rPr>
      </w:pPr>
      <w:r>
        <w:rPr>
          <w:rFonts w:cs="Arial" w:ascii="Arial" w:hAnsi="Arial"/>
          <w:b/>
        </w:rPr>
        <w:t>Náklady na zdravotní péči</w:t>
      </w:r>
      <w:r>
        <w:rPr>
          <w:rFonts w:cs="Arial" w:ascii="Arial" w:hAnsi="Arial"/>
          <w:bCs/>
        </w:rPr>
        <w:t xml:space="preserve"> čerpané ze ZFZP jsou uvedeny včetně dohadných položek a finančních prostředků podle § 16b zákona č. 48/1997 Sb. (vratek při překročení limitu započitatelných regulačních poplatků a doplatků na léčivé přípravky a potraviny pro zvláštní lékařské účely), a představovaly částku 11 578 035 tis. Kč. Celkový objem nákladů se meziročně zvýšil o 2,7 %. Objemově nejvýznamnější segment ústavní péče vykazuje meziroční nárůst ve výši 1,7 %, z toho např. u nemocnic 1,6 %, OLÚ 1,6 %, LDN 7,5 %. Segment ambulantní péče vykazuje nárůst o 6,4 %. Náklady na léky vydané na recepty meziročně poklesly o 0,1 %. Průměrné náklady na zdravotní péči na jednoho pojištěnce činily 19 720 Kč, meziročně se jedná o nárůst o 3,3 %.</w:t>
      </w:r>
    </w:p>
    <w:p>
      <w:pPr>
        <w:pStyle w:val="Normal"/>
        <w:ind w:firstLine="360"/>
        <w:jc w:val="both"/>
        <w:rPr>
          <w:rFonts w:ascii="Arial" w:hAnsi="Arial" w:cs="Arial"/>
          <w:bCs/>
        </w:rPr>
      </w:pPr>
      <w:r>
        <w:rPr>
          <w:rFonts w:cs="Arial" w:ascii="Arial" w:hAnsi="Arial"/>
          <w:bCs/>
        </w:rPr>
        <w:t xml:space="preserve">Celková částka, kterou uhradili pojištěnci VoZP ČR za regulační poplatky a započitatelné doplatky na léky a potraviny pro zvláštní lékařské účely, činila 417 494 tis. Kč. Pojišťovna vrátila celkem 29  015 tis. Kč pojištěncům, kteří překročili limit 5 000 Kč, resp. 2 500 Kč. Jednalo se o 34 032 osob, tedy v průměru o 853 Kč na 1 vratku. </w:t>
      </w:r>
    </w:p>
    <w:p>
      <w:pPr>
        <w:pStyle w:val="Normal"/>
        <w:ind w:firstLine="360"/>
        <w:jc w:val="both"/>
        <w:rPr/>
      </w:pPr>
      <w:r>
        <w:rPr>
          <w:rFonts w:cs="Arial" w:ascii="Arial" w:hAnsi="Arial"/>
          <w:b/>
        </w:rPr>
        <w:t>Náklady na preventivní zdravotní péči</w:t>
      </w:r>
      <w:r>
        <w:rPr>
          <w:rFonts w:cs="Arial" w:ascii="Arial" w:hAnsi="Arial"/>
          <w:bCs/>
        </w:rPr>
        <w:t xml:space="preserve"> byly ve VoZP ČR čerpány jednak z Fprev, dále ze dvou fondů tvořených převodem finančních prostředků ze státního rozpočtu kapitoly MO. Jedná se o FÚPP a FZÚZP. Náklady na zdravotní péči </w:t>
      </w:r>
      <w:r>
        <w:rPr>
          <w:rFonts w:cs="Arial" w:ascii="Arial" w:hAnsi="Arial"/>
          <w:bCs/>
          <w:spacing w:val="-8"/>
        </w:rPr>
        <w:t>z těchto tří fondů činily celkem 79 080 tis. Kč a meziročně poklesly o 8,4</w:t>
      </w:r>
      <w:r>
        <w:rPr>
          <w:rFonts w:cs="Arial" w:ascii="Arial" w:hAnsi="Arial"/>
          <w:bCs/>
        </w:rPr>
        <w:t xml:space="preserve"> %. Průměrné náklady na 1 pojištěnce na preventivní péči činily 135 Kč, meziročně se jedná o pokles o 7,5 %. Ze samotného  Fprev byly čerpány náklady celkem ve výši 67 596 tis. Kč, meziročně byly nižší o 7,8 %. Nižší čerpání Fprev bylo dáno omezeným využíváním preventivních programů pojištěnci. Např. příspěvek na ozdravné pobyty dětí v zahraničí u moře byl meziročně nižší o 38,8 %, příspěvek na ozdravné pobyty dětí organizované školami (lyžařský výcvik) byl nižší o 20,1 % . </w:t>
      </w:r>
    </w:p>
    <w:p>
      <w:pPr>
        <w:pStyle w:val="Normal"/>
        <w:ind w:firstLine="360"/>
        <w:jc w:val="both"/>
        <w:rPr>
          <w:rFonts w:ascii="Arial" w:hAnsi="Arial" w:cs="Arial"/>
          <w:bCs/>
        </w:rPr>
      </w:pPr>
      <w:r>
        <w:rPr>
          <w:rFonts w:cs="Arial" w:ascii="Arial" w:hAnsi="Arial"/>
          <w:b/>
        </w:rPr>
        <w:t>Náklady na léčení cizinců</w:t>
      </w:r>
      <w:r>
        <w:rPr>
          <w:rFonts w:cs="Arial" w:ascii="Arial" w:hAnsi="Arial"/>
        </w:rPr>
        <w:t xml:space="preserve">, </w:t>
      </w:r>
      <w:r>
        <w:rPr>
          <w:rFonts w:cs="Arial" w:ascii="Arial" w:hAnsi="Arial"/>
          <w:bCs/>
        </w:rPr>
        <w:t xml:space="preserve">kteří si jako výpomocnou ZP zvolili VoZP ČR, činily celkem 13 884 tis. Kč a meziročně byly vyšší o 15,9 %. VoZP ČR uhradila zdravotní </w:t>
      </w:r>
      <w:r>
        <w:rPr>
          <w:rFonts w:cs="Arial" w:ascii="Arial" w:hAnsi="Arial"/>
          <w:bCs/>
          <w:spacing w:val="-8"/>
        </w:rPr>
        <w:t>péči za 2 286 cizinců, průměrný náklad na jednoho ošetřeného cizince činil 6 073</w:t>
      </w:r>
      <w:r>
        <w:rPr>
          <w:rFonts w:cs="Arial" w:ascii="Arial" w:hAnsi="Arial"/>
          <w:bCs/>
        </w:rPr>
        <w:t xml:space="preserve"> Kč a meziročně poklesl o 4,6 %. </w:t>
      </w:r>
    </w:p>
    <w:p>
      <w:pPr>
        <w:pStyle w:val="Normal"/>
        <w:ind w:firstLine="360"/>
        <w:jc w:val="both"/>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3.</w:t>
      </w:r>
      <w:r>
        <w:rPr>
          <w:rFonts w:cs="Arial" w:ascii="Arial" w:hAnsi="Arial"/>
          <w:b/>
          <w:sz w:val="28"/>
          <w:szCs w:val="28"/>
          <w:u w:val="single"/>
        </w:rPr>
        <w:t xml:space="preserve"> Kontrolní zjištění z vnějších kontrol</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spacing w:before="0" w:after="120"/>
        <w:ind w:firstLine="567"/>
        <w:jc w:val="both"/>
        <w:rPr/>
      </w:pPr>
      <w:r>
        <w:rPr>
          <w:rFonts w:cs="Arial" w:ascii="Arial" w:hAnsi="Arial"/>
        </w:rPr>
        <w:t xml:space="preserve">Dne 21. 12. 2010 byla zahájena ve VoZP ČR kontrola Úřadem práce hl. m. Prahy pobočkou v Praze 9. Kontrola byla zaměřena na dodržování zákona č. 435/2004 Sb., o zaměstnanosti, ve znění pozdějších předpisů. V kontrolním protokolu nebyly uvedeny žádné zjištěné nedostatk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Závěr</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BodyText2"/>
        <w:overflowPunct w:val="true"/>
        <w:autoSpaceDE w:val="true"/>
        <w:ind w:left="0" w:firstLine="360"/>
        <w:rPr>
          <w:rFonts w:cs="Arial"/>
          <w:b/>
          <w:b/>
          <w:szCs w:val="24"/>
        </w:rPr>
      </w:pPr>
      <w:r>
        <w:rPr>
          <w:rFonts w:cs="Arial"/>
          <w:b/>
          <w:szCs w:val="24"/>
        </w:rPr>
        <w:t>Vláda doporučuje předložit VZ 2011 Vojenské zdravotní pojišťovny ČR Poslanecké sněmovně Parlamentu ČR k projednání, s návrhem na její schvál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205 – </w:t>
      </w:r>
      <w:r>
        <w:rPr>
          <w:rFonts w:cs="Arial" w:ascii="Arial" w:hAnsi="Arial"/>
          <w:b/>
          <w:sz w:val="28"/>
          <w:szCs w:val="28"/>
          <w:u w:val="single"/>
        </w:rPr>
        <w:t>Česká průmyslová zdravotní pojišťovna (ČPZ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Úvod</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ind w:firstLine="360"/>
        <w:jc w:val="both"/>
        <w:rPr>
          <w:rFonts w:ascii="Arial" w:hAnsi="Arial" w:cs="Arial"/>
        </w:rPr>
      </w:pPr>
      <w:r>
        <w:rPr>
          <w:rFonts w:cs="Arial" w:ascii="Arial" w:hAnsi="Arial"/>
        </w:rPr>
        <w:t>VZ 2011 je zpracována v souladu se zákonem č. 280/1992 Sb. a respektuje doporučující metodiku MZ pro r. 2011. ČPZP zahájila svojí činnost od 1. 10. 2009.</w:t>
      </w:r>
      <w:r>
        <w:rPr>
          <w:rStyle w:val="FootnoteCharacters"/>
          <w:rStyle w:val="FootnoteAnchor"/>
          <w:rFonts w:cs="Arial" w:ascii="Arial" w:hAnsi="Arial"/>
        </w:rPr>
        <w:footnoteReference w:id="7"/>
      </w:r>
      <w:r>
        <w:rPr>
          <w:rFonts w:cs="Arial" w:ascii="Arial" w:hAnsi="Arial"/>
        </w:rPr>
        <w:t xml:space="preserve"> V r. 2011 pokračovala ČPZP v uzavírání prací souvisejících především se sloučením s Českou národní zdravotní pojišťovnou. Do doby schválení ZPP 2011, usnesením PSP ČR č. 586/2011, hospodařila ČPZP podle provizoria stanoveného MZ po projednání s MF. </w:t>
      </w:r>
    </w:p>
    <w:p>
      <w:pPr>
        <w:pStyle w:val="Normal"/>
        <w:numPr>
          <w:ilvl w:val="0"/>
          <w:numId w:val="0"/>
        </w:numPr>
        <w:ind w:firstLine="360"/>
        <w:jc w:val="both"/>
        <w:outlineLvl w:val="0"/>
        <w:rPr/>
      </w:pPr>
      <w:r>
        <w:rPr>
          <w:rFonts w:cs="Arial" w:ascii="Arial" w:hAnsi="Arial"/>
        </w:rPr>
        <w:t>Jak vyplývalo ze zprávy auditora BDO Audit s.r.o., nebyly již v  r. 2011 zjištěny žádné nedostatky (na které bylo v předchozím roce upozorňováno v souvislosti se sloučením s Českou národní zdravotní pojišťovnou). Výrok auditora v r. 2011 konstatuje, že informace ČPZP uvedené ve VZ 2011 jsou ve všech významných ohledech v souladu s účetní závěrkou a že účetní závěrka r. 2011 podává věrný a poctivý obraz aktiv a pasiv ČPZP.</w:t>
      </w:r>
    </w:p>
    <w:p>
      <w:pPr>
        <w:pStyle w:val="Normal"/>
        <w:numPr>
          <w:ilvl w:val="0"/>
          <w:numId w:val="0"/>
        </w:numPr>
        <w:ind w:firstLine="360"/>
        <w:jc w:val="both"/>
        <w:outlineLvl w:val="0"/>
        <w:rPr/>
      </w:pPr>
      <w:r>
        <w:rPr>
          <w:rFonts w:cs="Arial" w:ascii="Arial" w:hAnsi="Arial"/>
        </w:rPr>
        <w:t>Po přechodném úbytku pojištěnců, následujícím v návaznosti na procesy  slučování v r. 2009, se stav pojištěnců v r. 2011 stabilizoval. Podařilo se dokončit úpravu organizační struktury a ČPZP se stala stabilní a finančně silnou pojišťovnou.</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jc w:val="both"/>
        <w:rPr>
          <w:rFonts w:ascii="Arial" w:hAnsi="Arial" w:cs="Arial"/>
          <w:b/>
          <w:b/>
          <w:sz w:val="28"/>
          <w:szCs w:val="28"/>
          <w:u w:val="single"/>
        </w:rPr>
      </w:pPr>
      <w:r>
        <w:rPr>
          <w:rFonts w:cs="Arial" w:ascii="Arial" w:hAnsi="Arial"/>
          <w:i/>
          <w:sz w:val="20"/>
          <w:szCs w:val="20"/>
        </w:rPr>
        <w:t xml:space="preserve">(použité číselné údaje jsou obsaženy v příloze, v tabulkách č. 1, 1a, 1b, 1c, 1d, 2, případně ve VZ 2011).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8"/>
        </w:tabs>
        <w:ind w:left="360" w:hanging="360"/>
        <w:jc w:val="both"/>
        <w:rPr>
          <w:rFonts w:ascii="Arial" w:hAnsi="Arial" w:cs="Arial"/>
          <w:i/>
          <w:i/>
          <w:sz w:val="20"/>
          <w:szCs w:val="20"/>
        </w:rPr>
      </w:pPr>
      <w:r>
        <w:rPr>
          <w:rFonts w:cs="Arial" w:ascii="Arial" w:hAnsi="Arial"/>
        </w:rPr>
        <w:t>Průměrný počet pojištěnců dosáhl 722 700 osob, s meziročním nárůstem o 1,2 %. Absolutní počet pojištěnců k 31. 12. 2011 vzrostl na 727 847 osob, s meziročním nárůstem o 1,5 %. Přesto, že došlo po předchozím sloučení se ZP Agel a ČNZP ke stabilizaci pojistného kmene, nebylo dosaženo plánovaného přírůstku pojištěnců. Průměrný přepočtený počet zaměstnanců dosáhl 462 osob a meziročně poklesl o 19 zaměstnanců, tj. o 4 %. Přepočtený počet pojištěnců na jednoho zaměstnance dosáhl 1 564 osob a meziročně se zvýšil o 5,3 %.</w:t>
      </w:r>
    </w:p>
    <w:p>
      <w:pPr>
        <w:pStyle w:val="Normal"/>
        <w:numPr>
          <w:ilvl w:val="0"/>
          <w:numId w:val="5"/>
        </w:numPr>
        <w:tabs>
          <w:tab w:val="clear" w:pos="708"/>
        </w:tabs>
        <w:ind w:left="360" w:hanging="360"/>
        <w:jc w:val="both"/>
        <w:rPr/>
      </w:pPr>
      <w:r>
        <w:rPr>
          <w:rFonts w:cs="Arial" w:ascii="Arial" w:hAnsi="Arial"/>
        </w:rPr>
        <w:t>Příjmy celkem, včetně zdaňovaných, dosáhly 13 764 852 tis. Kč, s meziročním nárůstem o 3,6 %. Z toho příjmy z pojistného po přerozdělování činily 13 563 260 tis. Kč, s meziročním nárůstem o 3,5 %. Meziroční vývoj příjmů z vlastního výběru dosáhl 10 243 053 tis. Kč a meziročně vzrostl o 4,3 %. Podíl příjmů ze zvláštního účtu přerozdělování činil 3 320 207 tis. Kč. I když platba státu na jednoho pojištěnce meziročně stagnovala, získala ČPZP, vlivem skladby svého portfolia pojištěnců meziročně o 37 071 tis. Kč více. Průměrný příjem pojistného po přerozdělování na 1 pojištěnce dosáhl 18 767 Kč a meziročně vzrostl o 2,3 %.</w:t>
      </w:r>
    </w:p>
    <w:p>
      <w:pPr>
        <w:pStyle w:val="Normal"/>
        <w:numPr>
          <w:ilvl w:val="0"/>
          <w:numId w:val="5"/>
        </w:numPr>
        <w:tabs>
          <w:tab w:val="clear" w:pos="708"/>
        </w:tabs>
        <w:ind w:left="360" w:hanging="360"/>
        <w:jc w:val="both"/>
        <w:rPr>
          <w:rFonts w:ascii="Arial" w:hAnsi="Arial" w:cs="Arial"/>
          <w:i/>
          <w:i/>
          <w:sz w:val="18"/>
          <w:szCs w:val="18"/>
        </w:rPr>
      </w:pPr>
      <w:r>
        <w:rPr>
          <w:rFonts w:cs="Arial" w:ascii="Arial" w:hAnsi="Arial"/>
        </w:rPr>
        <w:t>Výdaje celkem, včetně zdaňovaných dosáhly 14 370 136 tis. Kč, meziroční nárůst dosáhl 5,2 %, což je o 3,8 p.b. více než bylo dosaženo v systému v. z. p. jako celku. Z toho výdaje na zdravotní péči hrazenou ze ZFZP dosáhly 13 816 109 tis. Kč, s meziročním nárůstem o 5,4 %. Výdaje hrazené z Fprev, činily 66 076 tis. Kč a meziročně vzrostly o 4,1 %. Průměrné výdaje na zdravotní péči na 1 pojištěnce ze ZFZP dosáhly 19 117 Kč, s meziročním nárůstem o 4,1 %, což byl druhý nejvyšší nárůst mezi ZP.</w:t>
      </w:r>
      <w:r>
        <w:rPr>
          <w:rStyle w:val="FootnoteCharacters"/>
          <w:rStyle w:val="FootnoteAnchor"/>
          <w:rFonts w:cs="Arial" w:ascii="Arial" w:hAnsi="Arial"/>
        </w:rPr>
        <w:footnoteReference w:id="8"/>
      </w:r>
      <w:r>
        <w:rPr>
          <w:rFonts w:cs="Arial" w:ascii="Arial" w:hAnsi="Arial"/>
          <w:b/>
        </w:rPr>
        <w:t xml:space="preserve"> </w:t>
      </w:r>
    </w:p>
    <w:p>
      <w:pPr>
        <w:pStyle w:val="Normal"/>
        <w:numPr>
          <w:ilvl w:val="0"/>
          <w:numId w:val="5"/>
        </w:numPr>
        <w:tabs>
          <w:tab w:val="clear" w:pos="708"/>
        </w:tabs>
        <w:ind w:left="360" w:hanging="360"/>
        <w:jc w:val="both"/>
        <w:rPr>
          <w:rFonts w:ascii="Arial" w:hAnsi="Arial" w:cs="Arial"/>
          <w:i/>
          <w:i/>
        </w:rPr>
      </w:pPr>
      <w:r>
        <w:rPr>
          <w:rFonts w:cs="Arial" w:ascii="Arial" w:hAnsi="Arial"/>
        </w:rPr>
        <w:t xml:space="preserve">Saldo příjmů a výdajů celkem včetně zdaňovaných bylo propočteno ve výši – 605 284 tis. Kč a jeho záporná hodnota se meziročně zvýšila o 62,8 %. V absolutní výši se meziročně saldo zhoršilo o 233 551 tis. Kč. ZPP 2011 nebyl naplněn v tomto ukazateli o 192 249 mil. Kč. Záporné saldo bylo pokryto finančními zůstatky na BÚ jednotlivých fondů. Saldo příjmů a nákladů ZFZP dosáhlo – 553 570 tis. Kč a v porovnání s plánem zaznamenalo propad o 71 131 tis. Kč. Celkové stavy na BÚ fondů v. z. p. ČPZP dosáhly k 31. 12. 2011 hodnoty 2 438 571 tis. Kč a meziročně se snížily o 1 736 521 tis. Kč. V tomto úbytku je zahrnut mimořádný odvod z BÚ ZFZP na zvláštní účet přerozdělování v prosinci 2011 ve výši 1 131 051 tis. Kč. I po tomto odvodu dosáhl zůstatek BÚ ZFZP, přepočtený na denní spotřebu zdravotní péče, hodnotu 40 dnů, což je o 25 dnů více, než průměr za systém v. z. p. </w:t>
      </w:r>
    </w:p>
    <w:p>
      <w:pPr>
        <w:pStyle w:val="Normal"/>
        <w:numPr>
          <w:ilvl w:val="0"/>
          <w:numId w:val="5"/>
        </w:numPr>
        <w:tabs>
          <w:tab w:val="clear" w:pos="708"/>
        </w:tabs>
        <w:ind w:left="360" w:hanging="360"/>
        <w:jc w:val="both"/>
        <w:rPr/>
      </w:pPr>
      <w:r>
        <w:rPr>
          <w:rFonts w:cs="Arial" w:ascii="Arial" w:hAnsi="Arial"/>
        </w:rPr>
        <w:t>Maximální limit přídělu na činnost  dosáhl 3,67 % a v absolutní hodnotě činil 500 565 tis. Kč. Skutečný převod prostředků ze ZFZP na PF byl proveden v propočtené výši, tj. 500 565 tis. Kč. Limit převodu z PF do SF byl dodržen.</w:t>
      </w:r>
      <w:r>
        <w:rPr>
          <w:rFonts w:cs="Arial" w:ascii="Arial" w:hAnsi="Arial"/>
          <w:i/>
        </w:rPr>
        <w:t xml:space="preserve"> </w:t>
      </w:r>
      <w:r>
        <w:rPr>
          <w:rFonts w:cs="Arial" w:ascii="Arial" w:hAnsi="Arial"/>
        </w:rPr>
        <w:t>Podmínka vyrovnaného hospodaření, pro zákonné naplňování Fprev, byla splněna. BÚ Fprev byl v r. 2011 tvořen z prostředků pokut a penále ve výši 144 731 tis. Kč.</w:t>
      </w:r>
    </w:p>
    <w:p>
      <w:pPr>
        <w:pStyle w:val="Normal"/>
        <w:numPr>
          <w:ilvl w:val="0"/>
          <w:numId w:val="5"/>
        </w:numPr>
        <w:tabs>
          <w:tab w:val="clear" w:pos="708"/>
        </w:tabs>
        <w:ind w:left="360" w:hanging="360"/>
        <w:jc w:val="both"/>
        <w:rPr/>
      </w:pPr>
      <w:r>
        <w:rPr>
          <w:rFonts w:cs="Arial" w:ascii="Arial" w:hAnsi="Arial"/>
        </w:rPr>
        <w:t>Stav pohledávek celkem k 31. 12. 2011 dosáhl 3 465 364 tis. Kč a meziročně vzrostl o 73,5 %. Z toho stav pohledávek po lhůtě splatnosti za plátci pojistného k 31. 12. 2011 dosáhl v čisté výši 797 937 tis. Kč, meziročně poklesl o 7 %. Stav pohledávek je očištěn od opravných položek, které vyjadřují ohrožené pohledávky. ČPZP vymáhá celkovou výši pohledávek,.tzv. „hrubou výši“ tj. včetně propočtených opravných položek. Opravné položky dosáhly k 31. 12. 2011 celkem 1 368 066 tis. Kč, meziročně vzrostly o 136 462 tis. Kč. Hodnoty odpisů pohledávek za pojistným a příslušenstvím dosáhly 146 505 tis. Kč a meziročně se jejich hodnota zvýšila o 104 529 tis. Kč. Stav plně odepsaných pohledávek za pojistným a příslušenstvím, evidovaný k 31. 12. 2011 na podrozvahových účtech dosáhl 105 746 tis. Kč a meziročně poklesl o 51,4 %. Na podrozvahových účtech jsou tyto odepsané pohledávky sledovány do doby zániku práva je vymáhat. Odstranění tvrdostí podle § 53a zákona č. 48/1997 Sb. dosáhlo 15 723 tis. Kč a bylo proúčtováno ve Fprev. Součástí pohledávek celkem jsou i dohadné položky aktivní, které byly stanoveny ve výši 329 793 tis. Kč, s meziročním snížením o 54 776 tis. Kč. Mimořádný odvod na zvláštní účet přerozdělování, provedený v prosinci r. 2011, byl v aktivech ČNZP vykázán ve výši 1 131 051 tis. Kč jako ostatní pohledávky vůči zvláštnímu účtu přerozdělování do doby provedení 1. přerozdělování 2012.</w:t>
      </w:r>
    </w:p>
    <w:p>
      <w:pPr>
        <w:pStyle w:val="Normal"/>
        <w:numPr>
          <w:ilvl w:val="0"/>
          <w:numId w:val="5"/>
        </w:numPr>
        <w:tabs>
          <w:tab w:val="clear" w:pos="708"/>
        </w:tabs>
        <w:ind w:left="360" w:hanging="360"/>
        <w:jc w:val="both"/>
        <w:rPr/>
      </w:pPr>
      <w:r>
        <w:rPr>
          <w:rFonts w:cs="Arial" w:ascii="Arial" w:hAnsi="Arial"/>
        </w:rPr>
        <w:t>Stav závazků k 31. 12. 2011 celkem dosáhl 1 616 312 tis. Kč, meziročně se navýšil o 30,8 %. Z toho stav závazků po lhůtě splatnosti vůči ZZ k 31. 12. 2011 byl nulový. Stav závazků ve lhůtě splatnosti vůči ZZ dosáhl 1 535 782 tis. Kč, meziročně poklesl o 348 117 tis. Kč. Dohadné položky pasivní dosáhly 339 065 tis. Kč a meziročně se snížily o  236 184 tis. Kč. Rezervy na soudní spory se ZZ v případech, kdy je žalovanou stranou ZP, nebylo nutno tvořit ani v jednom z hodnocených obdobích. Závazky ve lhůtě splatnosti, přepočtené na denní spotřebu zdravotní péče, dosáhly 41 dnů, což je meziroční nárůst o 8 dnů, avšak byly nadále dostatečně kryty zůstatkem na BÚ ZFZP, který i po provedeném mimořádném odvodu dosáhl 40 dnů.</w:t>
      </w:r>
    </w:p>
    <w:p>
      <w:pPr>
        <w:pStyle w:val="Normal"/>
        <w:numPr>
          <w:ilvl w:val="0"/>
          <w:numId w:val="5"/>
        </w:numPr>
        <w:tabs>
          <w:tab w:val="clear" w:pos="708"/>
        </w:tabs>
        <w:ind w:left="360" w:hanging="360"/>
        <w:jc w:val="both"/>
        <w:rPr>
          <w:rFonts w:ascii="Arial" w:hAnsi="Arial" w:cs="Arial"/>
          <w:i/>
          <w:i/>
          <w:sz w:val="20"/>
          <w:szCs w:val="20"/>
        </w:rPr>
      </w:pPr>
      <w:r>
        <w:rPr>
          <w:rFonts w:cs="Arial" w:ascii="Arial" w:hAnsi="Arial"/>
        </w:rPr>
        <w:t>ČPZP nečerpala žádné návratné finanční výpomoci, úvěry ani půjčky a neplánuje jejich příjem ani pro r. 2012.</w:t>
      </w:r>
    </w:p>
    <w:p>
      <w:pPr>
        <w:pStyle w:val="Normal"/>
        <w:numPr>
          <w:ilvl w:val="0"/>
          <w:numId w:val="5"/>
        </w:numPr>
        <w:tabs>
          <w:tab w:val="clear" w:pos="708"/>
        </w:tabs>
        <w:ind w:left="360" w:hanging="360"/>
        <w:jc w:val="both"/>
        <w:rPr/>
      </w:pPr>
      <w:r>
        <w:rPr>
          <w:rFonts w:cs="Arial" w:ascii="Arial" w:hAnsi="Arial"/>
        </w:rPr>
        <w:t>OZdČ nemá v hospodaření ČNZP významnou úlohu. V rámci této činnosti je prováděn pronájem nebytových prostor, zprostředkování pojištění na léčebné výlohy pro Českou podnikatelskou pojišťovnu a.s. Bylo dosaženo výnosů ve výši 3 404 tis. Kč, nákladů ve výši 1 635 tis. Kč a zisku po zdanění ve výši 1 467 tis. Kč. Součástí přiznání daně z příjmů bylo i zdanění prostředků uložených ve FRM, které nebyly vytvořeny v rámci v. z. p. – viz. bod 10. O rozdělení zisku rozhoduje SR.</w:t>
      </w:r>
    </w:p>
    <w:p>
      <w:pPr>
        <w:pStyle w:val="Normal"/>
        <w:numPr>
          <w:ilvl w:val="0"/>
          <w:numId w:val="5"/>
        </w:numPr>
        <w:tabs>
          <w:tab w:val="clear" w:pos="708"/>
        </w:tabs>
        <w:ind w:left="360" w:hanging="360"/>
        <w:jc w:val="both"/>
        <w:rPr/>
      </w:pPr>
      <w:r>
        <w:rPr>
          <w:rFonts w:cs="Arial" w:ascii="Arial" w:hAnsi="Arial"/>
        </w:rPr>
        <w:t>S</w:t>
      </w:r>
      <w:r>
        <w:rPr>
          <w:rFonts w:cs="Arial" w:ascii="Arial" w:hAnsi="Arial"/>
          <w:bCs/>
        </w:rPr>
        <w:t>pecifické informace: ČPZP vlastní celkem 243 337 tis. Kč, které byly získány v minulosti pr</w:t>
      </w:r>
      <w:r>
        <w:rPr>
          <w:rFonts w:cs="Arial" w:ascii="Arial" w:hAnsi="Arial"/>
        </w:rPr>
        <w:t>odejem CP NH u HZP a jejich následným zhodnocováním o úroky, jejich výše je ročně zdaňována. Tyto prostředky jsou vedeny odděleně od ostatních prostředků FRM; detailní informace je uvedena na str. 54 VZ 2011. Rozhodnutí o využití daných prostředků náleží SR, vzhledem k tomu, že se jedná o zdroj, který nevznikl hospodařením s prostředky v. z. 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rPr>
        <w:t xml:space="preserve">2. </w:t>
      </w:r>
      <w:r>
        <w:rPr>
          <w:rFonts w:cs="Arial" w:ascii="Arial" w:hAnsi="Arial"/>
          <w:b/>
          <w:bCs/>
          <w:sz w:val="28"/>
          <w:u w:val="single"/>
        </w:rPr>
        <w:t>Hodnocení zdravotní</w:t>
      </w:r>
    </w:p>
    <w:p>
      <w:pPr>
        <w:pStyle w:val="Normal"/>
        <w:jc w:val="both"/>
        <w:rPr/>
      </w:pPr>
      <w:r>
        <w:rPr>
          <w:rFonts w:cs="Arial" w:ascii="Arial" w:hAnsi="Arial"/>
          <w:i/>
          <w:sz w:val="20"/>
          <w:szCs w:val="20"/>
        </w:rPr>
        <w:t>(použité číselné údaje jsou obsaženy v příloze, v tabulkách č. 3, 3a, 3b, 3c, případně ve VZ 2011)</w:t>
      </w:r>
    </w:p>
    <w:p>
      <w:pPr>
        <w:pStyle w:val="Normal"/>
        <w:ind w:firstLine="357"/>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rPr>
        <w:t xml:space="preserve">Cílem ČPZP v oblasti </w:t>
      </w:r>
      <w:r>
        <w:rPr>
          <w:rFonts w:cs="Arial" w:ascii="Arial" w:hAnsi="Arial"/>
          <w:b/>
        </w:rPr>
        <w:t>zdravotní politiky</w:t>
      </w:r>
      <w:r>
        <w:rPr>
          <w:rFonts w:cs="Arial" w:ascii="Arial" w:hAnsi="Arial"/>
        </w:rPr>
        <w:t xml:space="preserve"> bylo v r. 2011 zajištění preventivní, diagnostické, terapeutické i následné zdravotní péče pro své pojištěnce s vazbou na optimální dostupnost. ČPZP pokračovala v realizaci projektu řízené zdravotní péče a integrované zdravotní péče sledujících posílení komplexní a účinné kontroly nákladů na zdravotní péči. Kromě zvýšení kvality poskytované zdravotní péče je cílem projektu efektivnější vynakládání finančních prostředků. Smluvní ujednání na r. 2011 pro jednotlivé segmenty poskytovatelů zdravotní péče, ve kterých byly specifikovány způsoby úhrad a jejich regulační omezení, jsou v souladu s platnou právní úpravou.</w:t>
      </w:r>
    </w:p>
    <w:p>
      <w:pPr>
        <w:pStyle w:val="Normal"/>
        <w:ind w:firstLine="360"/>
        <w:jc w:val="both"/>
        <w:rPr>
          <w:rFonts w:ascii="Arial" w:hAnsi="Arial" w:cs="Arial"/>
        </w:rPr>
      </w:pPr>
      <w:r>
        <w:rPr>
          <w:rFonts w:cs="Arial" w:ascii="Arial" w:hAnsi="Arial"/>
          <w:b/>
          <w:bCs/>
        </w:rPr>
        <w:t>Smluvní politika ČPZP</w:t>
      </w:r>
      <w:r>
        <w:rPr>
          <w:rFonts w:cs="Arial" w:ascii="Arial" w:hAnsi="Arial"/>
        </w:rPr>
        <w:t xml:space="preserve"> byla zaměřena na tvorbu optimální sítě smluvních ZZ. Tím zajistí pro všechny své pojištěnce dostupnou a zároveň kvalitní zdravotní péči. Základnu sítě tvoří široce dostupná primární síť všeobecných praktických lékařů, praktických lékařů pro děti a dorost, registrujících zubních lékařů a gynekologů. V roce 2011 přistoupila ČPZP ve spolupráci s dalšími ZP k první fázi restrukturalizace lůžkové péče. Vzhledem k tomu, že lůžková péče je nákladná a současný stav rozvoje medicíny vede k poklesu potřeby akutní lůžkové péče, došlo k redukci zejména lůžek nadbytečných a postradatelných a v menší míře pak k jejich transformaci na lůžka následné péče.</w:t>
      </w:r>
    </w:p>
    <w:p>
      <w:pPr>
        <w:pStyle w:val="Normal"/>
        <w:ind w:firstLine="360"/>
        <w:jc w:val="both"/>
        <w:rPr/>
      </w:pPr>
      <w:r>
        <w:rPr>
          <w:rFonts w:cs="Arial" w:ascii="Arial" w:hAnsi="Arial"/>
          <w:b/>
          <w:bCs/>
          <w:spacing w:val="-4"/>
        </w:rPr>
        <w:t>Objem nákladů na zdravotní péči</w:t>
      </w:r>
      <w:r>
        <w:rPr>
          <w:rFonts w:cs="Arial" w:ascii="Arial" w:hAnsi="Arial"/>
          <w:spacing w:val="-4"/>
        </w:rPr>
        <w:t xml:space="preserve"> čerpaných ze ZFZP činí celkem 13 609 425 tis. </w:t>
      </w:r>
      <w:r>
        <w:rPr>
          <w:rFonts w:cs="Arial" w:ascii="Arial" w:hAnsi="Arial"/>
        </w:rPr>
        <w:t xml:space="preserve">Kč včetně dohadných položek zaúčtovaných v r. 2011 a finančních prostředků podle § 16b zákona č. 48/1997 Sb. (vratek při překročení limitu započitatelných regulačních poplatků a započitatelných doplatků na léčivé přípravky a potraviny pro zvláštní lékařské účely), a vykazuje meziroční nárůst o 2,5 %, což je o 0,7 p. b. více, než dosažený meziroční nárůst za všechny ZP (1,8 %). Náklady na jednoho pojištěnce činí 18 831 Kč, tj. nárůst o 1,3 % (dosažený průměrný nárůst za ZP činí 1,5 %). </w:t>
      </w:r>
    </w:p>
    <w:p>
      <w:pPr>
        <w:pStyle w:val="Normal"/>
        <w:ind w:firstLine="360"/>
        <w:jc w:val="both"/>
        <w:rPr>
          <w:rFonts w:ascii="Arial" w:hAnsi="Arial" w:cs="Arial"/>
        </w:rPr>
      </w:pPr>
      <w:r>
        <w:rPr>
          <w:rFonts w:cs="Arial" w:ascii="Arial" w:hAnsi="Arial"/>
        </w:rPr>
        <w:t>Náklady na segment nemocnic dosáhly úrovně 5 873 593 tis. Kč a klesly meziročně o 1,6 %, v absolutním poklesu o 94 233 tis. Kč. Roční náklady daného segmentu v přepočtu na jednoho pojištěnce dosáhly v průměru 8 127 Kč a meziročně klesly o 2,8 %. Výrazně se zvedly náklady na zdravotnické prostředky vydané na poukazy, ze 289 609 tis. Kč na 382 100 tis. Kč, tj.  meziročně o 31,9 %, ve srovnání se ZPP 2011 však vzrostly pouze o 7,7 %.</w:t>
      </w:r>
    </w:p>
    <w:p>
      <w:pPr>
        <w:pStyle w:val="Normal"/>
        <w:ind w:firstLine="360"/>
        <w:jc w:val="both"/>
        <w:rPr/>
      </w:pPr>
      <w:r>
        <w:rPr>
          <w:rFonts w:cs="Arial" w:ascii="Arial" w:hAnsi="Arial"/>
        </w:rPr>
        <w:t xml:space="preserve">Regulační poplatky uhradili pojištěnci v r. 2011 ve výši 339 608 tis. Kč a započitatelné </w:t>
      </w:r>
      <w:r>
        <w:rPr>
          <w:rFonts w:cs="Arial" w:ascii="Arial" w:hAnsi="Arial"/>
          <w:spacing w:val="-6"/>
        </w:rPr>
        <w:t>doplatky na léky a potraviny pro zvláštní lékařské účely ve výši 145 407 tis. </w:t>
      </w:r>
      <w:r>
        <w:rPr>
          <w:rFonts w:cs="Arial" w:ascii="Arial" w:hAnsi="Arial"/>
        </w:rPr>
        <w:t>Kč, tj. celkem 485 015 tis. Kč. Celkem bylo pojištěncům po překročení limitu 5 000 Kč, resp. 2 500 Kč zasláno 31 826 vratek ve výši 25 602 tis. Kč, tj. v průměru 804 Kč na jednu vratku.</w:t>
      </w:r>
    </w:p>
    <w:p>
      <w:pPr>
        <w:pStyle w:val="Normal"/>
        <w:ind w:firstLine="360"/>
        <w:jc w:val="both"/>
        <w:rPr>
          <w:rFonts w:ascii="Arial" w:hAnsi="Arial" w:cs="Arial"/>
        </w:rPr>
      </w:pPr>
      <w:r>
        <w:rPr>
          <w:rFonts w:cs="Arial" w:ascii="Arial" w:hAnsi="Arial"/>
          <w:b/>
          <w:bCs/>
        </w:rPr>
        <w:t>Na léčení cizinců</w:t>
      </w:r>
      <w:r>
        <w:rPr>
          <w:rFonts w:cs="Arial" w:ascii="Arial" w:hAnsi="Arial"/>
          <w:bCs/>
        </w:rPr>
        <w:t>,</w:t>
      </w:r>
      <w:r>
        <w:rPr>
          <w:rFonts w:cs="Arial" w:ascii="Arial" w:hAnsi="Arial"/>
        </w:rPr>
        <w:t xml:space="preserve"> kteří si zvolili v r. 2011 ČPZP jako výpomocnou ZP, bylo při počtu 1 360 ošetřených osob vynaloženo 20 402 tis. Kč, tj. meziroční růst o 51,4 %. Průměrné náklady na jednoho ošetřeného cizince, které byly uhrazeny ze ZFZP v průběhu r. 2011 a prostřednictvím CMÚ přeúčtovány zahraničním pojišťovnám, dosáhly 15 001 Kč a vzrostly o 1 733 Kč (o 13,1 %).</w:t>
      </w:r>
    </w:p>
    <w:p>
      <w:pPr>
        <w:pStyle w:val="Normal"/>
        <w:ind w:firstLine="360"/>
        <w:jc w:val="both"/>
        <w:rPr>
          <w:rFonts w:ascii="Arial" w:hAnsi="Arial" w:cs="Arial"/>
        </w:rPr>
      </w:pPr>
      <w:r>
        <w:rPr>
          <w:rFonts w:cs="Arial" w:ascii="Arial" w:hAnsi="Arial"/>
          <w:b/>
          <w:bCs/>
        </w:rPr>
        <w:t>Preventivní péče nad rámec zdravotní péče</w:t>
      </w:r>
      <w:r>
        <w:rPr>
          <w:rFonts w:cs="Arial" w:ascii="Arial" w:hAnsi="Arial"/>
        </w:rPr>
        <w:t xml:space="preserve"> hrazené z v. z. p. byla zaměřena především na podporu rekondičně rehabilitačních aktivit a programů proti vzniku závažných onemocnění. Finanční příspěvky pro všechny věkové skupiny zůstaly zachovány ve stejné výši jako v předchozích letech. Náklady na preventivní zdravotní péči čerpané z Fprev dosáhly částky 66 291 tis. Kč, což je nárůst  o 8,2 % (o  5 016 tis. Kč) . Na jednoho pojištěnce činily skutečné náklady na preventivní péči 92 Kč a meziročně stouply o 6 Kč, tj. o 7,0 %. Největší objem finančních prostředků ve výši 59 059 tis. Kč byl vyčerpán na zdravotní programy, v přepočtu na jednoho pojištěnce 82 Kč. Na ozdravné </w:t>
      </w:r>
      <w:r>
        <w:rPr>
          <w:rFonts w:cs="Arial" w:ascii="Arial" w:hAnsi="Arial"/>
          <w:spacing w:val="-4"/>
        </w:rPr>
        <w:t>pobyty bylo vynaloženo 7 232 tis. Kč, s výrazným nárůstem o 39,1 %. Náklady na ostatní činnosti jsou nulové</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sz w:val="28"/>
        </w:rPr>
        <w:t xml:space="preserve">3. </w:t>
      </w:r>
      <w:r>
        <w:rPr>
          <w:rFonts w:cs="Arial" w:ascii="Arial" w:hAnsi="Arial"/>
          <w:b/>
          <w:bCs/>
          <w:sz w:val="28"/>
          <w:u w:val="single"/>
        </w:rPr>
        <w:t>Kontrolní zjištění z vnějších kontrol</w:t>
      </w:r>
    </w:p>
    <w:p>
      <w:pPr>
        <w:pStyle w:val="Normal"/>
        <w:rPr>
          <w:rFonts w:ascii="Arial" w:hAnsi="Arial" w:cs="Arial"/>
          <w:b/>
          <w:b/>
          <w:bCs/>
          <w:sz w:val="28"/>
          <w:u w:val="single"/>
        </w:rPr>
      </w:pPr>
      <w:r>
        <w:rPr>
          <w:rFonts w:cs="Arial" w:ascii="Arial" w:hAnsi="Arial"/>
          <w:b/>
          <w:bCs/>
          <w:sz w:val="28"/>
          <w:u w:val="single"/>
        </w:rPr>
      </w:r>
    </w:p>
    <w:p>
      <w:pPr>
        <w:pStyle w:val="Normal"/>
        <w:ind w:firstLine="360"/>
        <w:jc w:val="both"/>
        <w:rPr/>
      </w:pPr>
      <w:r>
        <w:rPr>
          <w:rFonts w:cs="Arial" w:ascii="Arial" w:hAnsi="Arial"/>
          <w:bCs/>
          <w:spacing w:val="-4"/>
        </w:rPr>
        <w:t>V hodnoceném období byly v ČPZP provedeny tři externí kontroly. V únoru 2011 Pražská správa sociálního zabezpečení kontrolovala stanovení pojistného a plnění úkolů souvisejících s nemocenským a důchodovým pojištěním v souvislosti se zánikem ČNZP. Finanční úřad Ostrava II kontroloval v listopadu 2011 daně z příjmů právnických osob podle zákona č. 586/1992 Sb. Další kontrola Finančního úřadu Ostrava II v listopadu 2011 se zabývala daněmi z přidané hodnoty podle zákona č. 235/2004 Sb. Při kontrolách nebyla uložena žádná nápravná opatření.</w:t>
      </w:r>
    </w:p>
    <w:p>
      <w:pPr>
        <w:pStyle w:val="Normal"/>
        <w:jc w:val="both"/>
        <w:rPr>
          <w:rFonts w:ascii="Arial" w:hAnsi="Arial" w:cs="Arial"/>
          <w:bCs/>
          <w:spacing w:val="-4"/>
          <w:sz w:val="28"/>
          <w:szCs w:val="28"/>
        </w:rPr>
      </w:pPr>
      <w:r>
        <w:rPr>
          <w:rFonts w:cs="Arial" w:ascii="Arial" w:hAnsi="Arial"/>
          <w:bCs/>
          <w:spacing w:val="-4"/>
          <w:sz w:val="28"/>
          <w:szCs w:val="28"/>
        </w:rPr>
      </w:r>
    </w:p>
    <w:p>
      <w:pPr>
        <w:pStyle w:val="Normal"/>
        <w:jc w:val="both"/>
        <w:rPr>
          <w:rFonts w:ascii="Arial" w:hAnsi="Arial" w:cs="Arial"/>
          <w:b/>
          <w:b/>
          <w:sz w:val="28"/>
          <w:szCs w:val="28"/>
          <w:u w:val="single"/>
        </w:rPr>
      </w:pPr>
      <w:r>
        <w:rPr>
          <w:rFonts w:cs="Arial" w:ascii="Arial" w:hAnsi="Arial"/>
          <w:b/>
          <w:sz w:val="28"/>
          <w:szCs w:val="28"/>
          <w:u w:val="single"/>
        </w:rPr>
        <w:t>Závěr</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overflowPunct w:val="true"/>
        <w:autoSpaceDE w:val="true"/>
        <w:ind w:left="0" w:firstLine="360"/>
        <w:rPr>
          <w:rFonts w:cs="Arial"/>
          <w:b/>
          <w:b/>
          <w:szCs w:val="24"/>
        </w:rPr>
      </w:pPr>
      <w:r>
        <w:rPr>
          <w:rFonts w:cs="Arial"/>
          <w:b/>
          <w:szCs w:val="24"/>
        </w:rPr>
        <w:t>Vláda doporučuje předložit VZ 2011 České průmyslové zdravotní pojišťovny Poslanecké sněmovně Parlamentu ČR k projednání, s návrhem na její schválení.</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5160" w:leader="none"/>
        </w:tabs>
        <w:jc w:val="both"/>
        <w:rPr/>
      </w:pPr>
      <w:r>
        <w:rPr>
          <w:rFonts w:cs="Arial" w:ascii="Arial" w:hAnsi="Arial"/>
          <w:b/>
          <w:sz w:val="28"/>
          <w:szCs w:val="28"/>
        </w:rPr>
        <w:t xml:space="preserve">207 </w:t>
      </w:r>
      <w:r>
        <w:rPr>
          <w:rFonts w:cs="Arial" w:ascii="Arial" w:hAnsi="Arial"/>
          <w:b/>
          <w:sz w:val="28"/>
          <w:szCs w:val="28"/>
          <w:u w:val="single"/>
        </w:rPr>
        <w:t>Oborová zdravotní pojišťovna zaměstnanců bank, pojišťoven a stavebnictví (OZP)</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Úvo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360"/>
        <w:jc w:val="both"/>
        <w:rPr>
          <w:rFonts w:ascii="Arial" w:hAnsi="Arial" w:cs="Arial"/>
          <w:i/>
          <w:i/>
          <w:sz w:val="18"/>
          <w:szCs w:val="18"/>
        </w:rPr>
      </w:pPr>
      <w:r>
        <w:rPr>
          <w:rFonts w:cs="Arial" w:ascii="Arial" w:hAnsi="Arial"/>
        </w:rPr>
        <w:t xml:space="preserve">OZP zpracovala VZ 2011 v souladu se zákonem č. 280/1992 Sb. a respektovala doplňující metodiku MZ pro r. 2011. </w:t>
      </w:r>
      <w:r>
        <w:rPr>
          <w:rFonts w:cs="Arial" w:ascii="Arial" w:hAnsi="Arial"/>
          <w:color w:val="000000"/>
        </w:rPr>
        <w:t xml:space="preserve">Organizační struktura OZP je tvořena ústředím, 12 pobočkami a 7 expoziturami. Do doby schválení ZPP 2011 usnesením PSP ČR č. 586/2011 hospodařila OZP podle provizoria, vydaného MZ po projednání s MF. Hospodaření se vyznačovalo relativně vysokým snížením výdajů celkem v důsledku dosaženého výrazného meziročního poklesu výdajů na zdravotní péči. I přes zvýšení stavu závazků na zdravotní péči vůči </w:t>
      </w:r>
      <w:r>
        <w:rPr>
          <w:rFonts w:cs="Arial" w:ascii="Arial" w:hAnsi="Arial"/>
        </w:rPr>
        <w:t>ZZ</w:t>
      </w:r>
      <w:r>
        <w:rPr>
          <w:rFonts w:cs="Arial" w:ascii="Arial" w:hAnsi="Arial"/>
          <w:color w:val="000000"/>
        </w:rPr>
        <w:t xml:space="preserve"> nebyly k 31. 12. 2011 vykázány závazky po lhůtě splatnosti. Finanční zásoby na BÚ fondů v. z. p. OZP jsou rozloženy nerovnoměrně, zásoba na ZFZP je výrazně nižší než zásoby na provozních fondech, je však pouze na rozhodnutí SR OZP provést v případě potřeby posílení BÚ ZFZP z provozních zdrojů. Celková zásoba na BÚ fondů v. z. p. OZP dosáhla 1 202 688 tis. Kč (je již snížena o mimořádný odvod na zvláštní účet přerozdělování), na BÚ ZFZP dosáhla zásoba, v přepočtu na denní spotřebu zdravotní péče k 31. 12. 2011, v průměru pouze 8 dní.</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ind w:firstLine="360"/>
        <w:jc w:val="both"/>
        <w:rPr>
          <w:rFonts w:ascii="Arial" w:hAnsi="Arial" w:cs="Arial"/>
        </w:rPr>
      </w:pPr>
      <w:r>
        <w:rPr>
          <w:rFonts w:cs="Arial" w:ascii="Arial" w:hAnsi="Arial"/>
        </w:rPr>
        <w:t>Audit byl proveden KPMG Česká republika Audit, s.r.o. Podle názoru auditora účetní závěrka podává věrný a poctivý obraz aktiv, pasiv, finanční situace, nákladů, výnosů a výsledku hospodaření za r. 2011 v souladu s českými účetními předpisy.</w:t>
      </w:r>
    </w:p>
    <w:p>
      <w:pPr>
        <w:pStyle w:val="Normal"/>
        <w:ind w:firstLine="360"/>
        <w:jc w:val="both"/>
        <w:rPr>
          <w:rFonts w:ascii="Arial" w:hAnsi="Arial" w:cs="Arial"/>
        </w:rPr>
      </w:pPr>
      <w:r>
        <w:rPr>
          <w:rFonts w:cs="Arial" w:ascii="Arial" w:hAnsi="Arial"/>
        </w:rPr>
        <w:t>OZP má účast v dceřiné společnosti Vitalitas pojišťovna, a. s., která prodává vlastní pojistné produkty v oblasti připojištění zdravotní péče, ve Sdružení Prevence a OZP servis, s.r.o.</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jc w:val="both"/>
        <w:rPr>
          <w:rFonts w:ascii="Arial" w:hAnsi="Arial" w:cs="Arial"/>
          <w:b/>
          <w:b/>
          <w:sz w:val="28"/>
          <w:szCs w:val="28"/>
          <w:u w:val="single"/>
        </w:rPr>
      </w:pPr>
      <w:r>
        <w:rPr>
          <w:rFonts w:cs="Arial" w:ascii="Arial" w:hAnsi="Arial"/>
          <w:i/>
          <w:sz w:val="20"/>
          <w:szCs w:val="20"/>
        </w:rPr>
        <w:t>(použité číselné údaje jsou obsaženy v příloze, v tabulkách č. 1, 1a, 1b, 1c, 1d a 2, případně ve VZ 2011).</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08"/>
        </w:tabs>
        <w:ind w:left="360" w:hanging="360"/>
        <w:jc w:val="both"/>
        <w:rPr>
          <w:rFonts w:ascii="Arial" w:hAnsi="Arial" w:cs="Arial"/>
          <w:i/>
          <w:i/>
          <w:sz w:val="20"/>
          <w:szCs w:val="20"/>
        </w:rPr>
      </w:pPr>
      <w:r>
        <w:rPr>
          <w:rFonts w:cs="Arial" w:ascii="Arial" w:hAnsi="Arial"/>
        </w:rPr>
        <w:t>Průměrný počet pojištěnců dosáhl 695 533 pojištěnců, s meziročním nárůstem pouze o 0,6 %, plán byl naplněn na 99,4 %. Absolutní počet pojištěnců k 31. 12. 2011 dosáhl 696 290 tis. Kč, s meziročním nárůstem 0,2 %, plán byl naplněn na 99 %. Průměrný přepočtený počet zaměstnanců dosáhl 368 zaměstnanců, s meziročním zvýšením o 5 zaměstnanců. Meziroční vývoj průměrného počtu pojištěnců na 1 zaměstnance zaznamenal snížení o 14 pojištěnců, přesto dosáhl 1 890 pojištěnců, což je druhý nejvyšší počet a průměr za ZP přesáhl o 337 pojištěnců.</w:t>
      </w:r>
    </w:p>
    <w:p>
      <w:pPr>
        <w:pStyle w:val="Normal"/>
        <w:numPr>
          <w:ilvl w:val="0"/>
          <w:numId w:val="1"/>
        </w:numPr>
        <w:tabs>
          <w:tab w:val="clear" w:pos="708"/>
        </w:tabs>
        <w:ind w:left="360" w:hanging="360"/>
        <w:jc w:val="both"/>
        <w:rPr/>
      </w:pPr>
      <w:r>
        <w:rPr>
          <w:rFonts w:cs="Arial" w:ascii="Arial" w:hAnsi="Arial"/>
        </w:rPr>
        <w:t>Příjmy celkem, včetně zdaňovaných, dosáhly 13 021 113 tis. Kč, s meziročním nárůstem o 3 %. Z toho příjmy z pojistného po přerozdělování dosáhly 12 872 639 tis. Kč, s meziročním nárůstem o 3,1 %. Příjmy z vlastního výběru dosáhly 15 029 141 tis. Kč. Odvod na zvláštní účet přerozdělování vzrostl meziročně o 34 642 tis. Kč a dosáhl 2 156 502 tis. Kč. Průměrný příjem pojistného po přerozdělování na 1 pojištěnce dosáhl 18 508 Kč, s meziročním nárůstem o 2,5 %.</w:t>
      </w:r>
    </w:p>
    <w:p>
      <w:pPr>
        <w:pStyle w:val="Normal"/>
        <w:numPr>
          <w:ilvl w:val="0"/>
          <w:numId w:val="1"/>
        </w:numPr>
        <w:tabs>
          <w:tab w:val="clear" w:pos="708"/>
        </w:tabs>
        <w:ind w:left="360" w:hanging="360"/>
        <w:jc w:val="both"/>
        <w:rPr>
          <w:rFonts w:ascii="Arial" w:hAnsi="Arial" w:cs="Arial"/>
        </w:rPr>
      </w:pPr>
      <w:r>
        <w:rPr>
          <w:rFonts w:cs="Arial" w:ascii="Arial" w:hAnsi="Arial"/>
        </w:rPr>
        <w:t>Výdaje celkem, včetně zdaňovaných, dosáhly 13 208 223 tis. Kč s meziročním poklesem o 0,7 %, tento pokles zaznamenala OZP jako jediná ZP (průměrný meziroční nárůst těchto výdajů v systému v. z. p. dosáhl 1,4 %). Z toho výdaje na zdravotní péči hrazenou z BÚ ZFZP dosáhly 12 714 964 tis. Kč a meziročně poklesly o 0,4 %. Výdaje hrazené z BÚ Fprev byly výrazně sníženy na 59 924 tis. Kč, což představuje meziroční pokles o 40,7 %. Lze konstatovat, že OZP nedosáhlo průměrného výdaje na 1 pojištěnce z BÚ Fprev za ZZP o 22 Kč, neboť v průměru uhradilo v r. 2011 zdravotní péči pouze za 86 Kč. Průměrné výdaje na zdravotní péči na 1 pojištěnce z BÚ ZFZP dosáhly 18 281 Kč, s meziročním poklesem o 1 % (jako jediná ZP). Její průměrné výdaje se přesto pohybovaly pouze mírně pod průměrem ZZP. Výrazně nižší výdaje na jednoho pojištěnce vykázala např. RBP a ZP M - A.</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1"/>
        </w:numPr>
        <w:tabs>
          <w:tab w:val="clear" w:pos="708"/>
        </w:tabs>
        <w:ind w:left="360" w:hanging="360"/>
        <w:jc w:val="both"/>
        <w:rPr/>
      </w:pPr>
      <w:r>
        <w:rPr>
          <w:rFonts w:cs="Arial" w:ascii="Arial" w:hAnsi="Arial"/>
        </w:rPr>
        <w:t>Saldo příjmů a výdajů celkem, včetně zdaňovaných, dosáhlo záporné hodnoty – 187 110 tis. Kč, meziročně se však zlepšilo o 467 517 tis. Kč a vysoce překročilo plánovanou hodnotu – 318 568 tis. Kč. Záporné saldo bylo kryto z finančních zůstatků na BÚ fondů v. z. p. OZP. Celkové stavy na BÚ fondů v. z. p. OZP k 31. 12. 2011 dosáhly 1 202 688 tis. Kč. Meziročně poklesly o 419 170 tis. Kč, z toho činil 230 406 tis. Kč převod na zvláštní účet přerozdělování, provedený koncem r. 2011. Zůstatek BÚ ZFZP, přepočtený na denní spotřebu zdravotní péče, dosáhl 8 dnů, s meziročním snížením o 12 dnů.</w:t>
      </w:r>
    </w:p>
    <w:p>
      <w:pPr>
        <w:pStyle w:val="Normal"/>
        <w:numPr>
          <w:ilvl w:val="0"/>
          <w:numId w:val="1"/>
        </w:numPr>
        <w:tabs>
          <w:tab w:val="clear" w:pos="708"/>
        </w:tabs>
        <w:ind w:left="360" w:hanging="360"/>
        <w:jc w:val="both"/>
        <w:rPr>
          <w:rFonts w:ascii="Arial" w:hAnsi="Arial" w:cs="Arial"/>
        </w:rPr>
      </w:pPr>
      <w:r>
        <w:rPr>
          <w:rFonts w:cs="Arial" w:ascii="Arial" w:hAnsi="Arial"/>
        </w:rPr>
        <w:t>Maximální limit přídělu na činnost v absolutní hodnotě dosáhl 3,68 %, tj. 476 636 tis. Kč. Skutečný převod prostředků ze ZFZP na PF byl proveden ve výši 330 000 tis. Kč. Byl dodržen převod z PF do SF. S ohledem na dosažení vyrovnaného hospodaření byl naplněn Fprev. ve výši 160 020 tis. Kč, na BÚ Fprev bylo však převedeno pouze 62 875 tis. Kč. Na Fprev je evidován vysoký zůstatek ve výši 371 548 tis. Kč, na BÚ Fprev je zůstatek pouze 61 203 tis. Kč. Rozdíl mezi oběma zůstatky tvoří (podle komentáře) neuhrazené pohledávky za plátci pojistného. Opravné položky k Fprev byly vytvořeny ve výši 36 626 tis. Kč.</w:t>
      </w:r>
    </w:p>
    <w:p>
      <w:pPr>
        <w:pStyle w:val="Normal"/>
        <w:numPr>
          <w:ilvl w:val="0"/>
          <w:numId w:val="1"/>
        </w:numPr>
        <w:tabs>
          <w:tab w:val="clear" w:pos="708"/>
        </w:tabs>
        <w:ind w:left="360" w:hanging="360"/>
        <w:jc w:val="both"/>
        <w:rPr/>
      </w:pPr>
      <w:r>
        <w:rPr>
          <w:rFonts w:cs="Arial" w:ascii="Arial" w:hAnsi="Arial"/>
        </w:rPr>
        <w:t>Stav pohledávek celkem k 31. 12. 2011 dosáhl 2 807 734 tis. Kč, s meziročním nárůstem o 13,8 %. Nárůst celkových pohledávek by ovlivněn mimořádným odvodem na zvláštní účet přerozdělování ve výši 230 406 tis. Kč, které byly v Rozvaze vykázány jako pohledávka z přerozdělení pojistného. Stav pohledávek po lhůtě splatnosti za plátci pojistného k 31. 12. 2011 dosáhl 1165 549 tis. Kč, s meziročním nárůstem o 0,3 %. V obou případech se jedná o čistou výši pohledávek bez hodnoty opravných položek. OZP je však povinna vymáhat celkovou výši pohledávek – tzv. „hrubou výši“, tj. včetně podílu propočtených opravných položek (shodně bylo postupováno i v r. 2010). Hodnota odpisů pohledávek za pojistným a příslušenstvím dosáhla v r. 2011 celkem 102 176 tis. Kč, meziročně poklesla na 76,3 %. Stav plně odepsaných pohledávek za pojistným a příslušenstvím, evidovaný k 31. 12. 2011 na podrozvahových účtech dosáhl 87 278 tis. Kč a meziročně vzrostl o 63 %.Tyto pohledávky jsou zde sledovány do doby zániku práva je vymáhat. Odstranění tvrdostí podle § 53a zákona                    č. 48/1997 Sb., provedl RO a OZP v celkové výši 7 910 tis. Kč, prostředky byly účtovány ve Fprev. Dohadné položky aktivní dosáhly k 31. 12. 2011 stavu 15 956 tis. Kč a meziročně vzrostly o 76,4 %. (od 1. 1. 2010 vykazováno jako součást pohledávek celkem).</w:t>
      </w:r>
    </w:p>
    <w:p>
      <w:pPr>
        <w:pStyle w:val="Normal"/>
        <w:numPr>
          <w:ilvl w:val="0"/>
          <w:numId w:val="1"/>
        </w:numPr>
        <w:tabs>
          <w:tab w:val="clear" w:pos="708"/>
        </w:tabs>
        <w:ind w:left="360" w:hanging="360"/>
        <w:jc w:val="both"/>
        <w:rPr/>
      </w:pPr>
      <w:r>
        <w:rPr>
          <w:rFonts w:eastAsia="Arial" w:cs="Arial" w:ascii="Arial" w:hAnsi="Arial"/>
        </w:rPr>
        <w:t xml:space="preserve"> </w:t>
      </w:r>
      <w:r>
        <w:rPr>
          <w:rFonts w:cs="Arial" w:ascii="Arial" w:hAnsi="Arial"/>
        </w:rPr>
        <w:t>Stav závazků celkem k 31. 12. 2011 dosáhl 1 885 184 tis. Kč, s meziročním nárůstem o 4,1 %. Z toho stav závazků po lhůtě splatnosti vůči ZZ k 31. 12. 2011 byl nulový. Stav závazků ve lhůtě splatnosti vůči ZZ dosáhl 1 626 943 tis. Kč, s meziročním nárůstem o 53,4 %. Stav dohadných položek pasivních započtených v závazcích ve lhůtě splatnosti dosáhl 506 991 tis. Kč a zaznamenal meziroční pokles o 7,3 %. Hodnota vytvořených rezerv na soudní spory se ZZ, v případech, kdy je žalovanou stranou ZP, dosáhla 104 tis. Kč a oproti předchozímu období poklesla o 7 tis. Kč. Závazky ve lhůtě splatnosti, přepočtené na denní spotřebu zdravotní péče dosáhly 47 dnů a tato hodnota byla o 1 den nižší než průměr za ZP.</w:t>
      </w:r>
    </w:p>
    <w:p>
      <w:pPr>
        <w:pStyle w:val="Normal"/>
        <w:numPr>
          <w:ilvl w:val="0"/>
          <w:numId w:val="1"/>
        </w:numPr>
        <w:tabs>
          <w:tab w:val="clear" w:pos="708"/>
        </w:tabs>
        <w:ind w:left="360" w:hanging="360"/>
        <w:jc w:val="both"/>
        <w:rPr>
          <w:rFonts w:ascii="Arial" w:hAnsi="Arial" w:cs="Arial"/>
          <w:i/>
          <w:i/>
          <w:sz w:val="20"/>
          <w:szCs w:val="20"/>
        </w:rPr>
      </w:pPr>
      <w:r>
        <w:rPr>
          <w:rFonts w:cs="Arial" w:ascii="Arial" w:hAnsi="Arial"/>
        </w:rPr>
        <w:t>OZP nečerpala a nesplácela v r. 2011 žádné výpomoci, úvěry nebo půjčky, ani o použití cizích zdrojů neuvažuje v r. 2012.</w:t>
      </w:r>
    </w:p>
    <w:p>
      <w:pPr>
        <w:pStyle w:val="Normal"/>
        <w:numPr>
          <w:ilvl w:val="0"/>
          <w:numId w:val="1"/>
        </w:numPr>
        <w:tabs>
          <w:tab w:val="clear" w:pos="708"/>
        </w:tabs>
        <w:ind w:left="360" w:hanging="360"/>
        <w:jc w:val="both"/>
        <w:rPr/>
      </w:pPr>
      <w:r>
        <w:rPr>
          <w:rFonts w:cs="Arial" w:ascii="Arial" w:hAnsi="Arial"/>
        </w:rPr>
        <w:t>V OZdČ dosáhla OZP výnosy ve výši 27 900 tis. Kč, náklady 27 434 tis. Kč a zisk po zdanění 138 tis Kč. Z pohledu hlavní činnosti se jedná o marginální vliv na celkové hospodaření OZP. Účetnictví OZdČ je vedeno odděleně od hlavní činnosti. O rozdělení zisku po zdanění rozhodne SR po schválení VZ 2011 v PSP ČR. Detailně je OZdČ popsána v kapitole 5.7 VZ 2011.</w:t>
      </w:r>
    </w:p>
    <w:p>
      <w:pPr>
        <w:pStyle w:val="Normal"/>
        <w:numPr>
          <w:ilvl w:val="0"/>
          <w:numId w:val="1"/>
        </w:numPr>
        <w:tabs>
          <w:tab w:val="clear" w:pos="708"/>
        </w:tabs>
        <w:ind w:left="360" w:hanging="360"/>
        <w:jc w:val="both"/>
        <w:rPr/>
      </w:pPr>
      <w:r>
        <w:rPr/>
        <w:t xml:space="preserve"> </w:t>
      </w:r>
      <w:r>
        <w:rPr>
          <w:rFonts w:cs="Arial" w:ascii="Arial" w:hAnsi="Arial"/>
        </w:rPr>
        <w:t>OZP vykazuje majetkové účasti ve dvou společnostech, které jsou jejími dceřinými společnostmi, tj. Vitalitas pojišťovna a. s. v aktuální hodnotě majetkové účasti ve výši 111 380 tis. Kč (kapitálový vklad činí 90 932 tis. Kč)  a obchodní podíly v OZP servis s. r. o. v hodnotě 33 404 tis. Kč. Již v r. 1998 bylo založeno zájmové sdružení právnických osob PREVENCE, jejímiž zakladateli byla OZP a její dceřiná společnost Vitalitas pojišťovna a.s. OZP servis, s.r.o. založil v r. 2009 dceřinou společnost Vitapharma, s. r. o. Hospodaření všech výše uvedených subjektů je účetně odděleno od OZP a případné jim poskytované služby ze strany OZP jsou účtovány ve výši úplných vlastních nákladů OZP. Podrobně jsou tyto informace uvedeny v kap. 5.7. VZ 2011.</w:t>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 xml:space="preserve">2. </w:t>
      </w:r>
      <w:r>
        <w:rPr>
          <w:rFonts w:cs="Arial" w:ascii="Arial" w:hAnsi="Arial"/>
          <w:b/>
          <w:sz w:val="28"/>
          <w:szCs w:val="28"/>
          <w:u w:val="single"/>
        </w:rPr>
        <w:t>Hodnocení zdravotní</w:t>
      </w:r>
    </w:p>
    <w:p>
      <w:pPr>
        <w:pStyle w:val="Normal"/>
        <w:jc w:val="both"/>
        <w:rPr/>
      </w:pPr>
      <w:r>
        <w:rPr>
          <w:rFonts w:cs="Arial" w:ascii="Arial" w:hAnsi="Arial"/>
          <w:i/>
          <w:sz w:val="20"/>
          <w:szCs w:val="20"/>
        </w:rPr>
        <w:t>(použité číselné údaje jsou obsaženy v příloze, v tabulkách č. 3, 3a, 3b, 3c, případně ve VZ 2011)</w:t>
      </w:r>
    </w:p>
    <w:p>
      <w:pPr>
        <w:pStyle w:val="Normal"/>
        <w:ind w:firstLine="360"/>
        <w:rPr>
          <w:rFonts w:ascii="Arial" w:hAnsi="Arial" w:cs="Arial"/>
          <w:i/>
          <w:i/>
          <w:sz w:val="22"/>
          <w:szCs w:val="22"/>
        </w:rPr>
      </w:pPr>
      <w:r>
        <w:rPr>
          <w:rFonts w:cs="Arial" w:ascii="Arial" w:hAnsi="Arial"/>
          <w:i/>
          <w:sz w:val="22"/>
          <w:szCs w:val="22"/>
        </w:rPr>
      </w:r>
    </w:p>
    <w:p>
      <w:pPr>
        <w:pStyle w:val="Normal"/>
        <w:suppressAutoHyphens w:val="true"/>
        <w:ind w:firstLine="360"/>
        <w:jc w:val="both"/>
        <w:rPr>
          <w:rStyle w:val="Zdraznnjemn"/>
          <w:rFonts w:ascii="Arial" w:hAnsi="Arial" w:cs="Arial"/>
          <w:i w:val="false"/>
          <w:i w:val="false"/>
          <w:color w:val="000000"/>
        </w:rPr>
      </w:pPr>
      <w:r>
        <w:rPr>
          <w:rFonts w:cs="Arial" w:ascii="Arial" w:hAnsi="Arial"/>
        </w:rPr>
        <w:t xml:space="preserve">V oblasti </w:t>
      </w:r>
      <w:r>
        <w:rPr>
          <w:rFonts w:cs="Arial" w:ascii="Arial" w:hAnsi="Arial"/>
          <w:b/>
        </w:rPr>
        <w:t>zdravotní politiky</w:t>
      </w:r>
      <w:r>
        <w:rPr>
          <w:rFonts w:cs="Arial" w:ascii="Arial" w:hAnsi="Arial"/>
        </w:rPr>
        <w:t xml:space="preserve"> OZP považovala za rozhodující zajištění přiměřené </w:t>
      </w:r>
      <w:r>
        <w:rPr>
          <w:rStyle w:val="Zdraznnjemn"/>
          <w:rFonts w:cs="Arial" w:ascii="Arial" w:hAnsi="Arial"/>
          <w:i w:val="false"/>
          <w:color w:val="000000"/>
        </w:rPr>
        <w:t>kvality a dostupnosti zdravotní péče pro pojištěnce OZP s ohledem na míru obvyklou v rámci systému .v. z. p.</w:t>
      </w:r>
      <w:r>
        <w:rPr>
          <w:rFonts w:cs="Arial" w:ascii="Arial" w:hAnsi="Arial"/>
        </w:rPr>
        <w:t xml:space="preserve"> Dalším cílem zdravotní politiky bylo </w:t>
      </w:r>
      <w:r>
        <w:rPr>
          <w:rStyle w:val="Zdraznnjemn"/>
          <w:rFonts w:cs="Arial" w:ascii="Arial" w:hAnsi="Arial"/>
          <w:i w:val="false"/>
          <w:color w:val="000000"/>
        </w:rPr>
        <w:t>zajistit zvyšování efektivity poskytované zdravotní péče, a to zejména pokud jde o poměr finančních nákladů a míry zlepšení zdravotního stavu pojištěnce.</w:t>
      </w:r>
      <w:r>
        <w:rPr>
          <w:rFonts w:cs="Arial" w:ascii="Arial" w:hAnsi="Arial"/>
        </w:rPr>
        <w:t xml:space="preserve"> V r. 2011 uplatňovala OZP úhradovou strategii založenou na preferenci individuálních smluvních ujednání opřených především o možnost sjednání jiného způsobu úhrady.</w:t>
      </w:r>
    </w:p>
    <w:p>
      <w:pPr>
        <w:pStyle w:val="Normal"/>
        <w:ind w:firstLine="360"/>
        <w:jc w:val="both"/>
        <w:rPr>
          <w:rFonts w:ascii="Arial" w:hAnsi="Arial" w:cs="Arial"/>
        </w:rPr>
      </w:pPr>
      <w:r>
        <w:rPr>
          <w:rFonts w:cs="Arial" w:ascii="Arial" w:hAnsi="Arial"/>
          <w:b/>
        </w:rPr>
        <w:t>V oblasti smluvních vztahů</w:t>
      </w:r>
      <w:r>
        <w:rPr>
          <w:rFonts w:cs="Arial" w:ascii="Arial" w:hAnsi="Arial"/>
        </w:rPr>
        <w:t xml:space="preserve"> </w:t>
      </w:r>
      <w:r>
        <w:rPr>
          <w:rStyle w:val="Styl11b1"/>
          <w:rFonts w:cs="Arial" w:ascii="Arial" w:hAnsi="Arial"/>
          <w:sz w:val="24"/>
          <w:szCs w:val="24"/>
        </w:rPr>
        <w:t xml:space="preserve">lze konstatovat, že stávající síť smluvních </w:t>
      </w:r>
      <w:r>
        <w:rPr>
          <w:rFonts w:cs="Arial" w:ascii="Arial" w:hAnsi="Arial"/>
        </w:rPr>
        <w:t>ZZ</w:t>
      </w:r>
      <w:r>
        <w:rPr>
          <w:rStyle w:val="Styl11b1"/>
          <w:rFonts w:cs="Arial" w:ascii="Arial" w:hAnsi="Arial"/>
          <w:sz w:val="24"/>
          <w:szCs w:val="24"/>
        </w:rPr>
        <w:t xml:space="preserve"> je plně vyhovující pro optimální zajištění časové i místní dostupnosti všech typů zdravotní péče a další extenzivní rozšiřování ambulantní smluvní sítě by nebylo účelné. Proto OZP v r. 2011, s výjimkou změn právní subjektivity a nutné generační obměny nové smluvní vztahy až na případy, kdy daná odbornost nebyla v regionu dostatečně zastoupena, nenavazovala. Podporovala však organizační změny vedoucí k zefektivnění a lepší provázanosti zdravotní péče poskytované stávajícími kapacitami. </w:t>
      </w:r>
    </w:p>
    <w:p>
      <w:pPr>
        <w:pStyle w:val="Normal"/>
        <w:ind w:firstLine="360"/>
        <w:jc w:val="both"/>
        <w:rPr/>
      </w:pPr>
      <w:r>
        <w:rPr>
          <w:rFonts w:cs="Arial" w:ascii="Arial" w:hAnsi="Arial"/>
          <w:b/>
        </w:rPr>
        <w:t>Náklady na zdravotní péči</w:t>
      </w:r>
      <w:r>
        <w:rPr>
          <w:rFonts w:cs="Arial" w:ascii="Arial" w:hAnsi="Arial"/>
        </w:rPr>
        <w:t xml:space="preserve"> čerpané ze ZFZP</w:t>
      </w:r>
      <w:r>
        <w:rPr>
          <w:rFonts w:cs="Arial" w:ascii="Arial" w:hAnsi="Arial"/>
          <w:b/>
        </w:rPr>
        <w:t xml:space="preserve"> </w:t>
      </w:r>
      <w:r>
        <w:rPr>
          <w:rFonts w:cs="Arial" w:ascii="Arial" w:hAnsi="Arial"/>
          <w:bCs/>
        </w:rPr>
        <w:t>jsou uvedeny včetně dohadných položek a finančních prostředků podle § 16b zákona č. 48/1997 Sb., (vratek při překročení limitu započitatelných regulačních poplatků a započitatelných doplatků na léčivé přípravky a potraviny pro zvláštní lékařské účely) a </w:t>
      </w:r>
      <w:r>
        <w:rPr>
          <w:rFonts w:cs="Arial" w:ascii="Arial" w:hAnsi="Arial"/>
        </w:rPr>
        <w:t xml:space="preserve">dosáhly částky 12 718 358 tis. Kč. Ve srovnání se skutečností r. 2010, kdy náklady byly ve výši 12 752 690 tis. Kč, činilo meziroční snížení nákladů na zdravotní péči 34 332 tis. Kč, tj. 0,3 %. </w:t>
      </w:r>
    </w:p>
    <w:p>
      <w:pPr>
        <w:pStyle w:val="Normal"/>
        <w:ind w:firstLine="360"/>
        <w:jc w:val="both"/>
        <w:rPr>
          <w:rFonts w:ascii="Arial" w:hAnsi="Arial" w:cs="Arial"/>
        </w:rPr>
      </w:pPr>
      <w:r>
        <w:rPr>
          <w:rFonts w:cs="Arial" w:ascii="Arial" w:hAnsi="Arial"/>
        </w:rPr>
        <w:t xml:space="preserve">V přepočtu na jednoho pojištěnce dosáhly tyto náklady hodnoty 18 286 Kč a jejich meziroční snížení zaznamenalo pokles o 0,9 %, tj. o 163 Kč na jednoho pojištěnce. K největšímu snížení nákladů došlo v segmentech náklady na lázeňskou péči o 19,2 % (tj. 45 049 tis. Kč) a náklady na léky vydané na recepty celkem o 1,6 % (tj. 29 627 tis. Kč) </w:t>
      </w:r>
      <w:r>
        <w:rPr>
          <w:rFonts w:cs="Arial" w:ascii="Arial" w:hAnsi="Arial"/>
          <w:bCs/>
        </w:rPr>
        <w:t xml:space="preserve">Náklady v objemově nejvýznamnějším segmentu ústavní péče meziročně vzrostly celkem o 0,6 % (tj. o 34 473 tis. Kč). </w:t>
      </w:r>
      <w:r>
        <w:rPr>
          <w:rFonts w:cs="Arial" w:ascii="Arial" w:hAnsi="Arial"/>
        </w:rPr>
        <w:t>Z hlediska podílu jednotlivých segmentů byl nejvyšší meziroční nárůst nákladů zaznamenán v nákladech na péči poskytnutou na ošetřovatelských lůžkách o 49,3 % a na lůžkách ve speciálních lůžkových zařízeních hospicového typu o 42,8 %, které byly způsobeny meziročním nárůstem počtu hospitalizovaných pojištěnců OZP v těchto zařízeních. Oproti r. 2010 vzrostly náklady na ošetřovatelskou a rehabilitační péči poskytnutou v zařízeních sociálních služeb o 7,5 %. Současně však byl zaznamenán výrazný pokles nákladů na zdravotní péči poskytnutou ve ZZ osobám umístěným v nich z jiných než zdravotních důvodů o 38,9 %. Vzhledem k tomu, že v těchto zdravotnických zařízeních se uplatňují tyto způsoby úhrad zdravotní péče z v. z. p. krátkou dobu, vede výše popsaná situace k domněnce, že se stále péče mezi těmito komoditami přelévá, upřesňuje se způsob vykazování této péče a také zaúčtování v OZP</w:t>
      </w:r>
    </w:p>
    <w:p>
      <w:pPr>
        <w:pStyle w:val="Normal"/>
        <w:ind w:firstLine="357"/>
        <w:jc w:val="both"/>
        <w:rPr/>
      </w:pPr>
      <w:r>
        <w:rPr>
          <w:rFonts w:cs="Arial" w:ascii="Arial" w:hAnsi="Arial"/>
        </w:rPr>
        <w:t xml:space="preserve">Pojištěnci OZP zaplatili za regulační poplatky a </w:t>
      </w:r>
      <w:r>
        <w:rPr>
          <w:rFonts w:cs="Arial" w:ascii="Arial" w:hAnsi="Arial"/>
          <w:bCs/>
        </w:rPr>
        <w:t>započitatelné</w:t>
      </w:r>
      <w:r>
        <w:rPr>
          <w:rFonts w:cs="Arial" w:ascii="Arial" w:hAnsi="Arial"/>
        </w:rPr>
        <w:t xml:space="preserve"> doplatky na léky a potraviny pro zvláštní účely celkem 495 467 tis. Kč, z toho za regulační poplatky 325 951 tis. Kč a 169 516 tis. Kč bylo vybráno za doplatky.</w:t>
      </w:r>
    </w:p>
    <w:p>
      <w:pPr>
        <w:pStyle w:val="Normal"/>
        <w:ind w:firstLine="357"/>
        <w:jc w:val="both"/>
        <w:rPr/>
      </w:pPr>
      <w:r>
        <w:rPr>
          <w:rFonts w:cs="Arial" w:ascii="Arial" w:hAnsi="Arial"/>
        </w:rPr>
        <w:t xml:space="preserve">OZP vracela dle § 16b zákona č. 48/1997 Sb., v platném znění, celkem 15 769 pojištěncům celkovou částku 32 340 tis. Kč za započitatelné regulační poplatky a započitatelné doplatky na léky a potraviny pro zvláštní lékařské účely, což představuje v průměru 2 051 Kč na 1 vratku pro pojištěnce, který v daném období překročil zákonný limit 5 000 Kč, resp. 2 500 Kč. </w:t>
      </w:r>
    </w:p>
    <w:p>
      <w:pPr>
        <w:pStyle w:val="Normal"/>
        <w:ind w:firstLine="360"/>
        <w:jc w:val="both"/>
        <w:rPr/>
      </w:pPr>
      <w:r>
        <w:rPr>
          <w:rFonts w:cs="Arial" w:ascii="Arial" w:hAnsi="Arial"/>
          <w:b/>
        </w:rPr>
        <w:t>Náklady na léčení cizinců</w:t>
      </w:r>
      <w:r>
        <w:rPr>
          <w:rFonts w:cs="Arial" w:ascii="Arial" w:hAnsi="Arial"/>
        </w:rPr>
        <w:t xml:space="preserve"> v ČR, kteří si jako výpomocnou ZP zvolili OZP, činily 29 382 tis. Kč proti 25 481 tis. Kč v r. 2010 a meziročně vzrostly o 15,3 %. Naproti tomu počet ošetřených cizinců klesl z  2 746 na 2 279. Průměrné náklady na jednoho ošetřeného cizince stouply o 38,9 % z 9 279 Kč na 12 892 Kč. Největší absolutní nárůst nákladů (téměř trojnásobný) byl zaznamenán u občanů Slovenské republiky. Velký procentuální podíl úhrad připadl na podíl ošetřených občanů Rakouska, Německa a Itálie, </w:t>
      </w:r>
    </w:p>
    <w:p>
      <w:pPr>
        <w:pStyle w:val="Normal"/>
        <w:ind w:firstLine="357"/>
        <w:jc w:val="both"/>
        <w:rPr/>
      </w:pPr>
      <w:r>
        <w:rPr>
          <w:rFonts w:cs="Arial" w:ascii="Arial" w:hAnsi="Arial"/>
          <w:b/>
        </w:rPr>
        <w:t>Náklady na preventivní péči čerpané z Fprev</w:t>
      </w:r>
      <w:r>
        <w:rPr>
          <w:rFonts w:cs="Arial" w:ascii="Arial" w:hAnsi="Arial"/>
        </w:rPr>
        <w:t xml:space="preserve"> dosáhly částky 55 848 tis. Kč a v přepočtu na jednoho pojištěnce činily 80 Kč. V meziročním srovnání zaznamenaly tyto náklady pokles o 28,2 %, tj. o 21 963 tis. Kč, v přepočtu na 1 pojištěnce o 33 Kč. Na zdravotní programy vykazuje OZP celkové čerpání ve výši 47 080 tis. Kč. Ozdravných pobytů se zúčastnilo celkem 538 dětských klientů, na něž OZP vynaložila celkem 6 165 tis. Kč. Z „ostatní činnosti“ byly hrazeny náklady na edukační a informační činnost, zdůrazňující význam zdravotní prevence a možnosti jejího využití, ve výši 2 603 tis. Kč.</w:t>
      </w:r>
    </w:p>
    <w:p>
      <w:pPr>
        <w:pStyle w:val="Normal"/>
        <w:spacing w:lineRule="atLeast" w:line="280" w:before="0" w:after="120"/>
        <w:ind w:firstLine="357"/>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Kontrolní zjištění z vnějších kontrol</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V r. 2011 se v OZP neuskutečnily žádné kontroly provedené vnějšími kontrolními orgány.</w:t>
      </w:r>
    </w:p>
    <w:p>
      <w:pPr>
        <w:pStyle w:val="Normal"/>
        <w:spacing w:lineRule="atLeast" w:line="280" w:before="0" w:after="120"/>
        <w:jc w:val="both"/>
        <w:rPr>
          <w:rFonts w:ascii="Arial" w:hAnsi="Arial" w:cs="Arial"/>
          <w:b/>
          <w:b/>
          <w:sz w:val="28"/>
          <w:szCs w:val="28"/>
        </w:rPr>
      </w:pPr>
      <w:r>
        <w:rPr>
          <w:rFonts w:cs="Arial" w:ascii="Arial" w:hAnsi="Arial"/>
          <w:b/>
          <w:sz w:val="28"/>
          <w:szCs w:val="28"/>
        </w:rPr>
      </w:r>
    </w:p>
    <w:p>
      <w:pPr>
        <w:pStyle w:val="Normal"/>
        <w:spacing w:lineRule="atLeast" w:line="280" w:before="0" w:after="120"/>
        <w:jc w:val="both"/>
        <w:rPr>
          <w:rFonts w:ascii="Arial" w:hAnsi="Arial" w:cs="Arial"/>
          <w:b/>
          <w:b/>
          <w:sz w:val="28"/>
          <w:szCs w:val="28"/>
          <w:u w:val="single"/>
        </w:rPr>
      </w:pPr>
      <w:r>
        <w:rPr>
          <w:rFonts w:cs="Arial" w:ascii="Arial" w:hAnsi="Arial"/>
          <w:b/>
          <w:sz w:val="28"/>
          <w:szCs w:val="28"/>
          <w:u w:val="single"/>
        </w:rPr>
        <w:t>Závěr</w:t>
      </w:r>
    </w:p>
    <w:p>
      <w:pPr>
        <w:pStyle w:val="BodyText2"/>
        <w:overflowPunct w:val="true"/>
        <w:autoSpaceDE w:val="true"/>
        <w:spacing w:lineRule="atLeast" w:line="280" w:before="0" w:after="120"/>
        <w:ind w:left="0" w:firstLine="360"/>
        <w:textAlignment w:val="auto"/>
        <w:rPr>
          <w:rFonts w:cs="Arial"/>
          <w:b/>
          <w:b/>
          <w:sz w:val="28"/>
          <w:szCs w:val="28"/>
          <w:u w:val="single"/>
        </w:rPr>
      </w:pPr>
      <w:r>
        <w:rPr>
          <w:rFonts w:cs="Arial"/>
          <w:b/>
        </w:rPr>
        <w:t xml:space="preserve">Vláda doporučuje předložit VZ 2011 Oborové zdravotní pojišťovny zaměstnanců bank, pojišťoven a stavebnictví Poslanecké sněmovně Parlamentu ČR k projednání, s návrhem na její schválení.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rPr>
        <w:t xml:space="preserve">209 – </w:t>
      </w:r>
      <w:r>
        <w:rPr>
          <w:rFonts w:cs="Arial" w:ascii="Arial" w:hAnsi="Arial"/>
          <w:b/>
          <w:sz w:val="28"/>
          <w:szCs w:val="28"/>
          <w:u w:val="single"/>
        </w:rPr>
        <w:t>Zaměstnanecká pojišťovna Škoda (ZPŠ)</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Úvod</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ind w:firstLine="360"/>
        <w:jc w:val="both"/>
        <w:rPr/>
      </w:pPr>
      <w:r>
        <w:rPr>
          <w:rFonts w:cs="Arial" w:ascii="Arial" w:hAnsi="Arial"/>
        </w:rPr>
        <w:t>VZ 2011 je zpracována v souladu se zákonem č. 280/1992 Sb. a respektuje doporučující metodiku MZ pro r. 2011</w:t>
      </w:r>
    </w:p>
    <w:p>
      <w:pPr>
        <w:pStyle w:val="Normal"/>
        <w:numPr>
          <w:ilvl w:val="0"/>
          <w:numId w:val="0"/>
        </w:numPr>
        <w:ind w:firstLine="360"/>
        <w:jc w:val="both"/>
        <w:outlineLvl w:val="0"/>
        <w:rPr>
          <w:rFonts w:ascii="Arial" w:hAnsi="Arial" w:cs="Arial"/>
        </w:rPr>
      </w:pPr>
      <w:r>
        <w:rPr>
          <w:rFonts w:cs="Arial" w:ascii="Arial" w:hAnsi="Arial"/>
        </w:rPr>
        <w:t>Po sloučení ZPM s VZP ČR zůstala ZPŠ v hodnoceném roce pojišťovnou s nejmenším počtem pojištěnců a s převážně regionálním charakterem. Hlavním úkolem v hospodaření byla, stejně jako v předchozích letech, včasná úhrada zdravotní péče, zajištění dostatečných zůstatků na BÚ všech fondů v. z. p. ZPŠ a vytvoření předpokladů vyrovnaného hospodaření v následujících letech, bez nutnosti použití komerčních úvěrů a půjček. Do doby schválení ZPP 2011 usnesením PSP ČR č. 586/2011 hospodařila ZPŠ v souladu s provizoriem stanoveným MZ po projednání s MF. Mimořádný neplánovaný dopad na hospodaření měl odvod 1/3 konečného zůstatku z BÚ ZFZP dle stavu k 31. 12. 2010, který byl proveden v závěru r. 2011 na zvláštní účet přerozdělování ve výši 183 051 tis. Kč. </w:t>
      </w:r>
    </w:p>
    <w:p>
      <w:pPr>
        <w:pStyle w:val="BodyText2"/>
        <w:tabs>
          <w:tab w:val="clear" w:pos="708"/>
          <w:tab w:val="left" w:pos="0" w:leader="none"/>
        </w:tabs>
        <w:ind w:left="0" w:firstLine="360"/>
        <w:rPr/>
      </w:pPr>
      <w:r>
        <w:rPr/>
        <w:t xml:space="preserve">Audit provedla firma SAUL CONSULTING, s. r. o. Dle jejího výroku jsou informace uvedené ve VZ 2011 ve všech významných ohledech v souladu s účetní závěrkou. </w:t>
      </w:r>
    </w:p>
    <w:p>
      <w:pPr>
        <w:pStyle w:val="BodyText2"/>
        <w:tabs>
          <w:tab w:val="clear" w:pos="708"/>
          <w:tab w:val="left" w:pos="0" w:leader="none"/>
        </w:tabs>
        <w:ind w:left="0" w:firstLine="360"/>
        <w:rPr/>
      </w:pPr>
      <w:r>
        <w:rPr/>
        <w:t>V organizační struktuře nedošlo k žádným významným změnám, orgány ZP doznaly některých personálních změn.</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jc w:val="both"/>
        <w:rPr>
          <w:rFonts w:ascii="Arial" w:hAnsi="Arial" w:cs="Arial"/>
          <w:b/>
          <w:b/>
          <w:sz w:val="28"/>
          <w:szCs w:val="28"/>
          <w:u w:val="single"/>
        </w:rPr>
      </w:pPr>
      <w:r>
        <w:rPr>
          <w:rFonts w:cs="Arial" w:ascii="Arial" w:hAnsi="Arial"/>
          <w:i/>
          <w:sz w:val="20"/>
          <w:szCs w:val="20"/>
        </w:rPr>
        <w:t>(použité číselné údaje jsou obsaženy v příloze, v tabulkách č. 1, 1a,1b, 1c, 2, případně ve VZ 2011)</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2"/>
        </w:numPr>
        <w:tabs>
          <w:tab w:val="clear" w:pos="708"/>
        </w:tabs>
        <w:ind w:left="360" w:hanging="360"/>
        <w:jc w:val="both"/>
        <w:rPr>
          <w:rFonts w:ascii="Arial" w:hAnsi="Arial" w:cs="Arial"/>
          <w:i/>
          <w:i/>
          <w:sz w:val="20"/>
          <w:szCs w:val="20"/>
        </w:rPr>
      </w:pPr>
      <w:r>
        <w:rPr>
          <w:rFonts w:cs="Arial" w:ascii="Arial" w:hAnsi="Arial"/>
        </w:rPr>
        <w:t>V průměrném počtu pojištěnců ZPŠ dosáhla 135 403 osob s meziročním zvýšením o 1 524 pojištěnců, tj. nárůst o 1,1 %. Absolutní počet pojištěnců dosáhl 136 202 osob. Průměrný přepočtený počet zaměstnanců dosáhl 92 a průměrný počet pojištěnců na 1 zaměstnance se zvýšil na 1 472, s meziročním nárůstem o 32 pojištěnců. Výsledná hodnota je nižší než průměr za ZPP, který činil 1 740 pojištěnců na 1 zaměstnance.</w:t>
      </w:r>
    </w:p>
    <w:p>
      <w:pPr>
        <w:pStyle w:val="Normal"/>
        <w:numPr>
          <w:ilvl w:val="0"/>
          <w:numId w:val="2"/>
        </w:numPr>
        <w:tabs>
          <w:tab w:val="clear" w:pos="708"/>
        </w:tabs>
        <w:ind w:left="360" w:hanging="360"/>
        <w:jc w:val="both"/>
        <w:rPr>
          <w:rFonts w:ascii="Arial" w:hAnsi="Arial" w:cs="Arial"/>
        </w:rPr>
      </w:pPr>
      <w:r>
        <w:rPr>
          <w:rFonts w:cs="Arial" w:ascii="Arial" w:hAnsi="Arial"/>
        </w:rPr>
        <w:t>Příjmy celkem, včetně zdaňovaných, dosáhly 2 807 620 tis. Kč a v meziročním porovnání byly o 2,8 % vyšší. Z toho příjmy z přerozdělování meziročně klesly o 58 011 tis. Kč. Příjmy z pojistného po přerozdělování dosáhly 2 753 773 tis. Kč, s meziročním nárůstem o 3 %. Průměrný příjem pojistného po přerozdělování na 1 pojištěnce dosáhl 20 338 Kč a v meziročním porovnání byl o 1,9 % vyšší. Meziroční vývoj příjmů z vlastního výběru pojistného byl meziročně výrazně vyšší, a to o 5,7 %, jeho mimořádné meziroční zvýšení bylo zajištěno mimo jiné vyplacenými odměnami při příležitosti oslav 20. výročí uzavření smlouvy největšího plátce pojistného – zaměstnavatele firmy Škoda Auto, a. s., s koncernem VW.</w:t>
      </w:r>
    </w:p>
    <w:p>
      <w:pPr>
        <w:pStyle w:val="Normal"/>
        <w:numPr>
          <w:ilvl w:val="0"/>
          <w:numId w:val="2"/>
        </w:numPr>
        <w:tabs>
          <w:tab w:val="clear" w:pos="708"/>
        </w:tabs>
        <w:ind w:left="360" w:hanging="360"/>
        <w:jc w:val="both"/>
        <w:rPr/>
      </w:pPr>
      <w:r>
        <w:rPr>
          <w:rFonts w:cs="Arial" w:ascii="Arial" w:hAnsi="Arial"/>
        </w:rPr>
        <w:t>Výdaje celkem, včetně zdaňovaných, dosáhly hodnoty 2 830 705 tis. Kč a meziročně vzrostly o 1,2 %. Z toho výdaje na zdravotní péči hrazené ze ZFZP činily 2 703 694 tis. Kč a v meziročním porovnání byly také o 1,2 % vyšší. Výdaje hrazené z Fprev byly ve výši 18 732 tis. Kč a v meziročním porovnání byly nižší o 29,8 %. Průměrné výdaje na zdravotní péči na 1 pojištěnce ze ZFZP dosáhly 19 966 Kč, s meziročním nárůstem o 0,1 %. Ve srovnání s ostatními ZZP zaujímá ZPŠ první místo s nejvyššími průměrnými výdaji na zdravotní péči na 1 pojištěnce.</w:t>
      </w:r>
    </w:p>
    <w:p>
      <w:pPr>
        <w:pStyle w:val="Normal"/>
        <w:numPr>
          <w:ilvl w:val="0"/>
          <w:numId w:val="2"/>
        </w:numPr>
        <w:tabs>
          <w:tab w:val="clear" w:pos="708"/>
        </w:tabs>
        <w:ind w:left="357" w:hanging="357"/>
        <w:jc w:val="both"/>
        <w:rPr/>
      </w:pPr>
      <w:r>
        <w:rPr>
          <w:rFonts w:cs="Arial" w:ascii="Arial" w:hAnsi="Arial"/>
        </w:rPr>
        <w:t>Saldo příjmů a výdajů celkem, včetně zdaňovaných, dosáhlo záporné hodnoty – 23 085 tis. Kč s meziročním snížením záporné hodnoty o 64,9 %. Saldo příjmů a nákladů  ZFZP dosáhlo rovněž záporné hodnoty – 28 903 tis. Kč. V meziročním porovnání bylo záporné saldo o 3 111 tis. Kč nižší. Záporné saldo příjmů a výdajů celkem bylo kryto dostatečnými finančními zdroji na BÚ ZFZP a dalších fondech v. z. p. ZPŠ. Především vlivem mimořádného odvodu na zvláštní účet přerozdělování, uskutečněného v závěru roku 2011, došlo ke snížení zůstatku BÚ ZFZP o 191 632 tis. Kč, jeho konečný zůstatek činil 357 521 tis. Kč a představuje, v přepočtu na denní výdaje na zdravotní péči, zásobu na 48 dnů. Tato hodnota převyšuje průměrnou zásobu skupiny ZZP o 9 dnů. Na BÚ ZFZP byla převedena částka ve výši 8 320 tis. Kč jako doúčtování Dohody s MZ z r. 2010. Celkové stavy na BÚ fondů v. z. p. ZPŠ dosáhly výše 513 515 tis. Kč, s meziročním úbytkem o 205 690 tis. Kč (z toho mimořádný vliv 183 051 tis. Kč).</w:t>
      </w:r>
    </w:p>
    <w:p>
      <w:pPr>
        <w:pStyle w:val="Normal"/>
        <w:numPr>
          <w:ilvl w:val="0"/>
          <w:numId w:val="2"/>
        </w:numPr>
        <w:tabs>
          <w:tab w:val="clear" w:pos="708"/>
        </w:tabs>
        <w:ind w:left="360" w:hanging="360"/>
        <w:jc w:val="both"/>
        <w:rPr>
          <w:rFonts w:ascii="Arial" w:hAnsi="Arial" w:cs="Arial"/>
        </w:rPr>
      </w:pPr>
      <w:r>
        <w:rPr>
          <w:rFonts w:cs="Arial" w:ascii="Arial" w:hAnsi="Arial"/>
        </w:rPr>
        <w:t>Maximální limit přídělu na činnost v absolutní hodnotě činil 102 367 tis. Kč, vyjádřený koeficientem 3,71 %. Převod finančních prostředků z BÚ ZFZP na BÚPF ve výši 81 277 tis. Kč bude doplněn počátkem r. 2012 do propočtené výše. Převodem finančních prostředků z PF do SF  ve výši 915 tis. Kč byl dodržen limit převodu. ZPŠ dosáhla vyrovnaného hospodaření jako podmínky naplňování Fprev.</w:t>
      </w:r>
    </w:p>
    <w:p>
      <w:pPr>
        <w:pStyle w:val="Normal"/>
        <w:numPr>
          <w:ilvl w:val="0"/>
          <w:numId w:val="2"/>
        </w:numPr>
        <w:tabs>
          <w:tab w:val="clear" w:pos="708"/>
        </w:tabs>
        <w:ind w:left="360" w:hanging="360"/>
        <w:jc w:val="both"/>
        <w:rPr>
          <w:rFonts w:ascii="Arial" w:hAnsi="Arial" w:cs="Arial"/>
        </w:rPr>
      </w:pPr>
      <w:r>
        <w:rPr>
          <w:rFonts w:cs="Arial" w:ascii="Arial" w:hAnsi="Arial"/>
        </w:rPr>
        <w:t xml:space="preserve">Stav pohledávek celkem k 31. 12. 2011 činil 627 045 tis. Kč a meziročně se zvýšil o 51,3 %, především vlivem mimořádného odvodu na zvláštní účet přerozdělování, který byl k 31. 12. 2011 evidován jako pohledávka vůči zvláštnímu účtu přerozdělování. Stav čistých pohledávek po lhůtě splatnosti za plátci pojistného dosáhl 181 303 tis. Kč, s meziročním zvýšením o 12,8 %. K této hodnotě dosáhl stav opravných položek 142 817 tis. Kč a vyjadřoval hodnotu ohrožených pohledávek, které se nadále vymáhají na dlužnících. Na podrozvahových účtech ZPŠ evidovala nedobytné pohledávky ve výši 102 508 tis. Kč. Jedná se o odepsané nedobytné pohledávky, u kterých dosud nezanikl právní nárok. Dopady z odstranění tvrdostí podle § 53a zákona č. 48/1997 Sb. byly zúčtovány v částce 1 658 tis. Kč jako snížení pohledávek Fprev. Stav dohadných položek aktivních k pojistnému byl zúčtován k 31. 12. 2011 v částce 10 976 tis. Kč a byl součástí celkových pohledávek. </w:t>
      </w:r>
    </w:p>
    <w:p>
      <w:pPr>
        <w:pStyle w:val="Normal"/>
        <w:numPr>
          <w:ilvl w:val="0"/>
          <w:numId w:val="2"/>
        </w:numPr>
        <w:tabs>
          <w:tab w:val="clear" w:pos="708"/>
        </w:tabs>
        <w:ind w:left="360" w:hanging="360"/>
        <w:jc w:val="both"/>
        <w:rPr/>
      </w:pPr>
      <w:r>
        <w:rPr>
          <w:rFonts w:cs="Arial" w:ascii="Arial" w:hAnsi="Arial"/>
        </w:rPr>
        <w:t>Stav závazků celkem k 31. 12. 2011 dosáhl 269 050 tis. Kč, s meziročním snížením o 17, 8 %. Závazky po lhůtě splatnosti vůči ZZ pojišťovna neevidovala. Závazky ve lhůtě splatnosti vůči ZZ dosáhly 255 191 tis. Kč, s meziročním snížením o 58 820 tis. Kč. Tyto poklesy jsou způsobeny tím, že do statistického vyjádření nezahrnula ZPŠ dohadné položky, které však jsou správně vykázány na výkazu Rozvaha. Tato metodická nepřesnost se promítla i do přepočtu denní spotřeby zdravotní péče, kde stav dosáhl 34 dnů a v  porovnání s průměrem za ZPP je tento stav o 7 dnů nižší. Stav dohadných položek pasivních k závazkům za poskytnutou zdravotní péči byl zúčtován v částce 60 663 tis. Kč. Finanční rezervu na případné soudní spory se ZZ, kdy je žalovanou stranou ZP, nebylo nutno vytvořit.</w:t>
      </w:r>
    </w:p>
    <w:p>
      <w:pPr>
        <w:pStyle w:val="Normal"/>
        <w:numPr>
          <w:ilvl w:val="0"/>
          <w:numId w:val="2"/>
        </w:numPr>
        <w:tabs>
          <w:tab w:val="clear" w:pos="708"/>
        </w:tabs>
        <w:ind w:left="360" w:hanging="360"/>
        <w:jc w:val="both"/>
        <w:rPr>
          <w:rFonts w:ascii="Arial" w:hAnsi="Arial" w:cs="Arial"/>
        </w:rPr>
      </w:pPr>
      <w:r>
        <w:rPr>
          <w:rFonts w:cs="Arial" w:ascii="Arial" w:hAnsi="Arial"/>
        </w:rPr>
        <w:t>ZPŠ nečerpala návratné finanční výpomoci ze státního rozpočtu ani nepřijala žádný bankovní úvěr.</w:t>
      </w:r>
    </w:p>
    <w:p>
      <w:pPr>
        <w:pStyle w:val="Normal"/>
        <w:numPr>
          <w:ilvl w:val="0"/>
          <w:numId w:val="2"/>
        </w:numPr>
        <w:tabs>
          <w:tab w:val="clear" w:pos="708"/>
        </w:tabs>
        <w:ind w:left="360" w:hanging="360"/>
        <w:jc w:val="both"/>
        <w:rPr>
          <w:rFonts w:ascii="Arial" w:hAnsi="Arial" w:cs="Arial"/>
          <w:i/>
          <w:i/>
          <w:sz w:val="20"/>
          <w:szCs w:val="20"/>
        </w:rPr>
      </w:pPr>
      <w:r>
        <w:rPr>
          <w:rFonts w:cs="Arial" w:ascii="Arial" w:hAnsi="Arial"/>
        </w:rPr>
        <w:t>OZdČ, která přímo nesouvisí s v. z. p., byla realizována v oblasti pronájmu nevyužitých prostor a provizemi za zprostředkování pojištění léčebných výloh pro Vitalitas pojišťovnu, a. s. se sídlem v Praze. Obsahem smlouvy je výkon obchodního zastoupení v oblasti uzavírání pojistných smluv cestovního pojištění fyzických osob. Vytvořený zisk po zdanění v částce 33 tis. Kč bude po schválení SR zdrojem SF.</w:t>
      </w:r>
    </w:p>
    <w:p>
      <w:pPr>
        <w:pStyle w:val="Normal"/>
        <w:numPr>
          <w:ilvl w:val="0"/>
          <w:numId w:val="2"/>
        </w:numPr>
        <w:tabs>
          <w:tab w:val="clear" w:pos="708"/>
        </w:tabs>
        <w:ind w:left="360" w:hanging="360"/>
        <w:jc w:val="both"/>
        <w:rPr>
          <w:rFonts w:ascii="Arial" w:hAnsi="Arial" w:cs="Arial"/>
        </w:rPr>
      </w:pPr>
      <w:r>
        <w:rPr>
          <w:rFonts w:cs="Arial" w:ascii="Arial" w:hAnsi="Arial"/>
          <w:bCs/>
        </w:rPr>
        <w:t>ZPŠ nevlastní žádné akcie, cenné papíry ani obligace. Rovněž nemá žádný podíl na základním kapitálu jiné společnosti.</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2. </w:t>
      </w:r>
      <w:r>
        <w:rPr>
          <w:rFonts w:cs="Arial" w:ascii="Arial" w:hAnsi="Arial"/>
          <w:b/>
          <w:sz w:val="28"/>
          <w:szCs w:val="28"/>
          <w:u w:val="single"/>
        </w:rPr>
        <w:t>Hodnocení zdravotní</w:t>
      </w:r>
    </w:p>
    <w:p>
      <w:pPr>
        <w:pStyle w:val="Normal"/>
        <w:jc w:val="both"/>
        <w:rPr/>
      </w:pPr>
      <w:r>
        <w:rPr>
          <w:rFonts w:cs="Arial" w:ascii="Arial" w:hAnsi="Arial"/>
          <w:i/>
          <w:sz w:val="20"/>
          <w:szCs w:val="20"/>
        </w:rPr>
        <w:t>(použité číselné údaje jsou obsaženy v příloze, v tabulkách č. 3, 3a, 3b, 3c, případně ve VZ 2011)</w:t>
      </w:r>
    </w:p>
    <w:p>
      <w:pPr>
        <w:pStyle w:val="Normal"/>
        <w:jc w:val="both"/>
        <w:rPr>
          <w:rFonts w:ascii="Arial" w:hAnsi="Arial" w:cs="Arial"/>
          <w:i/>
          <w:i/>
          <w:sz w:val="20"/>
          <w:szCs w:val="20"/>
        </w:rPr>
      </w:pPr>
      <w:r>
        <w:rPr>
          <w:rFonts w:cs="Arial" w:ascii="Arial" w:hAnsi="Arial"/>
          <w:i/>
          <w:sz w:val="20"/>
          <w:szCs w:val="20"/>
        </w:rPr>
      </w:r>
    </w:p>
    <w:p>
      <w:pPr>
        <w:pStyle w:val="Hladktext"/>
        <w:ind w:firstLine="360"/>
        <w:rPr/>
      </w:pPr>
      <w:r>
        <w:rPr>
          <w:rFonts w:cs="Arial"/>
        </w:rPr>
        <w:t xml:space="preserve">Základním úkolem v oblasti </w:t>
      </w:r>
      <w:r>
        <w:rPr>
          <w:rFonts w:cs="Arial"/>
          <w:b/>
        </w:rPr>
        <w:t>zdravotní politiky</w:t>
      </w:r>
      <w:r>
        <w:rPr>
          <w:rFonts w:cs="Arial"/>
        </w:rPr>
        <w:t xml:space="preserve"> ZPŠ na rok 2011 bylo zabezpečení potřebné, dostupné a dle dohodnutých kritérií kvality sledované zdravotní péče pro pojištěnce ZPŠ a její včasná úhrada ZZ při respektování finančních zdrojů. Cílem bylo podpořit praktické lékaře pro dospělé, praktické lékaře pro děti a dorost a ambulantní gynekology a nově i zubní lékaře, kteří ošetřují statisticky významný počet pojištěnců, motivačním systémem vedoucím ke zlepšení kvality a dostupnosti zdravotní péče.</w:t>
      </w:r>
    </w:p>
    <w:p>
      <w:pPr>
        <w:pStyle w:val="Normal"/>
        <w:spacing w:lineRule="exact" w:line="290"/>
        <w:ind w:firstLine="360"/>
        <w:jc w:val="both"/>
        <w:rPr/>
      </w:pPr>
      <w:r>
        <w:rPr>
          <w:rFonts w:cs="Arial" w:ascii="Arial" w:hAnsi="Arial"/>
        </w:rPr>
        <w:t xml:space="preserve">Největší pozornost byla věnována segmentu lůžkové péče, pro který bylo legislativně zakotveno jako jedinému segmentu poskytovatelů navýšení úhrad na činnost sester a lékařů. V průběhu roku probíhalo pravidelné sledování nákladů na zdravotní péči dle jednotlivých segmentů péče, včetně centrové léčby, nákladných pojištěnců, předepsaných léčivých přípravků a zdravotnických prostředků ve vazbě na plánované hodnoty ZPP 2011. </w:t>
      </w:r>
    </w:p>
    <w:p>
      <w:pPr>
        <w:pStyle w:val="Normal"/>
        <w:spacing w:lineRule="exact" w:line="290"/>
        <w:ind w:firstLine="360"/>
        <w:jc w:val="both"/>
        <w:rPr>
          <w:rFonts w:ascii="Arial" w:hAnsi="Arial" w:cs="Arial"/>
        </w:rPr>
      </w:pPr>
      <w:r>
        <w:rPr>
          <w:rFonts w:cs="Arial" w:ascii="Arial" w:hAnsi="Arial"/>
        </w:rPr>
        <w:t xml:space="preserve">ZPŠ po celou dobu své existence považovala a považuje </w:t>
      </w:r>
      <w:r>
        <w:rPr>
          <w:rFonts w:cs="Arial" w:ascii="Arial" w:hAnsi="Arial"/>
          <w:b/>
        </w:rPr>
        <w:t>smluvní politiku</w:t>
      </w:r>
      <w:r>
        <w:rPr>
          <w:rFonts w:cs="Arial" w:ascii="Arial" w:hAnsi="Arial"/>
        </w:rPr>
        <w:t xml:space="preserve"> za jednu z významných součástí své činnosti, neboť právě prostřednictvím smluvní politiky je zajišťována dostupnost zdravotní péče pro pojištěnce, a to ve smluvních ZZ. ZPŠ vytvořila během své devatenáctileté činnosti pro pojištěnce síť smluvních ZZ, poskytujících zdravotní péči odpovídajícího rozsahu i charakteru ve všech odbornostech a odvětvích medicíny. Stejně jako v předchozích letech, tak i v roce 2011 ZPŠ dbala na zájem svých pojištěnců a optimalizaci sítě poskytovatelů zdravotní péče. Vznikla-li v průběhu roku 2011 potřeba doplnění sítě smluvních zdravotnických zařízení, posuzovala odbornou úroveň uchazečů tak, aby byla poskytována pojištěncům ZPŠ dostupná a kvalitní zdravotní péče. V roce 2011 bylo uzavřeno celkem 386</w:t>
      </w:r>
      <w:r>
        <w:rPr>
          <w:rFonts w:cs="Arial" w:ascii="Arial" w:hAnsi="Arial"/>
          <w:color w:val="FF0000"/>
        </w:rPr>
        <w:t xml:space="preserve"> </w:t>
      </w:r>
      <w:r>
        <w:rPr>
          <w:rFonts w:cs="Arial" w:ascii="Arial" w:hAnsi="Arial"/>
        </w:rPr>
        <w:t>nových smluv. V průběhu roku 2011 byly nové smluvní vztahy povětšinou uzavírány na základě potřeby doplnění sítě smluvních ZZ dle potřeb pojištěnců ZPŠ. K 31. 12. 2011 bylo v aktivním smluvním vztahu se ZPŠ celkem 5 055 ZZ.</w:t>
      </w:r>
    </w:p>
    <w:p>
      <w:pPr>
        <w:pStyle w:val="Normal"/>
        <w:ind w:firstLine="360"/>
        <w:jc w:val="both"/>
        <w:rPr/>
      </w:pPr>
      <w:r>
        <w:rPr>
          <w:rFonts w:cs="Arial" w:ascii="Arial" w:hAnsi="Arial"/>
          <w:b/>
        </w:rPr>
        <w:t xml:space="preserve">Náklady na zdravotní péči </w:t>
      </w:r>
      <w:r>
        <w:rPr>
          <w:rFonts w:cs="Arial" w:ascii="Arial" w:hAnsi="Arial"/>
        </w:rPr>
        <w:t xml:space="preserve">čerpané ze ZFZP </w:t>
      </w:r>
      <w:r>
        <w:rPr>
          <w:rFonts w:cs="Arial" w:ascii="Arial" w:hAnsi="Arial"/>
          <w:bCs/>
        </w:rPr>
        <w:t>jsou uvedeny včetně dohadných položek a finančních prostředků podle § 16b zákona č. 48/1997 Sb (vratek při překročení limitu započitatelných regulačních poplatků a započitatelných doplatků na léčivé přípravky a potraviny pro zvláštní lékařské účely) a</w:t>
      </w:r>
      <w:r>
        <w:rPr>
          <w:rFonts w:cs="Arial" w:ascii="Arial" w:hAnsi="Arial"/>
        </w:rPr>
        <w:t xml:space="preserve"> dosáhly částky 2 701 304 tis. Kč. Ve srovnání se skutečností r. 2010 se objem nákladů na zdravotní péči zvýšil o 2,3 % (tj. o 61 875 tis. Kč).</w:t>
      </w:r>
      <w:r>
        <w:rPr>
          <w:rFonts w:cs="Arial" w:ascii="Arial" w:hAnsi="Arial"/>
          <w:color w:val="0000FF"/>
        </w:rPr>
        <w:t xml:space="preserve"> </w:t>
      </w:r>
      <w:r>
        <w:rPr>
          <w:rFonts w:cs="Arial" w:ascii="Arial" w:hAnsi="Arial"/>
        </w:rPr>
        <w:t xml:space="preserve">Náklady na segment nemocnic vzrostly meziročně o 1,7 %, v absolutním nárůstu o 22 177 tis. Kč. Nejvíce se zvýšily náklady na ošetřovatelskou a rehabilitační péči poskytnutou v zařízeních sociálních služeb o 55,0 % (tj. o 4 758 tis. Kč) a na ošetřovatelská lůžka o 42,0 % (tj. o 4 526 tis. Kč). </w:t>
      </w:r>
    </w:p>
    <w:p>
      <w:pPr>
        <w:pStyle w:val="Normal"/>
        <w:ind w:firstLine="360"/>
        <w:jc w:val="both"/>
        <w:rPr/>
      </w:pPr>
      <w:r>
        <w:rPr>
          <w:rFonts w:cs="Arial" w:ascii="Arial" w:hAnsi="Arial"/>
        </w:rPr>
        <w:t>Průměrné náklady na zdravotní péči celkem na jednoho pojištěnce činily 19 950 Kč, což představuje meziročně zvýšení nákladů o 1,2 % (tj. o 235 Kč).</w:t>
      </w:r>
    </w:p>
    <w:p>
      <w:pPr>
        <w:pStyle w:val="Normal"/>
        <w:ind w:firstLine="360"/>
        <w:jc w:val="both"/>
        <w:rPr/>
      </w:pPr>
      <w:r>
        <w:rPr>
          <w:rFonts w:cs="Arial" w:ascii="Arial" w:hAnsi="Arial"/>
        </w:rPr>
        <w:t>Pojištěnci ZPŠ zaplatili za regulační poplatky a započitatelné doplatky na léky a potraviny pro zvláštní lékařské účely celkem 103 560 tis. Kč, z toho za regulační poplatky 69 851 tis. Kč</w:t>
      </w:r>
      <w:r>
        <w:rPr>
          <w:rFonts w:cs="Arial" w:ascii="Arial" w:hAnsi="Arial"/>
          <w:color w:val="0000FF"/>
        </w:rPr>
        <w:t xml:space="preserve"> </w:t>
      </w:r>
      <w:r>
        <w:rPr>
          <w:rFonts w:cs="Arial" w:ascii="Arial" w:hAnsi="Arial"/>
        </w:rPr>
        <w:t>a 33 709 tis. Kč za doplatky</w:t>
      </w:r>
      <w:r>
        <w:rPr>
          <w:rFonts w:cs="Arial" w:ascii="Arial" w:hAnsi="Arial"/>
          <w:color w:val="000000"/>
        </w:rPr>
        <w:t xml:space="preserve">. </w:t>
      </w:r>
    </w:p>
    <w:p>
      <w:pPr>
        <w:pStyle w:val="Normal"/>
        <w:ind w:firstLine="360"/>
        <w:jc w:val="both"/>
        <w:rPr/>
      </w:pPr>
      <w:r>
        <w:rPr>
          <w:rFonts w:cs="Arial" w:ascii="Arial" w:hAnsi="Arial"/>
        </w:rPr>
        <w:t>ZPŠ vracela dle § 16b zákona č. 48/1997 Sb. celkem 8 624 pojištěncům částku 6 955 tis. Kč za započitatelné regulační poplatky a započitatelné doplatky na léky a potraviny pro zvláštní lékařské účely</w:t>
      </w:r>
      <w:r>
        <w:rPr>
          <w:rFonts w:cs="Arial" w:ascii="Arial" w:hAnsi="Arial"/>
          <w:color w:val="0000FF"/>
        </w:rPr>
        <w:t xml:space="preserve">, </w:t>
      </w:r>
      <w:r>
        <w:rPr>
          <w:rFonts w:cs="Arial" w:ascii="Arial" w:hAnsi="Arial"/>
        </w:rPr>
        <w:t>tj. v průměru 806 Kč na 1 vratku pro pojištěnce, který v daném období překročil zákonný limit 5 000 Kč, resp. 2 500 Kč.</w:t>
      </w:r>
    </w:p>
    <w:p>
      <w:pPr>
        <w:pStyle w:val="Normal"/>
        <w:numPr>
          <w:ilvl w:val="0"/>
          <w:numId w:val="0"/>
        </w:numPr>
        <w:ind w:left="0" w:firstLine="360"/>
        <w:jc w:val="both"/>
        <w:rPr/>
      </w:pPr>
      <w:r>
        <w:rPr>
          <w:rFonts w:cs="Arial" w:ascii="Arial" w:hAnsi="Arial"/>
          <w:b/>
        </w:rPr>
        <w:t xml:space="preserve">Náklady na léčení cizinců, </w:t>
      </w:r>
      <w:r>
        <w:rPr>
          <w:rFonts w:cs="Arial" w:ascii="Arial" w:hAnsi="Arial"/>
        </w:rPr>
        <w:t xml:space="preserve">kteří si za výpomocnou ZP vybrali ZPŠ, byly 3 762 tis. Kč, což je meziroční růst o 129,5 %. Počet ošetřených cizinců vzrostl na 591, což je zvýšení o 27,6 %. Průměrné náklady na jednoho ošetřeného cizince činily 6 365 Kč a meziročně vzrostly o 2 825 Kč (tj. o 79,8 %). </w:t>
      </w:r>
    </w:p>
    <w:p>
      <w:pPr>
        <w:pStyle w:val="Normal"/>
        <w:ind w:firstLine="360"/>
        <w:jc w:val="both"/>
        <w:rPr/>
      </w:pPr>
      <w:r>
        <w:rPr>
          <w:rFonts w:cs="Arial" w:ascii="Arial" w:hAnsi="Arial"/>
          <w:b/>
        </w:rPr>
        <w:t>Náklady na preventivní zdravotní péči celkem</w:t>
      </w:r>
      <w:r>
        <w:rPr>
          <w:rFonts w:cs="Arial" w:ascii="Arial" w:hAnsi="Arial"/>
        </w:rPr>
        <w:t xml:space="preserve"> čerpané z Fprev dosáhly 15 592 tis. Kč, což je meziroční snížení o 1,7 % a v přepočtu na jednoho pojištěnce 115 Kč. Z toho náklady na zdravotní programy činily 10 057 tis. Kč, což je meziroční snížení o 9,3 %, a náklady na ozdravné pobyty dosáhly celkem 909 tis. Kč, což meziročně představuje snížení o 4,6 %.</w:t>
      </w:r>
    </w:p>
    <w:p>
      <w:pPr>
        <w:pStyle w:val="Normal"/>
        <w:ind w:firstLine="360"/>
        <w:jc w:val="both"/>
        <w:rPr/>
      </w:pPr>
      <w:r>
        <w:rPr>
          <w:rFonts w:cs="Arial" w:ascii="Arial" w:hAnsi="Arial"/>
        </w:rPr>
        <w:t>Během roku 2011 nabízela ZPŠ svým pojištěncům 30 zdravotních preventivních programů a aktivit hrazených z  Fprev. Tyto programy a aktivity byly rozděleny do následujících okruhů: podpora očkování, programy pro včasný záchyt závažných onemocnění, ozdravné pobyty a aktivity, ostatní činnosti. V průběhu roku bylo čerpáno celkem 31 415 příspěvků.</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sz w:val="28"/>
        </w:rPr>
        <w:t xml:space="preserve">3. </w:t>
      </w:r>
      <w:r>
        <w:rPr>
          <w:rFonts w:cs="Arial" w:ascii="Arial" w:hAnsi="Arial"/>
          <w:b/>
          <w:bCs/>
          <w:sz w:val="28"/>
          <w:u w:val="single"/>
        </w:rPr>
        <w:t>Kontrolní zjištění z vnějších kontrol</w:t>
      </w:r>
    </w:p>
    <w:p>
      <w:pPr>
        <w:pStyle w:val="Hladktext"/>
        <w:rPr>
          <w:rFonts w:ascii="Arial" w:hAnsi="Arial" w:cs="Arial"/>
          <w:b/>
          <w:b/>
          <w:bCs/>
          <w:sz w:val="28"/>
          <w:szCs w:val="28"/>
          <w:u w:val="single"/>
        </w:rPr>
      </w:pPr>
      <w:r>
        <w:rPr>
          <w:rFonts w:cs="Arial"/>
          <w:b/>
          <w:bCs/>
          <w:sz w:val="28"/>
          <w:szCs w:val="28"/>
          <w:u w:val="single"/>
        </w:rPr>
      </w:r>
    </w:p>
    <w:p>
      <w:pPr>
        <w:pStyle w:val="Normal"/>
        <w:spacing w:lineRule="exact" w:line="290"/>
        <w:ind w:firstLine="360"/>
        <w:jc w:val="both"/>
        <w:rPr/>
      </w:pPr>
      <w:r>
        <w:rPr>
          <w:rFonts w:eastAsia="Calibri" w:cs="Arial" w:ascii="Arial" w:hAnsi="Arial"/>
          <w:lang w:eastAsia="en-US"/>
        </w:rPr>
        <w:t xml:space="preserve">Ze strany vnějších kontrolních orgánů byla v ZPŠ v únoru 2011 provedena Okresní správou sociálního zabezpečení Mladá Boleslav kontrola pojistného a plnění úkolů v nemocenském a důchodovém pojištění, při níž nebyly zjištěny nedostatky. V říjnu 2011 provedla VZP ČR v ZPŠ kontrolu plateb pojistného na v.z.p. a dodržování ostatních povinností plátce pojistného, která neshledala žádné závady. </w:t>
      </w:r>
    </w:p>
    <w:p>
      <w:pPr>
        <w:pStyle w:val="Normal"/>
        <w:spacing w:lineRule="exact" w:line="290"/>
        <w:ind w:firstLine="360"/>
        <w:jc w:val="both"/>
        <w:rPr/>
      </w:pPr>
      <w:r>
        <w:rPr>
          <w:rFonts w:eastAsia="Calibri" w:cs="Arial" w:ascii="Arial" w:hAnsi="Arial"/>
          <w:lang w:eastAsia="en-US"/>
        </w:rPr>
        <w:t xml:space="preserve">V roce 2011 proběhla také veřejnosprávní kontrola ze strany MZ a MF zaměřená na kontrolu hospodaření ZPŠ za období 2006 – 2010 a na řešení systémových nedostatků. Závěry jednotlivých částí kontrolního protokolu byly ještě v průběhu kontroly podrobně projednány se zástupci ZPŠ, která neprodleně zajišťovala nápravu zjištěných nedostatků tak, aby zamezila jejich opakování. Dále ZPŠ upřesňovala své vnitřní předpisy, případně upravovala organizaci pracovních postupů svých zaměstnanců. V některých případech věcný obsah zjištěných nedostatků vyžadoval upřesnění informačního systému ZPŠ a následné proškolení uživatelů jeho vybraných částí. Předmětem kontroly MZ a MF byla i činnost a výsledky interního auditu, a to zejména z pohledu jeho začlenění a postavení v organizační struktuře ZPŠ, jmenování interního auditora a počtu vykonaných auditů v kontrolovaném období. Nedostatky nebyly zjištěny. </w:t>
      </w:r>
    </w:p>
    <w:p>
      <w:pPr>
        <w:pStyle w:val="Hladktext"/>
        <w:rPr>
          <w:rFonts w:ascii="Arial" w:hAnsi="Arial" w:eastAsia="Calibri" w:cs="Arial"/>
          <w:b/>
          <w:b/>
          <w:sz w:val="28"/>
          <w:szCs w:val="28"/>
          <w:u w:val="single"/>
          <w:lang w:eastAsia="en-US"/>
        </w:rPr>
      </w:pPr>
      <w:r>
        <w:rPr>
          <w:rFonts w:eastAsia="Calibri" w:cs="Arial"/>
          <w:b/>
          <w:sz w:val="28"/>
          <w:szCs w:val="28"/>
          <w:u w:val="single"/>
          <w:lang w:eastAsia="en-US"/>
        </w:rPr>
      </w:r>
    </w:p>
    <w:p>
      <w:pPr>
        <w:pStyle w:val="Hladktext"/>
        <w:rPr>
          <w:b/>
          <w:b/>
          <w:sz w:val="28"/>
          <w:szCs w:val="28"/>
          <w:u w:val="single"/>
        </w:rPr>
      </w:pPr>
      <w:r>
        <w:rPr>
          <w:b/>
          <w:sz w:val="28"/>
          <w:szCs w:val="28"/>
          <w:u w:val="single"/>
        </w:rPr>
        <w:t>Závěr</w:t>
      </w:r>
    </w:p>
    <w:p>
      <w:pPr>
        <w:pStyle w:val="Hladktext"/>
        <w:ind w:firstLine="360"/>
        <w:rPr>
          <w:b/>
          <w:b/>
          <w:sz w:val="28"/>
          <w:szCs w:val="28"/>
          <w:u w:val="single"/>
        </w:rPr>
      </w:pPr>
      <w:r>
        <w:rPr>
          <w:b/>
          <w:sz w:val="28"/>
          <w:szCs w:val="28"/>
          <w:u w:val="single"/>
        </w:rPr>
      </w:r>
    </w:p>
    <w:p>
      <w:pPr>
        <w:pStyle w:val="BodyText2"/>
        <w:overflowPunct w:val="true"/>
        <w:autoSpaceDE w:val="true"/>
        <w:ind w:left="0" w:firstLine="360"/>
        <w:textAlignment w:val="auto"/>
        <w:rPr>
          <w:rFonts w:cs="Arial"/>
          <w:b/>
          <w:b/>
          <w:szCs w:val="24"/>
        </w:rPr>
      </w:pPr>
      <w:r>
        <w:rPr>
          <w:rFonts w:cs="Arial"/>
          <w:b/>
          <w:szCs w:val="24"/>
        </w:rPr>
        <w:t>Vláda doporučuje předložit VZ 2011 Zaměstnanecké pojišťovny Škoda Poslanecké sněmovně Parlamentu ČR k projednání, s návrhem na její schválení.</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211 – Zdravotní pojišťovna ministerstva vnitra ČR (ZP MV ČR)</w:t>
      </w:r>
    </w:p>
    <w:p>
      <w:pPr>
        <w:pStyle w:val="Normal"/>
        <w:rPr>
          <w:rFonts w:ascii="Arial" w:hAnsi="Arial" w:cs="Arial"/>
          <w:b/>
          <w:b/>
          <w:sz w:val="28"/>
          <w:u w:val="single"/>
        </w:rPr>
      </w:pPr>
      <w:r>
        <w:rPr>
          <w:rFonts w:cs="Arial" w:ascii="Arial" w:hAnsi="Arial"/>
          <w:b/>
          <w:sz w:val="28"/>
          <w:u w:val="single"/>
        </w:rPr>
      </w:r>
    </w:p>
    <w:p>
      <w:pPr>
        <w:pStyle w:val="Normal"/>
        <w:tabs>
          <w:tab w:val="clear" w:pos="708"/>
          <w:tab w:val="left" w:pos="840" w:leader="none"/>
        </w:tabs>
        <w:rPr>
          <w:rFonts w:ascii="Arial" w:hAnsi="Arial" w:cs="Arial"/>
          <w:b/>
          <w:b/>
          <w:sz w:val="28"/>
          <w:u w:val="single"/>
        </w:rPr>
      </w:pPr>
      <w:r>
        <w:rPr>
          <w:rFonts w:cs="Arial" w:ascii="Arial" w:hAnsi="Arial"/>
          <w:b/>
          <w:sz w:val="28"/>
          <w:u w:val="single"/>
        </w:rPr>
        <w:t>Úvod</w:t>
      </w:r>
    </w:p>
    <w:p>
      <w:pPr>
        <w:pStyle w:val="Normal"/>
        <w:tabs>
          <w:tab w:val="clear" w:pos="708"/>
          <w:tab w:val="left" w:pos="840" w:leader="none"/>
        </w:tabs>
        <w:rPr>
          <w:rFonts w:ascii="Arial" w:hAnsi="Arial" w:eastAsia="Arial" w:cs="Arial"/>
          <w:b/>
          <w:b/>
          <w:sz w:val="28"/>
          <w:u w:val="single"/>
        </w:rPr>
      </w:pPr>
      <w:r>
        <w:rPr>
          <w:rFonts w:eastAsia="Arial" w:cs="Arial" w:ascii="Arial" w:hAnsi="Arial"/>
          <w:b/>
          <w:sz w:val="28"/>
          <w:u w:val="single"/>
        </w:rPr>
        <w:t xml:space="preserve"> </w:t>
      </w:r>
    </w:p>
    <w:p>
      <w:pPr>
        <w:pStyle w:val="BodyText2"/>
        <w:tabs>
          <w:tab w:val="clear" w:pos="708"/>
          <w:tab w:val="left" w:pos="0" w:leader="none"/>
        </w:tabs>
        <w:ind w:left="0" w:firstLine="360"/>
        <w:rPr/>
      </w:pPr>
      <w:r>
        <w:rPr/>
        <w:t xml:space="preserve">VZ 2011 byla zpracována ve standardní struktuře, která odpovídá zákonu č. 280/1992 Sb. a platné metodice MZ. V organizační struktuře nedošlo k žádným významným změnám, orgány ZP doznaly některých personálních změn. </w:t>
      </w:r>
      <w:r>
        <w:rPr>
          <w:rFonts w:cs="Arial"/>
        </w:rPr>
        <w:t>Do doby schválení ZPP 2011 usnesením PSP ČR č. 586/2011 hospodařila ZP MV ČR v souladu s provizoriem stanoveným MZ po projednání s MF.</w:t>
      </w:r>
    </w:p>
    <w:p>
      <w:pPr>
        <w:pStyle w:val="BodyText2"/>
        <w:tabs>
          <w:tab w:val="clear" w:pos="708"/>
          <w:tab w:val="left" w:pos="0" w:leader="none"/>
        </w:tabs>
        <w:ind w:left="0" w:firstLine="360"/>
        <w:rPr/>
      </w:pPr>
      <w:r>
        <w:rPr/>
        <w:t>Hospodaření pojišťovny v r. 2011 lze hodnotit jako vyrovnané avšak, tak jako ostatní ZP, byla nucena z rezerv na BÚ jednotlivých fondů dotovat záporné saldo příjmů a výdajů běžného roku. Významný dopad pro hospodaření měl mimořádný odvod finančních prostředků (ve výši 1/3 stavu BÚ ZFZP k 31. 12. 2010) v prosinci roku 2011 ve výši 1 280 112 tis. Kč. Realizovaný odvod byl součástí prvního přerozdělování pojistného v r. 2012 a část odvedených prostředků byla v souladu s pravidly přerozdělování vrácena na BÚ ZFZP.</w:t>
      </w:r>
    </w:p>
    <w:p>
      <w:pPr>
        <w:pStyle w:val="BodyText2"/>
        <w:tabs>
          <w:tab w:val="clear" w:pos="708"/>
          <w:tab w:val="left" w:pos="0" w:leader="none"/>
        </w:tabs>
        <w:ind w:left="0" w:firstLine="360"/>
        <w:rPr/>
      </w:pPr>
      <w:r>
        <w:rPr/>
        <w:t xml:space="preserve">Audit provedla firma KPMG Česká republika Audit, s.r.o. s výrokem, že informace uvedené ve VZ 2011 jsou ve všech významných ohledech v souladu s účetní závěrkou. </w:t>
      </w:r>
    </w:p>
    <w:p>
      <w:pPr>
        <w:pStyle w:val="BodyText2"/>
        <w:tabs>
          <w:tab w:val="clear" w:pos="708"/>
          <w:tab w:val="left" w:pos="0" w:leader="none"/>
        </w:tabs>
        <w:ind w:left="0" w:hanging="0"/>
        <w:rPr/>
      </w:pPr>
      <w:r>
        <w:rPr/>
      </w:r>
    </w:p>
    <w:p>
      <w:pPr>
        <w:pStyle w:val="Normal"/>
        <w:numPr>
          <w:ilvl w:val="0"/>
          <w:numId w:val="0"/>
        </w:numPr>
        <w:outlineLvl w:val="0"/>
        <w:rPr/>
      </w:pPr>
      <w:r>
        <w:rPr>
          <w:rFonts w:cs="Arial" w:ascii="Arial" w:hAnsi="Arial"/>
          <w:b/>
          <w:sz w:val="28"/>
          <w:szCs w:val="28"/>
        </w:rPr>
        <w:t>1.</w:t>
      </w:r>
      <w:r>
        <w:rPr>
          <w:rFonts w:cs="Arial" w:ascii="Arial" w:hAnsi="Arial"/>
          <w:b/>
          <w:sz w:val="28"/>
          <w:szCs w:val="28"/>
          <w:u w:val="single"/>
        </w:rPr>
        <w:t xml:space="preserve"> Hodnocení ekonomické</w:t>
      </w:r>
    </w:p>
    <w:p>
      <w:pPr>
        <w:pStyle w:val="Normal"/>
        <w:ind w:left="284" w:hanging="0"/>
        <w:jc w:val="both"/>
        <w:rPr>
          <w:rFonts w:ascii="Arial" w:hAnsi="Arial" w:cs="Arial"/>
          <w:b/>
          <w:b/>
          <w:sz w:val="28"/>
          <w:szCs w:val="28"/>
          <w:u w:val="single"/>
        </w:rPr>
      </w:pPr>
      <w:r>
        <w:rPr>
          <w:rFonts w:eastAsia="Arial" w:cs="Arial" w:ascii="Arial" w:hAnsi="Arial"/>
          <w:i/>
          <w:sz w:val="20"/>
          <w:szCs w:val="20"/>
        </w:rPr>
        <w:t xml:space="preserve"> </w:t>
      </w:r>
      <w:r>
        <w:rPr>
          <w:rFonts w:cs="Arial" w:ascii="Arial" w:hAnsi="Arial"/>
          <w:i/>
          <w:sz w:val="20"/>
          <w:szCs w:val="20"/>
        </w:rPr>
        <w:t xml:space="preserve">(použité číselné údaje jsou obsaženy v příloze, v tabulkách č. 1, 1a, 1b, 1c, 1d, 2, případně ve VZ 2011).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8"/>
        </w:numPr>
        <w:tabs>
          <w:tab w:val="clear" w:pos="708"/>
        </w:tabs>
        <w:ind w:left="360" w:hanging="360"/>
        <w:jc w:val="both"/>
        <w:rPr>
          <w:rFonts w:ascii="Arial" w:hAnsi="Arial" w:cs="Arial"/>
        </w:rPr>
      </w:pPr>
      <w:r>
        <w:rPr>
          <w:rFonts w:cs="Arial" w:ascii="Arial" w:hAnsi="Arial"/>
        </w:rPr>
        <w:t xml:space="preserve">V ukazateli průměrného počtu pojištěnců dosáhla ZP MV ČR celkem 1 145 460 osob. Meziročně došlo k navýšení o 13 282  pojištěnců, tj. o 1,2 %. Tento stav je mezi ZZP na druhém místě spolu s ČPZP. Absolutní počet pojištěnců dosáhl 1 157 355 osob a průměrný přepočtený počet zaměstnanců dosáhl 616 osob, což je meziročně o 9 méně. Meziročně tak dochází ke zvýšení počtu pojištěnců na jednoho zaměstnance z 1 811 na 1 860, což je mezi ZZP nadprůměrný stav. </w:t>
      </w:r>
    </w:p>
    <w:p>
      <w:pPr>
        <w:pStyle w:val="Normal"/>
        <w:numPr>
          <w:ilvl w:val="0"/>
          <w:numId w:val="8"/>
        </w:numPr>
        <w:tabs>
          <w:tab w:val="clear" w:pos="708"/>
        </w:tabs>
        <w:ind w:left="360" w:hanging="360"/>
        <w:jc w:val="both"/>
        <w:rPr>
          <w:rFonts w:ascii="Arial" w:hAnsi="Arial" w:cs="Arial"/>
        </w:rPr>
      </w:pPr>
      <w:r>
        <w:rPr>
          <w:rFonts w:cs="Arial" w:ascii="Arial" w:hAnsi="Arial"/>
        </w:rPr>
        <w:t>Celkové příjmy, včetně zdaňovaných, dosáhly 21 848 263 tis. Kč a meziročně se zvýšily o 3,3 %. Z toho příjmy z pojistného po přerozdělování činily 21 606 776 tis. Kč a meziročně se zvýšily také o 3,3 %. Průměrný příjem po přerozdělování na jednoho pojištěnce činil 18 863 Kč, což je nad průměrem za ZZP o 156 Kč. Příjmy z vlastního výběru pojistného dosáhly 21 417 868 tis. Kč, rostly nejpomaleji mezi ZZP, meziročně pouze o 1,3 %, což však bylo v relaci k průměrnému nárůstu počtu pojištěnců. Výrazný nárůst pojištěnců nastal až v závěru r. 2011.</w:t>
      </w:r>
    </w:p>
    <w:p>
      <w:pPr>
        <w:pStyle w:val="Normal"/>
        <w:numPr>
          <w:ilvl w:val="0"/>
          <w:numId w:val="8"/>
        </w:numPr>
        <w:tabs>
          <w:tab w:val="clear" w:pos="708"/>
        </w:tabs>
        <w:ind w:left="360" w:hanging="360"/>
        <w:jc w:val="both"/>
        <w:rPr>
          <w:rFonts w:ascii="Arial" w:hAnsi="Arial" w:cs="Arial"/>
        </w:rPr>
      </w:pPr>
      <w:r>
        <w:rPr>
          <w:rFonts w:cs="Arial" w:ascii="Arial" w:hAnsi="Arial"/>
        </w:rPr>
        <w:t>Celkové výdaje, včetně zdaňovaných, byly ve výši 21 954 635 tis. Kč a meziročně se zvýšily o 3,1 %. Výdaje na zdravotní péči hrazenou ze ZFZP činily 21 219 744 tis. Kč a meziročně se zvýšily o 2,9 %. Průměrné výdaje na zdravotní péči na 1 pojištěnce ze ZFZP činily 18 525 Kč a vzrostly o 1,7 %. Odpovídaly průměru za ZZP.</w:t>
      </w:r>
      <w:r>
        <w:rPr>
          <w:rFonts w:cs="Arial" w:ascii="Arial" w:hAnsi="Arial"/>
          <w:i/>
        </w:rPr>
        <w:t xml:space="preserve"> </w:t>
      </w:r>
      <w:r>
        <w:rPr>
          <w:rFonts w:cs="Arial" w:ascii="Arial" w:hAnsi="Arial"/>
        </w:rPr>
        <w:t xml:space="preserve">Výdaje hrazené z Fprev se meziročně zvýšily o 54,5 %, přesto byly v přepočtu na jednoho pojištěnce, s hodnotou 91 Kč, v porovnání se souborem ZZP podprůměrné. </w:t>
      </w:r>
    </w:p>
    <w:p>
      <w:pPr>
        <w:pStyle w:val="Normal"/>
        <w:numPr>
          <w:ilvl w:val="0"/>
          <w:numId w:val="8"/>
        </w:numPr>
        <w:tabs>
          <w:tab w:val="clear" w:pos="708"/>
        </w:tabs>
        <w:ind w:left="360" w:hanging="360"/>
        <w:jc w:val="both"/>
        <w:rPr/>
      </w:pPr>
      <w:r>
        <w:rPr>
          <w:rFonts w:cs="Arial" w:ascii="Arial" w:hAnsi="Arial"/>
        </w:rPr>
        <w:t>Saldo příjmů a výdajů celkem, včetně zdaňovaných, činilo - 106 372 tis. Kč, tj. meziroční snížení záporného salda o 26,6 %. V přepočtu na jednoho pojištěnce reprezentovalo částku – 93 Kč. Meziroční vývoj salda příjmů a nákladů ZFZP zaznamenal propad o 1 266 146 tis. Kč na zápornou hodnotu  – 1 542 858 tis. Kč. Tento propad je způsoben především mimořádným odvodem vyplývajícím ze zákona č. 298/2011 Sb. ve výši 1 280 112 tis. Kč na zvláštní účet přerozdělování v prosinci roku 2011. I přesto ZP disponovala k 31. 12. 2011 finančními prostředky, které zajistily dostatečný zdroj pro průměrné úhrady zdravotní péče na 41 kalendářních dnů. Stav na BÚ ZFZP k 31. 12. 2011 ve výši 2 361 680 tis. Kč poklesl, především v důsledku odvodu na zvláštní účet, meziročně o 38,5 %. Celková zásoba finančních prostředků na konci sledovaného období, včetně BÚ ZFZP, dosáhla částky 4 172 856 tis. Kč, s meziročním úbytkem ve výši 1 377 295 tis. Kč.</w:t>
      </w:r>
    </w:p>
    <w:p>
      <w:pPr>
        <w:pStyle w:val="Normal"/>
        <w:numPr>
          <w:ilvl w:val="0"/>
          <w:numId w:val="8"/>
        </w:numPr>
        <w:tabs>
          <w:tab w:val="clear" w:pos="708"/>
        </w:tabs>
        <w:ind w:left="360" w:hanging="360"/>
        <w:jc w:val="both"/>
        <w:rPr>
          <w:rFonts w:ascii="Arial" w:hAnsi="Arial" w:cs="Arial"/>
        </w:rPr>
      </w:pPr>
      <w:r>
        <w:rPr>
          <w:rFonts w:cs="Arial" w:ascii="Arial" w:hAnsi="Arial"/>
        </w:rPr>
        <w:t>Limit přídělu na činnost byl propočten na základě vyhlášky č. 418/2003 Sb. ve výši 793 517 tis. Kč, což přestavuje 3,65 % rozvrhové základny. Skutečný příděl do PF ve výši 608 300 tis. Kč znamenal úsporu ponechanou ve prospěch ZFZP ve výši 185 217 tis. Kč. Příděl z PF do SF byl proveden v souladu s vyhláškou č. 418/2003 Sb. ve výši 5 200 tis. Kč, což odpovídá 2,0 % výpočtové základny. Podmínky pro vytváření Fprev byly v daném roce splněny. ZP realizovala úhrady zdravotní péče a příděly fondům tak, že k jejich finančnímu krytí nebylo nutno čerpat úvěr.</w:t>
      </w:r>
    </w:p>
    <w:p>
      <w:pPr>
        <w:pStyle w:val="Normal"/>
        <w:numPr>
          <w:ilvl w:val="0"/>
          <w:numId w:val="8"/>
        </w:numPr>
        <w:tabs>
          <w:tab w:val="clear" w:pos="708"/>
        </w:tabs>
        <w:ind w:left="360" w:hanging="360"/>
        <w:jc w:val="both"/>
        <w:rPr>
          <w:rFonts w:ascii="Arial" w:hAnsi="Arial" w:cs="Arial"/>
        </w:rPr>
      </w:pPr>
      <w:r>
        <w:rPr>
          <w:rFonts w:cs="Arial" w:ascii="Arial" w:hAnsi="Arial"/>
        </w:rPr>
        <w:t xml:space="preserve">Stav pohledávek celkem činil 3 160 846 tis. Kč a meziročně se zvýšil o 6,2 %. S ohledem na to, že tato ZZP odvedla finanční prostředky na zvláštní účet přerozdělování a současně účtovala i snížení ZFZP, nebyl mimořádný odvod účtován jako pohledávka za zvláštním účtem přerozdělování a hodnota celkových pohledávek k 31. 12. 2011 tak není ovlivněna. U pohledávek ZFZP byly vytvořeny opravné položky k pojistnému ve výši 776 008 tis. Kč, k pokutám a penále v objemu 329 768 tis. Kč. Opravné položky účetně snižují tzv. „čistý“ stav pohledávek po lhůtě splatnosti, nadále je hodnota opravných položek součástí celkového stavu hrubých pohledávek které jsou vymáhány na dlužnících. Čistý stav pohledávek po lhůtě splatnosti za plátci pojistného činil 1 202 038 tis. Kč, což je meziroční nárůst o 9,8 %. Podíl pohledávek po lhůtě splatnosti za plátci pojistného z celkového objemu pohledávek činil 38 %, což je meziroční nárůst o 3,4 %. Celkový objem odepsaných pohledávek v souladu s § 26c zákona č. 592/1992 Sb. činil 236 254 tis. Kč. Tyto pohledávky nebylo možné žádným zákonným způsobem vymoci. Stav odepsaných pohledávek ZFZP do promlčení evidovaný na podrozvahovém účtu činil 17 459 tis. Kč. Snížení ZFZP o částky penále a pokut na základě rozhodnutí o odstranění tvrdostí podle § 53a zákona č. 48/1997 Sb. reprezentovalo částku 4 438 tis. Kč. Dohadné položky aktivní v oblasti ZFZP nebyly vykázány žádné. </w:t>
      </w:r>
    </w:p>
    <w:p>
      <w:pPr>
        <w:pStyle w:val="Normal"/>
        <w:numPr>
          <w:ilvl w:val="0"/>
          <w:numId w:val="8"/>
        </w:numPr>
        <w:tabs>
          <w:tab w:val="clear" w:pos="708"/>
        </w:tabs>
        <w:ind w:left="360" w:hanging="360"/>
        <w:jc w:val="both"/>
        <w:rPr>
          <w:rFonts w:ascii="Arial" w:hAnsi="Arial" w:cs="Arial"/>
        </w:rPr>
      </w:pPr>
      <w:r>
        <w:rPr>
          <w:rFonts w:cs="Arial" w:ascii="Arial" w:hAnsi="Arial"/>
        </w:rPr>
        <w:t xml:space="preserve">Stav závazků celkem byl vykázán ve výši 2 199 168 tis. Kč a meziročně se zvýšil o 3,4 %. Závazky vůči ZZ po lhůtě splatnosti nebyly vykázány žádné. Závazky vůči ZZ ve lhůtě splatnosti činily 2 104 968 tis. Kč a meziročně vzrostly o 63 946 tis. Kč. Výše těchto závazků představuje v přepočtu na denní spotřebu zdravotní péče 36 dnů. Stav dohadných položek pasivních k závazkům z poskytnuté zdravotní péče hrazené z prostředků v. z. p. byl vykázán ve výši 484 242 tis. Kč a byl součástí závazků celkem. </w:t>
      </w:r>
    </w:p>
    <w:p>
      <w:pPr>
        <w:pStyle w:val="Normal"/>
        <w:numPr>
          <w:ilvl w:val="0"/>
          <w:numId w:val="8"/>
        </w:numPr>
        <w:tabs>
          <w:tab w:val="clear" w:pos="708"/>
        </w:tabs>
        <w:ind w:left="360" w:hanging="360"/>
        <w:jc w:val="both"/>
        <w:rPr>
          <w:rFonts w:ascii="Arial" w:hAnsi="Arial" w:cs="Arial"/>
        </w:rPr>
      </w:pPr>
      <w:r>
        <w:rPr>
          <w:rFonts w:cs="Arial" w:ascii="Arial" w:hAnsi="Arial"/>
        </w:rPr>
        <w:t>ZP MV ČR nesplácela v hodnoceném roce žádný úvěr ani návratnou finanční výpomoc ze státního rozpočtu.</w:t>
      </w:r>
    </w:p>
    <w:p>
      <w:pPr>
        <w:pStyle w:val="Normal"/>
        <w:numPr>
          <w:ilvl w:val="0"/>
          <w:numId w:val="8"/>
        </w:numPr>
        <w:tabs>
          <w:tab w:val="clear" w:pos="708"/>
        </w:tabs>
        <w:ind w:left="360" w:hanging="360"/>
        <w:jc w:val="both"/>
        <w:rPr>
          <w:rFonts w:ascii="Arial" w:hAnsi="Arial" w:cs="Arial"/>
        </w:rPr>
      </w:pPr>
      <w:r>
        <w:rPr>
          <w:rFonts w:cs="Arial" w:ascii="Arial" w:hAnsi="Arial"/>
        </w:rPr>
        <w:t>ZP MV ČR vykázala v oblasti OZdČ po zdanění ztrátu ve výši 591 tis. Kč. V závěru roku 2011 byla na vrub OZdČ zaúčtována opravná položka k majetku určenému k prodeji ve výši 4 751 tis. Kč. Jedná se o přecenění na základě znaleckého posudku (Lázeňské domy Bechyně). Celková výše nerozděleného zisku minulých let činí cca 37 000 tis. Kč. O konkrétním použití těchto finančních prostředků zatím SR nerozhodla. </w:t>
      </w:r>
    </w:p>
    <w:p>
      <w:pPr>
        <w:pStyle w:val="Normal"/>
        <w:numPr>
          <w:ilvl w:val="0"/>
          <w:numId w:val="8"/>
        </w:numPr>
        <w:tabs>
          <w:tab w:val="clear" w:pos="708"/>
        </w:tabs>
        <w:ind w:left="360" w:hanging="360"/>
        <w:jc w:val="both"/>
        <w:rPr>
          <w:rFonts w:ascii="Arial" w:hAnsi="Arial" w:cs="Arial"/>
        </w:rPr>
      </w:pPr>
      <w:r>
        <w:rPr>
          <w:rFonts w:cs="Arial" w:ascii="Arial" w:hAnsi="Arial"/>
          <w:bCs/>
        </w:rPr>
        <w:t>ZP MV ČR vlastní CP, jejichž hodnota k 31. 12. 2011 činila 55 218 tis. Kč. Byly pořízeny z prostředků BÚ RF při dodržení ustanovení § 18 zákona č. 280/1992 Sb.</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pPr>
      <w:r>
        <w:rPr>
          <w:rFonts w:cs="Arial" w:ascii="Arial" w:hAnsi="Arial"/>
          <w:b/>
          <w:sz w:val="28"/>
          <w:szCs w:val="28"/>
        </w:rPr>
        <w:t>2,</w:t>
      </w:r>
      <w:r>
        <w:rPr>
          <w:rFonts w:cs="Arial" w:ascii="Arial" w:hAnsi="Arial"/>
          <w:b/>
          <w:sz w:val="28"/>
          <w:szCs w:val="28"/>
          <w:u w:val="single"/>
        </w:rPr>
        <w:t xml:space="preserve"> Hodnocení zdravotní</w:t>
      </w:r>
    </w:p>
    <w:p>
      <w:pPr>
        <w:pStyle w:val="Normal"/>
        <w:jc w:val="both"/>
        <w:rPr/>
      </w:pPr>
      <w:r>
        <w:rPr>
          <w:rFonts w:cs="Arial" w:ascii="Arial" w:hAnsi="Arial"/>
          <w:i/>
          <w:sz w:val="20"/>
          <w:szCs w:val="20"/>
        </w:rPr>
        <w:t>(použité číselné údaje jsou obsaženy v příloze, v tabulkách č. 3, 3a, 3b, 3c, případně ve VZ 2011)</w:t>
      </w:r>
    </w:p>
    <w:p>
      <w:pPr>
        <w:pStyle w:val="Normodstavec"/>
        <w:numPr>
          <w:ilvl w:val="0"/>
          <w:numId w:val="0"/>
        </w:numPr>
        <w:tabs>
          <w:tab w:val="clear" w:pos="284"/>
          <w:tab w:val="clear" w:pos="851"/>
          <w:tab w:val="clear" w:pos="6804"/>
          <w:tab w:val="clear" w:pos="8222"/>
        </w:tabs>
        <w:spacing w:before="0" w:after="0"/>
        <w:ind w:left="0" w:hanging="0"/>
        <w:rPr>
          <w:rFonts w:ascii="Arial" w:hAnsi="Arial" w:cs="Arial"/>
          <w:b/>
          <w:b/>
          <w:i/>
          <w:i/>
          <w:sz w:val="28"/>
          <w:szCs w:val="28"/>
        </w:rPr>
      </w:pPr>
      <w:r>
        <w:rPr>
          <w:rFonts w:cs="Arial" w:ascii="Arial" w:hAnsi="Arial"/>
          <w:b/>
          <w:i/>
          <w:sz w:val="28"/>
          <w:szCs w:val="28"/>
        </w:rPr>
      </w:r>
    </w:p>
    <w:p>
      <w:pPr>
        <w:pStyle w:val="Normodstavec"/>
        <w:numPr>
          <w:ilvl w:val="0"/>
          <w:numId w:val="0"/>
        </w:numPr>
        <w:tabs>
          <w:tab w:val="clear" w:pos="284"/>
          <w:tab w:val="clear" w:pos="851"/>
          <w:tab w:val="clear" w:pos="6804"/>
          <w:tab w:val="clear" w:pos="8222"/>
        </w:tabs>
        <w:spacing w:before="0" w:after="0"/>
        <w:ind w:left="0" w:firstLine="360"/>
        <w:rPr/>
      </w:pPr>
      <w:r>
        <w:rPr>
          <w:rFonts w:cs="Arial" w:ascii="Arial" w:hAnsi="Arial"/>
          <w:b/>
          <w:szCs w:val="24"/>
        </w:rPr>
        <w:t>V</w:t>
      </w:r>
      <w:r>
        <w:rPr>
          <w:rFonts w:cs="Arial" w:ascii="Arial" w:hAnsi="Arial"/>
          <w:szCs w:val="24"/>
        </w:rPr>
        <w:t xml:space="preserve"> </w:t>
      </w:r>
      <w:r>
        <w:rPr>
          <w:rFonts w:cs="Arial" w:ascii="Arial" w:hAnsi="Arial"/>
          <w:b/>
          <w:szCs w:val="24"/>
        </w:rPr>
        <w:t>oblasti zdravotní a smluvní politiky</w:t>
      </w:r>
      <w:r>
        <w:rPr>
          <w:rFonts w:cs="Arial" w:ascii="Arial" w:hAnsi="Arial"/>
          <w:szCs w:val="24"/>
        </w:rPr>
        <w:t xml:space="preserve"> se ZP MV ČR zaměřila na zajištění maximální kvality, časové a místní dostupnosti a ekonomické efektivity při poskytování zdravotní péče pojištěncům. Celkový počet smluvních </w:t>
      </w:r>
      <w:r>
        <w:rPr>
          <w:rFonts w:cs="Arial" w:ascii="Arial" w:hAnsi="Arial"/>
        </w:rPr>
        <w:t>ZZ</w:t>
      </w:r>
      <w:r>
        <w:rPr>
          <w:rFonts w:cs="Arial" w:ascii="Arial" w:hAnsi="Arial"/>
          <w:szCs w:val="24"/>
        </w:rPr>
        <w:t xml:space="preserve"> je o 5,6 % nižší než plánovaný, ale meziročně vykazuje vzestup o 0,2 %. V souvislosti s uzavíráním nových smluv pro účely E-komunikace vzrostl počet lékáren a výdejen zdravotnických prostředků. K poklesu počtu </w:t>
      </w:r>
      <w:r>
        <w:rPr>
          <w:rFonts w:cs="Arial" w:ascii="Arial" w:hAnsi="Arial"/>
        </w:rPr>
        <w:t>ZZ</w:t>
      </w:r>
      <w:r>
        <w:rPr>
          <w:rFonts w:cs="Arial" w:ascii="Arial" w:hAnsi="Arial"/>
          <w:szCs w:val="24"/>
        </w:rPr>
        <w:t xml:space="preserve"> naopak došlo v segmentu ozdravoven a dopravy. Při uzavírání nových smluv či rozšíření spektra poskytované péče se ZP MV ČR řídí především potřebami dostatečného pokrytí sítě </w:t>
      </w:r>
      <w:r>
        <w:rPr>
          <w:rFonts w:cs="Arial" w:ascii="Arial" w:hAnsi="Arial"/>
        </w:rPr>
        <w:t>ZZ</w:t>
      </w:r>
      <w:r>
        <w:rPr>
          <w:rFonts w:cs="Arial" w:ascii="Arial" w:hAnsi="Arial"/>
          <w:szCs w:val="24"/>
        </w:rPr>
        <w:t xml:space="preserve"> v regionech a jednotlivých odbornostech. Úhrady za zdravotní péči byly realizovány v souladu s platnými právními předpisy a ke všem regulačním opatřením přistupovala ZP MV ČR individuálně s ohledem na posouzení konkrétní situace </w:t>
      </w:r>
      <w:r>
        <w:rPr>
          <w:rFonts w:cs="Arial" w:ascii="Arial" w:hAnsi="Arial"/>
        </w:rPr>
        <w:t>ZZ</w:t>
      </w:r>
      <w:r>
        <w:rPr>
          <w:rFonts w:cs="Arial" w:ascii="Arial" w:hAnsi="Arial"/>
          <w:szCs w:val="24"/>
        </w:rPr>
        <w:t xml:space="preserve"> a kvality a nákladovosti zdravotní péče jím poskytované.</w:t>
      </w:r>
    </w:p>
    <w:p>
      <w:pPr>
        <w:pStyle w:val="Normal"/>
        <w:numPr>
          <w:ilvl w:val="0"/>
          <w:numId w:val="0"/>
        </w:numPr>
        <w:ind w:left="0" w:firstLine="360"/>
        <w:jc w:val="both"/>
        <w:rPr/>
      </w:pPr>
      <w:r>
        <w:rPr>
          <w:rFonts w:cs="Arial" w:ascii="Arial" w:hAnsi="Arial"/>
          <w:b/>
          <w:bCs/>
        </w:rPr>
        <w:t>Náklady na zdravotní péči</w:t>
      </w:r>
      <w:r>
        <w:rPr>
          <w:rFonts w:cs="Arial" w:ascii="Arial" w:hAnsi="Arial"/>
        </w:rPr>
        <w:t xml:space="preserve"> čerpané ze ZFZP činily celkem</w:t>
      </w:r>
      <w:r>
        <w:rPr>
          <w:rFonts w:cs="Arial" w:ascii="Arial" w:hAnsi="Arial"/>
          <w:bCs/>
        </w:rPr>
        <w:t xml:space="preserve"> 21 271 655 tis. Kč včetně dohadných položek a </w:t>
      </w:r>
      <w:r>
        <w:rPr>
          <w:rFonts w:cs="Arial" w:ascii="Arial" w:hAnsi="Arial"/>
        </w:rPr>
        <w:t>finančních prostředků podle § 16b zákona č. 48/1997 Sb. (vratek při překročení limitu započitatelných regulačních poplatků a započitatelných doplatků na léčivé přípravky a potraviny pro zvláštní lékařské účely) a vykazovaly meziroční nárůst o 3,1 % při zvýšení průměrného počtu pojištěnců o 1,2 %.</w:t>
      </w:r>
      <w:r>
        <w:rPr>
          <w:rFonts w:cs="Arial" w:ascii="Arial" w:hAnsi="Arial"/>
          <w:bCs/>
        </w:rPr>
        <w:t xml:space="preserve"> V přepočtu na jednoho pojištěnce byly tyto náklady vyšší o 1,9 % a dosáhly částky 18 570 Kč. Náklady v objemově nejvýznamnějším segmentu ústavní péče meziročně vzrostly celkem o 2,3 %. Největší nárůst v absolutních číslech vykazují nemocnice o 166 071 tis. Kč, (o 1,8 %) a k percentuálně nejvyšším nárůstům došlo v oblasti následné péče (LDN, ošetřovatelská lůžka a hospice); celková částka plánovaná na ústavní péči však nebyla dočerpána. Náklady na ambulantní péči byly vyšší o 4,5 %</w:t>
      </w:r>
      <w:r>
        <w:rPr>
          <w:rFonts w:cs="Arial" w:ascii="Arial" w:hAnsi="Arial"/>
        </w:rPr>
        <w:t xml:space="preserve"> a uvnitř tohoto segmentu byl zaznamenán nejvyšší nárůst nákladů v procentech u rehabilitační péče (o 6,0 %) a u nákladově méně náročných oblastí domácí zdravotní péče (o 27,3 %), a u ošetřovatelské a rehabilitační péče poskytnuté v zařízeních sociálních služeb. Čerpání nákladů na léky vydané na recepty bylo meziročně vyšší o 1,9 %. </w:t>
      </w:r>
    </w:p>
    <w:p>
      <w:pPr>
        <w:pStyle w:val="BodyText2"/>
        <w:numPr>
          <w:ilvl w:val="0"/>
          <w:numId w:val="0"/>
        </w:numPr>
        <w:ind w:left="0" w:firstLine="360"/>
        <w:rPr/>
      </w:pPr>
      <w:r>
        <w:rPr>
          <w:rFonts w:cs="Arial"/>
          <w:szCs w:val="24"/>
        </w:rPr>
        <w:t>Pojištěnci ZP MV ČR uhradili regulační poplatky ve výši 569 510 tis. Kč a započitatelné doplatky na léky a potraviny pro zvláštní lékařské účely ve výši 261 438 tis. Kč, tj. celkem 830 948 tis. Kč. Po překročení limitu 5 000 Kč resp. 2 500 Kč bylo pojištěncům zasláno celkem 59 889 vratek ve výši 47 016 tis. Kč, což je v průměru 785 Kč na jednu vratku.</w:t>
      </w:r>
    </w:p>
    <w:p>
      <w:pPr>
        <w:pStyle w:val="Normal"/>
        <w:numPr>
          <w:ilvl w:val="0"/>
          <w:numId w:val="0"/>
        </w:numPr>
        <w:ind w:left="0" w:firstLine="360"/>
        <w:jc w:val="both"/>
        <w:rPr/>
      </w:pPr>
      <w:r>
        <w:rPr>
          <w:rFonts w:cs="Arial" w:ascii="Arial" w:hAnsi="Arial"/>
          <w:b/>
        </w:rPr>
        <w:t>Náklady na preventivní péči čerpané z Fprev</w:t>
      </w:r>
      <w:r>
        <w:rPr>
          <w:rFonts w:cs="Arial" w:ascii="Arial" w:hAnsi="Arial"/>
        </w:rPr>
        <w:t xml:space="preserve"> byly vynaloženy v celkové částce 107 162 tis. Kč a v meziročním srovnání se zvýšily o 50  121 tis. Kč, tj. o 87,9 %. V přepočtu na jednoho pojištěnce činily tyto náklady 94 Kč a představují meziroční zvýšení o 44 Kč, tj. o 88 %. Přesto zůstala tato částka v porovnání s ostatními ZZP podprůměrnou. Meziroční zvýšení čerpání o 197,1 % vykazují zdravotní programy, na které ZP MV ČR vynaložila 77 993 tis. Kč., tj. na jednoho pojištěnce 68 Kč. Náklady na ozdravné pobyty se snížily o 18,5 % na 25 104 tis. Kč a činí na jednoho pojištěnce 22 Kč. Na ostatní činnosti, které představují náklady na Systém integrované péče a Kartu života, bylo vynaloženo celkem 4 065 tis. Kč.</w:t>
      </w:r>
    </w:p>
    <w:p>
      <w:pPr>
        <w:pStyle w:val="Normal"/>
        <w:numPr>
          <w:ilvl w:val="0"/>
          <w:numId w:val="0"/>
        </w:numPr>
        <w:ind w:left="0" w:firstLine="360"/>
        <w:jc w:val="both"/>
        <w:rPr>
          <w:rFonts w:ascii="Arial" w:hAnsi="Arial" w:cs="Arial"/>
          <w:bCs/>
        </w:rPr>
      </w:pPr>
      <w:r>
        <w:rPr>
          <w:rFonts w:cs="Arial" w:ascii="Arial" w:hAnsi="Arial"/>
          <w:b/>
          <w:bCs/>
        </w:rPr>
        <w:t>Na léčení cizinců,</w:t>
      </w:r>
      <w:r>
        <w:rPr>
          <w:rFonts w:cs="Arial" w:ascii="Arial" w:hAnsi="Arial"/>
        </w:rPr>
        <w:t xml:space="preserve"> kteří si jako výpomocnou zdravotní ZP zvolili ZP MV ČR, bylo při počtu 3 937 ošetřených osob vynaloženo 24 381 tis. Kč, tj. meziroční nárůst o 110,5 %. Průměrné náklady na jednoho ošetřeného cizince, které uhradila ZP MV ČR a prostřednictvím CMÚ je přeúčtovala zahraničním zdravotním pojišťovnám, meziročně stouply o 2 616 Kč (o 73,1 %) a činily 6  193 Kč.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3.</w:t>
      </w:r>
      <w:r>
        <w:rPr>
          <w:rFonts w:cs="Arial" w:ascii="Arial" w:hAnsi="Arial"/>
          <w:b/>
          <w:sz w:val="28"/>
          <w:szCs w:val="28"/>
          <w:u w:val="single"/>
        </w:rPr>
        <w:t xml:space="preserve"> Kontrolní zjištění z vnějších kontrol</w:t>
      </w:r>
    </w:p>
    <w:p>
      <w:pPr>
        <w:pStyle w:val="Normal"/>
        <w:rPr>
          <w:rFonts w:ascii="Arial" w:hAnsi="Arial" w:cs="Arial"/>
          <w:b/>
          <w:b/>
          <w:sz w:val="28"/>
          <w:szCs w:val="28"/>
          <w:u w:val="single"/>
        </w:rPr>
      </w:pPr>
      <w:r>
        <w:rPr>
          <w:rFonts w:cs="Arial" w:ascii="Arial" w:hAnsi="Arial"/>
          <w:b/>
          <w:sz w:val="28"/>
          <w:szCs w:val="28"/>
          <w:u w:val="single"/>
        </w:rPr>
      </w:r>
    </w:p>
    <w:p>
      <w:pPr>
        <w:pStyle w:val="Normal"/>
        <w:ind w:firstLine="360"/>
        <w:jc w:val="both"/>
        <w:rPr>
          <w:rFonts w:ascii="Arial" w:hAnsi="Arial" w:cs="Arial"/>
        </w:rPr>
      </w:pPr>
      <w:r>
        <w:rPr>
          <w:rFonts w:cs="Arial" w:ascii="Arial" w:hAnsi="Arial"/>
        </w:rPr>
        <w:t xml:space="preserve">V průběhu roku 2011 nebyly realizovány žádné kontroly vnějšími kontrolními orgány. Dne 29. 9. 2011 byla zahájena veřejnosprávní kontrola ZP MV ČR ze strany MZ a MF, která nebyla ke dni zpracování VZ 2011 ukončen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Závěr</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overflowPunct w:val="true"/>
        <w:autoSpaceDE w:val="true"/>
        <w:ind w:left="0" w:firstLine="360"/>
        <w:rPr>
          <w:rFonts w:cs="Arial"/>
          <w:b/>
          <w:b/>
          <w:szCs w:val="24"/>
        </w:rPr>
      </w:pPr>
      <w:r>
        <w:rPr>
          <w:rFonts w:cs="Arial"/>
          <w:b/>
          <w:szCs w:val="24"/>
        </w:rPr>
        <w:t>Vláda doporučuje předložit VZ 2011 Zdravotní pojišťovny ministerstva vnitra ČR Poslanecké sněmovně Parlamentu ČR k projednání, s návrhem na její schválení.</w:t>
      </w:r>
    </w:p>
    <w:p>
      <w:pPr>
        <w:pStyle w:val="Normal"/>
        <w:numPr>
          <w:ilvl w:val="0"/>
          <w:numId w:val="0"/>
        </w:numPr>
        <w:outlineLvl w:val="0"/>
        <w:rPr>
          <w:rFonts w:ascii="Arial" w:hAnsi="Arial" w:cs="Arial"/>
          <w:b/>
          <w:b/>
          <w:sz w:val="28"/>
          <w:szCs w:val="28"/>
          <w:u w:val="single"/>
        </w:rPr>
      </w:pPr>
      <w:r>
        <w:rPr>
          <w:rFonts w:cs="Arial" w:ascii="Arial" w:hAnsi="Arial"/>
          <w:b/>
          <w:sz w:val="28"/>
          <w:szCs w:val="28"/>
        </w:rPr>
        <w:t xml:space="preserve">213 – </w:t>
      </w:r>
      <w:r>
        <w:rPr>
          <w:rFonts w:cs="Arial" w:ascii="Arial" w:hAnsi="Arial"/>
          <w:b/>
          <w:sz w:val="28"/>
          <w:szCs w:val="28"/>
          <w:u w:val="single"/>
        </w:rPr>
        <w:t>Revírní bratrská pokladna, zdravotní pojišťovna (RBP)</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Úvod</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ind w:firstLine="360"/>
        <w:jc w:val="both"/>
        <w:rPr>
          <w:rFonts w:ascii="Arial" w:hAnsi="Arial" w:cs="Arial"/>
        </w:rPr>
      </w:pPr>
      <w:r>
        <w:rPr>
          <w:rFonts w:cs="Arial" w:ascii="Arial" w:hAnsi="Arial"/>
        </w:rPr>
        <w:t>VZ 2011 je zpracována v souladu se zákonem č. 280/1992 Sb. a respektuje doporučující metodiku MZ pro r. 2011. Hospodaření RBP v hodnoceném období lze považovat za vyrovnané, došlo ke stabilizaci především v příjmové oblasti, kdy ZP zaznamenala vyšší nárůst příjmů z pojistného oproti plánovaným hodnotám. Na konci r. 2011 převedla dle zákona č. 298/2011 Sb. na zvláštní účet přerozdělování částku ve výši 1/3 zůstatku BÚ ZFZP, tj. 799 414 tis. Kč, který evidovala k 31. 12. 2010. Tyto odvedené finanční prostředky vstoupily do 1. přerozdělování roku 2012, část prostředků byla vrácena po přerozdělování zpět. Bez promítnutí tohoto odvodu dokázala ZP s mírně zápornou bilancí příjmů a výdajů zajistit potřebnou úroveň kvality a dostupnosti zdravotní péče svým klientům a její zásoby na BÚ fondů k 31. 12. 2011 zajišťují stabilitu hospodaření i v následujícím období.</w:t>
      </w:r>
    </w:p>
    <w:p>
      <w:pPr>
        <w:pStyle w:val="Normal"/>
        <w:numPr>
          <w:ilvl w:val="0"/>
          <w:numId w:val="0"/>
        </w:numPr>
        <w:ind w:firstLine="360"/>
        <w:jc w:val="both"/>
        <w:outlineLvl w:val="0"/>
        <w:rPr>
          <w:rFonts w:ascii="Arial" w:hAnsi="Arial" w:cs="Arial"/>
        </w:rPr>
      </w:pPr>
      <w:r>
        <w:rPr>
          <w:rFonts w:cs="Arial" w:ascii="Arial" w:hAnsi="Arial"/>
        </w:rPr>
        <w:t xml:space="preserve">Audit provedla firma FINECO audit, spol. s  r. o. a dle jejího výroku jsou informace uvedené ve VZ 2011 ve všech významných ohledech v souladu s účetní závěrkou. </w:t>
      </w:r>
    </w:p>
    <w:p>
      <w:pPr>
        <w:pStyle w:val="Normal"/>
        <w:numPr>
          <w:ilvl w:val="0"/>
          <w:numId w:val="0"/>
        </w:numPr>
        <w:ind w:firstLine="708"/>
        <w:jc w:val="both"/>
        <w:outlineLvl w:val="0"/>
        <w:rPr/>
      </w:pPr>
      <w:r>
        <w:rPr>
          <w:rFonts w:cs="Arial" w:ascii="Arial" w:hAnsi="Arial"/>
        </w:rPr>
        <w:t xml:space="preserve">V organizačním uspořádání RBP nedošlo v průběhu hodnoceného období k podstatným změnám. Orgány RBP doznaly některých personálních změn. Do doby schválení ZPP 2011 usnesením PSP ČR č. 586/2011 hospodařila RBP v souladu s provizoriem stanoveným MZ po projednání s MF. </w:t>
      </w:r>
    </w:p>
    <w:p>
      <w:pPr>
        <w:pStyle w:val="Normal"/>
        <w:numPr>
          <w:ilvl w:val="0"/>
          <w:numId w:val="0"/>
        </w:numPr>
        <w:ind w:firstLine="360"/>
        <w:jc w:val="both"/>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 xml:space="preserve">1. </w:t>
      </w:r>
      <w:r>
        <w:rPr>
          <w:rFonts w:cs="Arial" w:ascii="Arial" w:hAnsi="Arial"/>
          <w:b/>
          <w:sz w:val="28"/>
          <w:szCs w:val="28"/>
          <w:u w:val="single"/>
        </w:rPr>
        <w:t>Hodnocení ekonomické</w:t>
      </w:r>
    </w:p>
    <w:p>
      <w:pPr>
        <w:pStyle w:val="Normal"/>
        <w:jc w:val="both"/>
        <w:rPr>
          <w:rFonts w:ascii="Arial" w:hAnsi="Arial" w:cs="Arial"/>
          <w:b/>
          <w:b/>
          <w:sz w:val="28"/>
          <w:szCs w:val="28"/>
          <w:u w:val="single"/>
        </w:rPr>
      </w:pPr>
      <w:r>
        <w:rPr>
          <w:rFonts w:cs="Arial" w:ascii="Arial" w:hAnsi="Arial"/>
          <w:i/>
          <w:sz w:val="20"/>
          <w:szCs w:val="20"/>
        </w:rPr>
        <w:t>(použité číselné údaje jsou obsaženy v příloze, v tabulkách č. 1, 1a, 1b, 1c, 1d, 2, případně ve VZ 2011)</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4"/>
        </w:numPr>
        <w:tabs>
          <w:tab w:val="clear" w:pos="708"/>
        </w:tabs>
        <w:ind w:left="360" w:hanging="360"/>
        <w:jc w:val="both"/>
        <w:rPr>
          <w:rFonts w:ascii="Arial" w:hAnsi="Arial" w:cs="Arial"/>
          <w:i/>
          <w:i/>
          <w:sz w:val="20"/>
          <w:szCs w:val="20"/>
        </w:rPr>
      </w:pPr>
      <w:r>
        <w:rPr>
          <w:rFonts w:cs="Arial" w:ascii="Arial" w:hAnsi="Arial"/>
        </w:rPr>
        <w:t>Průměrný počet pojištěnců byl v počtu 414 874 osob, což představovalo meziroční navýšení o 0,5 %. Absolutní počet pojištěnců k 31. 12. 2011 dosáhl 416 461 osob. Průměrný přepočtený počet zaměstnanců činil 209 osob a meziročně zůstal beze změny. Průměrný počet pojištěnců na 1 zaměstnance dosáhl 1 985 pojištěnců, což je v meziročním porovnání zvýšení o 0,5 %. V porovnání s ostatními ZP zaujímá RBP první místo s nejvyšším počtem pojištěnců na 1 zaměstnance.</w:t>
      </w:r>
    </w:p>
    <w:p>
      <w:pPr>
        <w:pStyle w:val="Normal"/>
        <w:numPr>
          <w:ilvl w:val="0"/>
          <w:numId w:val="4"/>
        </w:numPr>
        <w:tabs>
          <w:tab w:val="clear" w:pos="708"/>
        </w:tabs>
        <w:ind w:left="360" w:hanging="360"/>
        <w:jc w:val="both"/>
        <w:rPr>
          <w:rFonts w:ascii="Arial" w:hAnsi="Arial" w:cs="Arial"/>
        </w:rPr>
      </w:pPr>
      <w:r>
        <w:rPr>
          <w:rFonts w:cs="Arial" w:ascii="Arial" w:hAnsi="Arial"/>
        </w:rPr>
        <w:t>Příjmy celkem, včetně zdaňovaných, dosáhly výše 7 540 552 tis. Kč a v meziročním porovnání byly o 5,5 % vyšší. Z toho příjmy z pojistného po přerozdělování činily 7 401 791 tis. Kč, s meziročním nárůstem 4,8 %. Příjmy z vlastního výběru pojistného byly meziročně vyšší o 4,2 %. Mezi kladné prvky ovlivňující hospodářské výsledky RBP v loňském roce je nutno zahrnout právě zvýšený objem výběru pojistného, a to především v důsledku zlepšení platební situace největších plátců pojistného. Finanční prostředky získané ze zvláštního účtu přerozdělování dosáhly 1 806 789 tis. Kč, což je meziročně o 114 473 tis. Kč více. Průměrný příjem pojistného po přerozdělování na 1 pojištěnce dosáhl 17 841 Kč s meziročním nárůstem o 4,3 %. Přesto, v porovnání s ostatními ZZP, se pohyboval o 866 Kč pod průměrem.</w:t>
      </w:r>
    </w:p>
    <w:p>
      <w:pPr>
        <w:pStyle w:val="Normal"/>
        <w:numPr>
          <w:ilvl w:val="0"/>
          <w:numId w:val="4"/>
        </w:numPr>
        <w:tabs>
          <w:tab w:val="clear" w:pos="708"/>
        </w:tabs>
        <w:ind w:left="360" w:hanging="360"/>
        <w:jc w:val="both"/>
        <w:rPr>
          <w:rFonts w:ascii="Arial" w:hAnsi="Arial" w:cs="Arial"/>
        </w:rPr>
      </w:pPr>
      <w:r>
        <w:rPr>
          <w:rFonts w:cs="Arial" w:ascii="Arial" w:hAnsi="Arial"/>
        </w:rPr>
        <w:t>Výdaje celkem, včetně zdaňovaných, dosáhly výše 7 553 805 tis. Kč a meziročně vzrostly o 5,1 %. Výdaje na zdravotní péči hrazené ze ZFZP dosáhly 7 172 910 tis, Kč, s meziročním nárůstem o 4,1 %. Průměrné výdaje na zdravotní péči na 1 pojištěnce ze ZFZP dosáhly 17 289 Kč, s meziročním nárůstem o 3,6 %. Jejich hodnota byla o 1 237 Kč nižší než průměr dosažený za skupinu ZZP. Tato skutečnost odpovídá nejnižším dosaženým příjmům po přerozdělování na 1 pojištěnce mezi ZZP ve výši 17 841 Kč. Výdaje hrazené z Fprev činily 39 198 tis. Kč, s meziročním nárůstem o 100,3 %. Na jednoho pojištěnce dosáhly ročně 94 Kč, což je o 14 Kč nižší než průměr za ZZP</w:t>
      </w:r>
    </w:p>
    <w:p>
      <w:pPr>
        <w:pStyle w:val="Normal"/>
        <w:numPr>
          <w:ilvl w:val="0"/>
          <w:numId w:val="4"/>
        </w:numPr>
        <w:tabs>
          <w:tab w:val="clear" w:pos="708"/>
        </w:tabs>
        <w:ind w:left="360" w:hanging="360"/>
        <w:jc w:val="both"/>
        <w:rPr>
          <w:rFonts w:ascii="Arial" w:hAnsi="Arial" w:cs="Arial"/>
        </w:rPr>
      </w:pPr>
      <w:r>
        <w:rPr>
          <w:rFonts w:cs="Arial" w:ascii="Arial" w:hAnsi="Arial"/>
        </w:rPr>
        <w:t xml:space="preserve">Saldo příjmů a výdajů celkem, včetně zdaňovaných, dosáhlo v hodnoceném období záporné výše - 13 253 tis. Kč, avšak v meziročním porovnání poklesla záporná hodnota na 32,5 %. Saldo příjmů a nákladů ZFZP dosáhlo záporné hodnoty - 65 900 tis. Kč a meziročně se snížilo o 89 tis. Kč. K 31. 12. 2011 (po provedeném mimořádném odvodu) disponovala RBP na BÚ ZFZP zásobou v přepočtu na průměrné úhrady zdravotní péče ve výši 79 dnů. Konečný zůstatek na BÚ ZFZP ve výši 1 560 193 tis. Kč byl ovlivněn mimořádným převodem na zvláštní účet přerozdělování ve výši 799 414 tis. Kč. Celkové stavy na BÚ fondů v. z. p. RBP dosáhly výše 1 929 571 tis. Kč a meziročně se snížily celkem o 816 220 tis. Kč (především v důsledku mimořádného odvodu). </w:t>
      </w:r>
    </w:p>
    <w:p>
      <w:pPr>
        <w:pStyle w:val="Normal"/>
        <w:numPr>
          <w:ilvl w:val="0"/>
          <w:numId w:val="4"/>
        </w:numPr>
        <w:tabs>
          <w:tab w:val="clear" w:pos="708"/>
        </w:tabs>
        <w:ind w:left="360" w:hanging="360"/>
        <w:jc w:val="both"/>
        <w:rPr>
          <w:rFonts w:ascii="Arial" w:hAnsi="Arial" w:cs="Arial"/>
        </w:rPr>
      </w:pPr>
      <w:r>
        <w:rPr>
          <w:rFonts w:cs="Arial" w:ascii="Arial" w:hAnsi="Arial"/>
        </w:rPr>
        <w:t>Maximální limit přídělu na činnost v absolutní hodnotě činil 274 783 tis. Kč, vyjádřený koeficientem 3,69 % byl ve skutečnosti využit v plné výši pro převod do PF. Také převodem finančních prostředků ve výši 1 835 tis. Kč z PF do SF byl limit přídělu do SF dodržen. Finanční příděl na BÚ FRM v objemu celkových odpisů činil 14 965 tis. Kč. Další převod schválený rozhodnutím SR ve výši 40 000 tis. Kč odpovídá plánovaným potřebám.</w:t>
      </w:r>
    </w:p>
    <w:p>
      <w:pPr>
        <w:pStyle w:val="Normal"/>
        <w:numPr>
          <w:ilvl w:val="0"/>
          <w:numId w:val="4"/>
        </w:numPr>
        <w:tabs>
          <w:tab w:val="clear" w:pos="708"/>
        </w:tabs>
        <w:ind w:left="360" w:hanging="360"/>
        <w:jc w:val="both"/>
        <w:rPr>
          <w:rFonts w:ascii="Arial" w:hAnsi="Arial" w:cs="Arial"/>
        </w:rPr>
      </w:pPr>
      <w:r>
        <w:rPr>
          <w:rFonts w:cs="Arial" w:ascii="Arial" w:hAnsi="Arial"/>
        </w:rPr>
        <w:t>Stav pohledávek celkem byl vykázán ve výši 1 964 598 tis. Kč, s meziročním zvýšením o 80 %, což je nad průměrem za ZZP. Do pohledávek se promítá mimořádná pohledávka za zvláštním účtem přerozdělování ve výši 799 414 tis. Kč. Stav pohledávek po lhůtě splatnosti za plátci pojistného činil 543 469 tis. Kč s meziročním nárůstem o 18,7 %. Stav opravných položek k poslednímu dni sledovaného období byl propočten ve výši 248 278 tis. Kč a jeho výše představuje stav ohrožených pohledávek, které jako součást hrubého stavu pohledávek jsou nadále vymáhány na dlužnících. Odpis pohledávek tzv. „nedobytného“ pojistného a příslušenství ze ZFZP byl proveden v částce 60 068 tis. Kč. Na podrozvahových účtech nadále k 31. 12. 2011 evidovala  RBP plně odepsané pohledávky (do zániku práva vymáhání) ve stavu 258 674 tis. Kč. Dopady z odstranění tvrdostí podle § 53a zákona č. 48/1997 Sb. byly zúčtovány v částce 2 043 tis. Kč, jako snížení zůstatku ZFZP. Stav dohadných položek aktivních k pojistnému činil 134 700 tis. Kč a byl součástí vykázaných pohledávek celkem.</w:t>
      </w:r>
    </w:p>
    <w:p>
      <w:pPr>
        <w:pStyle w:val="Normal"/>
        <w:numPr>
          <w:ilvl w:val="0"/>
          <w:numId w:val="4"/>
        </w:numPr>
        <w:tabs>
          <w:tab w:val="clear" w:pos="708"/>
        </w:tabs>
        <w:ind w:left="360" w:hanging="360"/>
        <w:jc w:val="both"/>
        <w:rPr>
          <w:rFonts w:ascii="Arial" w:hAnsi="Arial" w:cs="Arial"/>
        </w:rPr>
      </w:pPr>
      <w:r>
        <w:rPr>
          <w:rFonts w:cs="Arial" w:ascii="Arial" w:hAnsi="Arial"/>
        </w:rPr>
        <w:t>Stav závazků celkem byl vykázán ve výši 598 570 tis. Kč, s meziročním zvýšením o 8 896 tis. Kč, tj nárůst o 1,5 %. Závazky po lhůtě splatnosti vůči ZZ pojišťovna neevidovala. Stav závazků ve lhůtě splatnosti vůči ZZ představoval částku ve výši 550 532 tis. Kč. Výše těchto závazků představuje v přepočtu na denní spotřebu zdravotní péče 28 dnů, což je nejméně v souboru ZZP. Stav dohadných položek pasivních k závazkům z poskytnuté zdravotní péče hrazené z prostředků v. z. p. byl vyčíslen v částce 116 400 tis. Kč a byl součástí vykázaných závazků celkem.</w:t>
      </w:r>
    </w:p>
    <w:p>
      <w:pPr>
        <w:pStyle w:val="Normal"/>
        <w:numPr>
          <w:ilvl w:val="0"/>
          <w:numId w:val="4"/>
        </w:numPr>
        <w:tabs>
          <w:tab w:val="clear" w:pos="708"/>
        </w:tabs>
        <w:ind w:left="360" w:hanging="360"/>
        <w:jc w:val="both"/>
        <w:rPr>
          <w:rFonts w:ascii="Arial" w:hAnsi="Arial" w:cs="Arial"/>
        </w:rPr>
      </w:pPr>
      <w:r>
        <w:rPr>
          <w:rFonts w:cs="Arial" w:ascii="Arial" w:hAnsi="Arial"/>
        </w:rPr>
        <w:t>RBP v hodnoceném období nerealizovala žádné návratné finanční výpomoci ani bankovní úvěry.</w:t>
      </w:r>
    </w:p>
    <w:p>
      <w:pPr>
        <w:pStyle w:val="Normal"/>
        <w:numPr>
          <w:ilvl w:val="0"/>
          <w:numId w:val="4"/>
        </w:numPr>
        <w:tabs>
          <w:tab w:val="clear" w:pos="708"/>
        </w:tabs>
        <w:ind w:left="360" w:hanging="360"/>
        <w:jc w:val="both"/>
        <w:rPr>
          <w:rFonts w:ascii="Arial" w:hAnsi="Arial" w:cs="Arial"/>
          <w:i/>
          <w:i/>
          <w:sz w:val="20"/>
          <w:szCs w:val="20"/>
        </w:rPr>
      </w:pPr>
      <w:r>
        <w:rPr>
          <w:rFonts w:cs="Arial" w:ascii="Arial" w:hAnsi="Arial"/>
        </w:rPr>
        <w:t>OZdČ, která přímo nesouvisí s v. z. p., byla realizována v oblasti pronájmu zařízení Odra na Ostravici, pronájmem nevyužitých prostor ve vlastnictví pojišťovny a provizemi z prodeje produktů cestovního zdravotního pojištění. Vytvořený zisk po zdanění v částce 1 098 tis. Kč bude po schválení SR převeden do Fprev.</w:t>
      </w:r>
    </w:p>
    <w:p>
      <w:pPr>
        <w:pStyle w:val="Normal"/>
        <w:numPr>
          <w:ilvl w:val="0"/>
          <w:numId w:val="4"/>
        </w:numPr>
        <w:tabs>
          <w:tab w:val="clear" w:pos="708"/>
        </w:tabs>
        <w:ind w:left="360" w:hanging="360"/>
        <w:jc w:val="both"/>
        <w:rPr>
          <w:rFonts w:ascii="Arial" w:hAnsi="Arial" w:cs="Arial"/>
        </w:rPr>
      </w:pPr>
      <w:r>
        <w:rPr>
          <w:rFonts w:cs="Arial" w:ascii="Arial" w:hAnsi="Arial"/>
          <w:bCs/>
        </w:rPr>
        <w:t>RBP nevlastní žádné akcie, CP nebo obligace. Rovněž nemá žádný podíl na základním kapitálu jiné společnos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2. </w:t>
      </w:r>
      <w:r>
        <w:rPr>
          <w:rFonts w:cs="Arial" w:ascii="Arial" w:hAnsi="Arial"/>
          <w:b/>
          <w:sz w:val="28"/>
          <w:szCs w:val="28"/>
          <w:u w:val="single"/>
        </w:rPr>
        <w:t>Hodnocení zdravotní</w:t>
      </w:r>
    </w:p>
    <w:p>
      <w:pPr>
        <w:pStyle w:val="Normal"/>
        <w:jc w:val="both"/>
        <w:rPr>
          <w:rFonts w:ascii="Arial" w:hAnsi="Arial" w:cs="Arial"/>
          <w:i/>
          <w:i/>
          <w:sz w:val="20"/>
          <w:szCs w:val="20"/>
        </w:rPr>
      </w:pPr>
      <w:r>
        <w:rPr>
          <w:rFonts w:cs="Arial" w:ascii="Arial" w:hAnsi="Arial"/>
          <w:i/>
          <w:sz w:val="20"/>
          <w:szCs w:val="20"/>
        </w:rPr>
        <w:t>(použité číselné údaje jsou obsaženy v příloze, v tabulkách č. 3, 3a, 3b, 3c, případně ve VZ 2011)</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rPr>
        <w:t xml:space="preserve">Nedílnou součástí </w:t>
      </w:r>
      <w:r>
        <w:rPr>
          <w:rFonts w:cs="Arial" w:ascii="Arial" w:hAnsi="Arial"/>
          <w:b/>
        </w:rPr>
        <w:t>zdravotní politiky RBP</w:t>
      </w:r>
      <w:r>
        <w:rPr>
          <w:rFonts w:cs="Arial" w:ascii="Arial" w:hAnsi="Arial"/>
        </w:rPr>
        <w:t xml:space="preserve"> je trvalá snaha o optimalizaci sítě smluvních ZZ. Pojišťovna důsledně dbala na pasportizaci ZZ, tzn. na to, aby sjednané druhy výkonů odpovídaly jejich personálnímu a materiálnímu vybavení. Pokračovalo uplatňování postupu podporujícího kultivaci smluvních vztahů.</w:t>
      </w:r>
      <w:r>
        <w:rPr>
          <w:rFonts w:cs="Arial" w:ascii="Arial" w:hAnsi="Arial"/>
          <w:color w:val="FF6600"/>
        </w:rPr>
        <w:t xml:space="preserve"> </w:t>
      </w:r>
      <w:r>
        <w:rPr>
          <w:rFonts w:cs="Arial" w:ascii="Arial" w:hAnsi="Arial"/>
        </w:rPr>
        <w:t>V souladu se záměrem rozšířit síť smluvních ZZ v oblasti Mostecka bylo v této oblasti uzavřeno 15 nových smluv. Základním kritériem rozhodování o akceptaci smluvních vztahů zůstává pro RBP optimální dostupnost zdravotní péče pro své klienty. Z tohoto hlediska lze považovat síť smluvních ZZ za stabilizovanou a odpovídající potřebám.</w:t>
      </w:r>
    </w:p>
    <w:p>
      <w:pPr>
        <w:pStyle w:val="Normal"/>
        <w:ind w:firstLine="360"/>
        <w:jc w:val="both"/>
        <w:rPr>
          <w:rFonts w:ascii="Arial" w:hAnsi="Arial" w:cs="Arial"/>
        </w:rPr>
      </w:pPr>
      <w:r>
        <w:rPr>
          <w:rStyle w:val="ZkladntextodsazenChar"/>
          <w:rFonts w:cs="Arial" w:ascii="Arial" w:hAnsi="Arial"/>
        </w:rPr>
        <w:t>Náklady na zdravotní péči</w:t>
      </w:r>
      <w:r>
        <w:rPr>
          <w:rFonts w:cs="Arial" w:ascii="Arial" w:hAnsi="Arial"/>
        </w:rPr>
        <w:t xml:space="preserve"> čerpané ze ZFZP jsou vyčísleny včetně dohadných položek a finančních prostředků podle § 16b zákona č. 48/1997 Sb., (vratek při překročení limitu započitatelných regulačních poplatků a doplatků na léčivé přípravky a potraviny pro zvláštní lékařské účely), a představují částku 7 194 971 tis. Kč. Meziročně se objem nákladů zvýšil o 3,9 %. V přepočtu na 1 pojištěnce RBP jde o částku</w:t>
      </w:r>
      <w:r>
        <w:rPr>
          <w:rFonts w:cs="Arial" w:ascii="Arial" w:hAnsi="Arial"/>
          <w:spacing w:val="-8"/>
        </w:rPr>
        <w:t xml:space="preserve"> 17 343 Kč, meziročně se jedná o nárůst o 3,4 %.</w:t>
      </w:r>
    </w:p>
    <w:p>
      <w:pPr>
        <w:pStyle w:val="Normal"/>
        <w:ind w:firstLine="360"/>
        <w:jc w:val="both"/>
        <w:rPr/>
      </w:pPr>
      <w:r>
        <w:rPr>
          <w:rFonts w:cs="Arial" w:ascii="Arial" w:hAnsi="Arial"/>
        </w:rPr>
        <w:t>Objemově nejvýznamnější segment ústavní péče RBP financovala částkou 3  218 139 tis. Kč, což představuje meziroční nárůst o 0,4 %. Vývoj úhrad v tomto segmentu byl mj. ovlivněn změnami ve spektru zdravotních služeb poskytovaných ve specializovaných centrech a zaváděním nových oborů a odborností, dále nárůstem úhrad na ošetřovatelskou a rehabilitační péči v zařízeních sociálních služeb. Strukturu úhrad ovlivňuje také podíl oceněné zdravotní péče v rámci „nákupu péče“.</w:t>
      </w:r>
      <w:r>
        <w:rPr>
          <w:rFonts w:cs="Arial" w:ascii="Arial" w:hAnsi="Arial"/>
          <w:color w:val="FF6600"/>
        </w:rPr>
        <w:t xml:space="preserve"> </w:t>
      </w:r>
      <w:r>
        <w:rPr>
          <w:rFonts w:cs="Arial" w:ascii="Arial" w:hAnsi="Arial"/>
        </w:rPr>
        <w:t xml:space="preserve">Segment ambulantní péče </w:t>
      </w:r>
      <w:r>
        <w:rPr>
          <w:rFonts w:cs="Arial" w:ascii="Arial" w:hAnsi="Arial"/>
          <w:spacing w:val="-4"/>
        </w:rPr>
        <w:t>představoval čerpání nákladů ve výši 2 367 305 tis. Kč s meziročním nárůstem o 8,8</w:t>
      </w:r>
      <w:r>
        <w:rPr>
          <w:rFonts w:cs="Arial" w:ascii="Arial" w:hAnsi="Arial"/>
        </w:rPr>
        <w:t xml:space="preserve"> %. Výrazněji se meziroční nárůst nákladů projevil např. u gynekologické péče (o 11,2 %), rehabilitační péče (o 9,4 %) a specializované ambulantní péče (o 19,1 %). Nárůst úhrad v segmentu specializované ambulantní péče byl mj. ovlivněn změnami ve spektru zdravotních služeb poskytovaných ve specializovaných centrech. Náklady na segment léků vydaných na recepty se meziročně zvýšily o 3,1 %. Po dlouhodobě stagnující úrovni nárůstu úhrad v důsledku dřívějších regulačních omezení došlo opět k mírnému růstu nákladů.</w:t>
      </w:r>
    </w:p>
    <w:p>
      <w:pPr>
        <w:pStyle w:val="Normal"/>
        <w:ind w:firstLine="360"/>
        <w:jc w:val="both"/>
        <w:rPr/>
      </w:pPr>
      <w:r>
        <w:rPr>
          <w:rFonts w:cs="Arial" w:ascii="Arial" w:hAnsi="Arial"/>
        </w:rPr>
        <w:t xml:space="preserve">Celková částka, kterou uhradili pojištěnci RBP za regulační poplatky a započitatelné doplatky na léky a potraviny pro zvláštní účely, činila 270 172 tis. Kč. Pojišťovna vrátila celkem 12  719 tis. Kč pojištěncům, kteří překročili limit 5 000 Kč, resp. 2 500 Kč. Jednalo se o 15 497 osob, tedy v průměru o 821 Kč na 1 vratku. </w:t>
      </w:r>
    </w:p>
    <w:p>
      <w:pPr>
        <w:pStyle w:val="Normal"/>
        <w:ind w:firstLine="360"/>
        <w:jc w:val="both"/>
        <w:rPr/>
      </w:pPr>
      <w:r>
        <w:rPr>
          <w:rFonts w:cs="Arial" w:ascii="Arial" w:hAnsi="Arial"/>
          <w:b/>
        </w:rPr>
        <w:t>Náklady na preventivní péči</w:t>
      </w:r>
      <w:r>
        <w:rPr>
          <w:rFonts w:cs="Arial" w:ascii="Arial" w:hAnsi="Arial"/>
        </w:rPr>
        <w:t xml:space="preserve"> čerpané z Fprev dosáhly částky 40 361 tis. Kč a představují snížení proti plánu o 48,0 %, meziročně došlo ke zvýšení o 136,2 %. Na tomto nárůstu se výrazně podílela rekondiční péče zaměřená na regeneraci specifického fondu pojištěnců z nejrizikovějších pracovišť a z prostředí náchylného na vznik nemocí z povolání (např. horníci). Průměrné náklady na 1 pojištěnce činily 97 Kč, což představuje v porovnání s plánem snížení o 48,4 %, meziročně o zvýšení o 136,6 %. Celkové náklady na preventivní péči byly plně kryty zdroji vyčleněnými pro tento účel ve Fprev.</w:t>
      </w:r>
    </w:p>
    <w:p>
      <w:pPr>
        <w:pStyle w:val="Normal"/>
        <w:ind w:firstLine="360"/>
        <w:jc w:val="both"/>
        <w:rPr>
          <w:rFonts w:ascii="Arial" w:hAnsi="Arial" w:cs="Arial"/>
        </w:rPr>
      </w:pPr>
      <w:r>
        <w:rPr>
          <w:rFonts w:cs="Arial" w:ascii="Arial" w:hAnsi="Arial"/>
          <w:b/>
        </w:rPr>
        <w:t>Náklady na léčení cizinců</w:t>
      </w:r>
      <w:r>
        <w:rPr>
          <w:rFonts w:cs="Arial" w:ascii="Arial" w:hAnsi="Arial"/>
        </w:rPr>
        <w:t xml:space="preserve">, kteří si jako výpomocnou ZP zvolili RBP, činily celkem 4 246 tis. Kč a meziročně vzrostly o 27,2 %. RBP uhradila zdravotní péči za 964 cizinců. Průměrný náklad na jednoho ošetřeného cizince činil 4 405 Kč a meziročně byl vyšší o 14,5 %. </w:t>
      </w:r>
    </w:p>
    <w:p>
      <w:pPr>
        <w:pStyle w:val="Normal"/>
        <w:ind w:firstLine="360"/>
        <w:jc w:val="both"/>
        <w:rPr>
          <w:rFonts w:ascii="Arial" w:hAnsi="Arial" w:cs="Arial"/>
        </w:rPr>
      </w:pPr>
      <w:r>
        <w:rPr>
          <w:rFonts w:cs="Arial" w:ascii="Arial" w:hAnsi="Arial"/>
        </w:rPr>
      </w:r>
    </w:p>
    <w:p>
      <w:pPr>
        <w:pStyle w:val="Normal"/>
        <w:rPr/>
      </w:pPr>
      <w:r>
        <w:rPr>
          <w:rFonts w:cs="Arial" w:ascii="Arial" w:hAnsi="Arial"/>
          <w:b/>
          <w:sz w:val="28"/>
          <w:szCs w:val="28"/>
        </w:rPr>
        <w:t>3.</w:t>
      </w:r>
      <w:r>
        <w:rPr>
          <w:rFonts w:cs="Arial" w:ascii="Arial" w:hAnsi="Arial"/>
          <w:b/>
          <w:sz w:val="28"/>
          <w:szCs w:val="28"/>
          <w:u w:val="single"/>
        </w:rPr>
        <w:t xml:space="preserve"> Kontrolní zjištění z vnějších kontrol</w:t>
      </w:r>
    </w:p>
    <w:p>
      <w:pPr>
        <w:pStyle w:val="Normal"/>
        <w:ind w:firstLine="357"/>
        <w:jc w:val="both"/>
        <w:rPr/>
      </w:pPr>
      <w:r>
        <w:rPr>
          <w:rFonts w:cs="Arial" w:ascii="Arial" w:hAnsi="Arial"/>
        </w:rPr>
        <w:t>V roce 2011 nebyla v RBP provedena žádná kontrola vnějšími kontrolními orgány.</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Závěr</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overflowPunct w:val="true"/>
        <w:autoSpaceDE w:val="true"/>
        <w:ind w:left="0" w:firstLine="360"/>
        <w:rPr>
          <w:rFonts w:cs="Arial"/>
          <w:b/>
          <w:b/>
          <w:szCs w:val="24"/>
        </w:rPr>
      </w:pPr>
      <w:r>
        <w:rPr>
          <w:rFonts w:cs="Arial"/>
          <w:b/>
          <w:szCs w:val="24"/>
        </w:rPr>
        <w:t>Vláda doporučuje předložit VZ 2011 Revírní bratrské pokladny, zdravotní pojišťovny Poslanecké sněmovně Parlamentu ČR k projednání, s návrhem na její schválení.</w:t>
      </w:r>
    </w:p>
    <w:p>
      <w:pPr>
        <w:pStyle w:val="Normal"/>
        <w:ind w:firstLine="36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rPr/>
      </w:pPr>
      <w:r>
        <w:rPr>
          <w:rFonts w:cs="Arial" w:ascii="Arial" w:hAnsi="Arial"/>
          <w:b/>
          <w:sz w:val="28"/>
          <w:u w:val="single"/>
        </w:rPr>
        <w:t xml:space="preserve">217 – Zdravotní pojišťovna METAL – ALIANCE (ZP M – A) </w:t>
      </w:r>
    </w:p>
    <w:p>
      <w:pPr>
        <w:pStyle w:val="Normal"/>
        <w:rPr>
          <w:rFonts w:ascii="Arial" w:hAnsi="Arial" w:cs="Arial"/>
          <w:b/>
          <w:b/>
          <w:sz w:val="28"/>
          <w:u w:val="single"/>
        </w:rPr>
      </w:pPr>
      <w:r>
        <w:rPr>
          <w:rFonts w:cs="Arial" w:ascii="Arial" w:hAnsi="Arial"/>
          <w:b/>
          <w:sz w:val="28"/>
          <w:u w:val="single"/>
        </w:rPr>
      </w:r>
    </w:p>
    <w:p>
      <w:pPr>
        <w:pStyle w:val="Normal"/>
        <w:tabs>
          <w:tab w:val="clear" w:pos="708"/>
          <w:tab w:val="left" w:pos="840" w:leader="none"/>
        </w:tabs>
        <w:rPr>
          <w:rFonts w:ascii="Arial" w:hAnsi="Arial" w:cs="Arial"/>
          <w:b/>
          <w:b/>
          <w:sz w:val="28"/>
          <w:u w:val="single"/>
        </w:rPr>
      </w:pPr>
      <w:r>
        <w:rPr>
          <w:rFonts w:cs="Arial" w:ascii="Arial" w:hAnsi="Arial"/>
          <w:b/>
          <w:sz w:val="28"/>
          <w:u w:val="single"/>
        </w:rPr>
        <w:t xml:space="preserve">Úvod </w:t>
      </w:r>
    </w:p>
    <w:p>
      <w:pPr>
        <w:pStyle w:val="Normal"/>
        <w:ind w:left="540" w:hanging="0"/>
        <w:rPr>
          <w:rFonts w:ascii="Arial" w:hAnsi="Arial" w:cs="Arial"/>
          <w:b/>
          <w:b/>
          <w:sz w:val="28"/>
          <w:u w:val="single"/>
        </w:rPr>
      </w:pPr>
      <w:r>
        <w:rPr>
          <w:rFonts w:cs="Arial" w:ascii="Arial" w:hAnsi="Arial"/>
          <w:b/>
          <w:sz w:val="28"/>
          <w:u w:val="single"/>
        </w:rPr>
      </w:r>
    </w:p>
    <w:p>
      <w:pPr>
        <w:pStyle w:val="Normal"/>
        <w:ind w:firstLine="360"/>
        <w:jc w:val="both"/>
        <w:rPr/>
      </w:pPr>
      <w:r>
        <w:rPr>
          <w:rFonts w:cs="Arial" w:ascii="Arial" w:hAnsi="Arial"/>
        </w:rPr>
        <w:t>VZ 2011 je zpracována v souladu se zákonem č. 280/1992 Sb. a respektuje doporučující metodiku MZ pro r. 2011.</w:t>
      </w:r>
    </w:p>
    <w:p>
      <w:pPr>
        <w:pStyle w:val="BodyText2"/>
        <w:tabs>
          <w:tab w:val="clear" w:pos="708"/>
          <w:tab w:val="left" w:pos="0" w:leader="none"/>
        </w:tabs>
        <w:ind w:left="0" w:firstLine="360"/>
        <w:rPr>
          <w:rFonts w:cs="Arial"/>
        </w:rPr>
      </w:pPr>
      <w:r>
        <w:rPr>
          <w:rFonts w:cs="Arial"/>
        </w:rPr>
        <w:t xml:space="preserve">Do doby schválení ZPP 2011 usnesením PSP ČR č. 586/2011 hospodařila ZP M - A v souladu s provizoriem stanoveným MZ, po projednání s MF. </w:t>
      </w:r>
    </w:p>
    <w:p>
      <w:pPr>
        <w:pStyle w:val="BodyText2"/>
        <w:tabs>
          <w:tab w:val="clear" w:pos="708"/>
          <w:tab w:val="left" w:pos="0" w:leader="none"/>
        </w:tabs>
        <w:ind w:left="0" w:firstLine="360"/>
        <w:rPr/>
      </w:pPr>
      <w:r>
        <w:rPr/>
        <w:t xml:space="preserve">ZP M – A hospodařila v roce 2011 lépe než stanovil ZPP 2011. Důvodem byl hlavně příliv nových pojištěnců ve IV. čtvrtletí 2011. Negativní dopad na hospodaření měl naopak v závěru r. 2011 mimořádný odvod 1/3 zůstatku BÚ ZFZP evidovaného k 31. 12. 2010 v hodnotě 846 919 tis. Kč na zvláštní účet přerozdělování. Zůstatek BÚ ZFZP však i přes mimořádný odvod dosáhl k 31. 12. 2011 celkem 1 660 096 tis. Kč. Zákonem požadovaná tvorba RF a dalších fondů v.z.p. ZP M-A byla provedena a stávající zůstatek ZFZP zajistil dostatečnou likviditu. </w:t>
      </w:r>
    </w:p>
    <w:p>
      <w:pPr>
        <w:pStyle w:val="BodyText2"/>
        <w:tabs>
          <w:tab w:val="clear" w:pos="708"/>
          <w:tab w:val="left" w:pos="0" w:leader="none"/>
        </w:tabs>
        <w:ind w:left="0" w:firstLine="360"/>
        <w:rPr/>
      </w:pPr>
      <w:r>
        <w:rPr/>
        <w:t>Audit provedla firma PKF Audit s.r.o. a uzavřela jej výrokem, že informace uvedené ve VZ 2011 jsou ve všech významných ohledech v souladu s účetní závěrkou. V orgánech pojišťovny došlo v hodnoceném roce k několika personálním změnám.</w:t>
      </w:r>
    </w:p>
    <w:p>
      <w:pPr>
        <w:pStyle w:val="BodyText2"/>
        <w:tabs>
          <w:tab w:val="clear" w:pos="708"/>
          <w:tab w:val="left" w:pos="0" w:leader="none"/>
        </w:tabs>
        <w:ind w:left="0" w:hanging="0"/>
        <w:rPr/>
      </w:pPr>
      <w:r>
        <w:rPr/>
      </w:r>
    </w:p>
    <w:p>
      <w:pPr>
        <w:pStyle w:val="BodyText2"/>
        <w:tabs>
          <w:tab w:val="clear" w:pos="708"/>
          <w:tab w:val="left" w:pos="0" w:leader="none"/>
        </w:tabs>
        <w:ind w:left="0" w:hanging="0"/>
        <w:rPr>
          <w:rFonts w:cs="Arial"/>
          <w:b/>
          <w:b/>
          <w:u w:val="single"/>
        </w:rPr>
      </w:pPr>
      <w:r>
        <w:rPr>
          <w:rFonts w:cs="Arial"/>
          <w:b/>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Hodnocení ekonomické</w:t>
      </w:r>
    </w:p>
    <w:p>
      <w:pPr>
        <w:pStyle w:val="Normal"/>
        <w:jc w:val="both"/>
        <w:rPr>
          <w:rFonts w:ascii="Arial" w:hAnsi="Arial" w:cs="Arial"/>
          <w:i/>
          <w:i/>
          <w:sz w:val="20"/>
          <w:szCs w:val="20"/>
        </w:rPr>
      </w:pPr>
      <w:r>
        <w:rPr>
          <w:rFonts w:cs="Arial" w:ascii="Arial" w:hAnsi="Arial"/>
          <w:i/>
          <w:sz w:val="20"/>
          <w:szCs w:val="20"/>
        </w:rPr>
        <w:t xml:space="preserve">(použité číselné údaje jsou obsaženy v příloze, v tabulkách č. 1, 1a, 1b, 1c, 1d, 2, případně ve VZ 2011)  </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3"/>
        </w:numPr>
        <w:tabs>
          <w:tab w:val="clear" w:pos="708"/>
        </w:tabs>
        <w:ind w:left="360" w:hanging="360"/>
        <w:jc w:val="both"/>
        <w:rPr>
          <w:rFonts w:ascii="Arial" w:hAnsi="Arial" w:cs="Arial"/>
          <w:i/>
          <w:i/>
          <w:sz w:val="20"/>
          <w:szCs w:val="20"/>
        </w:rPr>
      </w:pPr>
      <w:r>
        <w:rPr>
          <w:rFonts w:cs="Arial" w:ascii="Arial" w:hAnsi="Arial"/>
        </w:rPr>
        <w:t>ZP M – A v ukazateli průměrného počtu pojištěnců dosáhla 417 210 osob. Meziročně došlo ke zvýšení o 11 961 osob, tj. o 3 %. Tento nárůst je mezi ZZP nejvyšší. V absolutní hodnotě počet pojištěnců dosáhl k 31.12. 2012 celkem 423 362 osob. Průměrný přepočtený počet zaměstnanců dosáhl 233, což meziročně znamená snížení o 2 zaměstnance s dopadem na zvýšení počtu pojištěnců v přepočtu na jednoho zaměstnance z 1 724 na 1 791.</w:t>
      </w:r>
    </w:p>
    <w:p>
      <w:pPr>
        <w:pStyle w:val="Normal"/>
        <w:numPr>
          <w:ilvl w:val="0"/>
          <w:numId w:val="3"/>
        </w:numPr>
        <w:tabs>
          <w:tab w:val="clear" w:pos="708"/>
        </w:tabs>
        <w:ind w:left="360" w:hanging="360"/>
        <w:jc w:val="both"/>
        <w:rPr>
          <w:rFonts w:ascii="Arial" w:hAnsi="Arial" w:cs="Arial"/>
        </w:rPr>
      </w:pPr>
      <w:r>
        <w:rPr>
          <w:rFonts w:cs="Arial" w:ascii="Arial" w:hAnsi="Arial"/>
        </w:rPr>
        <w:t>Celkové příjmy, včetně zdaňovaných, dosáhly 7 429 097 tis. Kč a meziročně se zvýšily o 4,6 %. Z toho příjmy z pojistného po přerozdělování dosáhly 7 320 028 tis. Kč a byly meziročně o 4,7 % vyšší. Tyto hodnoty jsou dány vyšším než plánovaným počtem pojištěnců. Meziroční vývoj příjmů z vlastního výběru byl vyšší o 5,7 %, zatímco příjem finančních zdrojů z přerozdělování pojistného byl meziročně nižší o 50 tis. Kč a dosáhl výše 1 268 644 tis. Kč. Průměrný příjem po přerozdělování na jednoho pojištěnce dosáhl 17 545 Kč a byl nejnižší ve srovnání s ostatními ZZP.</w:t>
      </w:r>
    </w:p>
    <w:p>
      <w:pPr>
        <w:pStyle w:val="Normal"/>
        <w:numPr>
          <w:ilvl w:val="0"/>
          <w:numId w:val="3"/>
        </w:numPr>
        <w:tabs>
          <w:tab w:val="clear" w:pos="708"/>
        </w:tabs>
        <w:ind w:left="360" w:hanging="360"/>
        <w:jc w:val="both"/>
        <w:rPr>
          <w:rFonts w:ascii="Arial" w:hAnsi="Arial" w:cs="Arial"/>
        </w:rPr>
      </w:pPr>
      <w:r>
        <w:rPr>
          <w:rFonts w:cs="Arial" w:ascii="Arial" w:hAnsi="Arial"/>
        </w:rPr>
        <w:t>Výdaje celkem, včetně zdaňovaných, byly ve výši 7 482 522 tis. Kč a meziročně se zvýšily o 6,4 %. Výdaje na zdravotní péči hrazenou ze ZFZP činily 7 087 976 tis. Kč a meziročně se zvýšily o 5,2%. Průměrné výdaje na zdravotní péči na 1 pojištěnce ze ZFZP činily 16 989 Kč a meziročně vzrostly o 2,2 %. Byly nejnižší mezi ZZP, avšak meziročně se zvýšily o 371 Kč. Výdaje hrazené z Fprev se meziročně zvýšily o 92,2 %. Tvorba Fprev nebyla omezena Dohodou s MZ tak jako v předcházejícím roce. ZP převedla z Fprev na ZFZP částku 2 294 tis. Kč, jako dorovnání závazku z této Dohody za r. 2010. Výdaje na 1 pojištěnce dosáhly 169 Kč, což bylo o 61 Kč více než průměr za ZZP.</w:t>
      </w:r>
    </w:p>
    <w:p>
      <w:pPr>
        <w:pStyle w:val="Normal"/>
        <w:numPr>
          <w:ilvl w:val="0"/>
          <w:numId w:val="3"/>
        </w:numPr>
        <w:tabs>
          <w:tab w:val="clear" w:pos="708"/>
        </w:tabs>
        <w:ind w:left="360" w:hanging="360"/>
        <w:jc w:val="both"/>
        <w:rPr/>
      </w:pPr>
      <w:r>
        <w:rPr>
          <w:rFonts w:cs="Arial" w:ascii="Arial" w:hAnsi="Arial"/>
        </w:rPr>
        <w:t>Saldo příjmů a výdajů celkem, včetně zdaňovaných, dosáhlo - 53 425 tis. Kč. Meziročně pokleslo o 125 475 tis. Kč. V přepočtu na jednoho pojištěnce činilo -128 Kč, tj. o 209 Kč příznivější průměr za soubor ZZP. Saldo příjmů a nákladů ZFZP dosáhlo záporné hodnoty - 97 929 tis. Kč. Toto saldo vyjadřuje míru krytí nákladů zdravotní péče a předpisů tvorby ostatních fondů příjmy ZFZP. Meziročně pokleslo o 99 961 tis. Kč. K 31. 12. 2011 disponovala ZP M-A dostatečnými finančními prostředky na BÚ ZFZP, které zajistily zdroj pro průměrné úhrady zdravotní péče na 85 kalendářních dnů, což je nejvíce mezi všemi ZP. Stav na BÚ ZFZP ve výši 1 660 095 tis. Kč meziročně poklesl o 880 662 tis. Kč, především v důsledku mimořádného odvodu na zvláštní účet přerozdělování ve výši 846 919 tis. Kč. Celkové zůstatky na BÚ fondů    v. z. p. ZP M-A, včetně zůstatku BÚ ZFZP dosáhly 1 939 192 tis. Kč, meziročně však poklesly pouze o 846 740 tis. Kč, neboť se zde projevil i vliv přijetí komerčního úvěru na BÚ FRM – viz. bod 8.</w:t>
      </w:r>
    </w:p>
    <w:p>
      <w:pPr>
        <w:pStyle w:val="Normal"/>
        <w:numPr>
          <w:ilvl w:val="0"/>
          <w:numId w:val="3"/>
        </w:numPr>
        <w:tabs>
          <w:tab w:val="clear" w:pos="708"/>
        </w:tabs>
        <w:ind w:left="360" w:hanging="360"/>
        <w:jc w:val="both"/>
        <w:rPr/>
      </w:pPr>
      <w:r>
        <w:rPr>
          <w:rFonts w:cs="Arial" w:ascii="Arial" w:hAnsi="Arial"/>
        </w:rPr>
        <w:t xml:space="preserve">Limit přídělu na činnost byl propočten na základě vyhlášky č. 418/2003 Sb. ve výši 271 939 tis. Kč, což představuje 3,69 % rozvrhové základny. Skutečný příděl byl realizován ve výši 271 810 tis. Kč a bude dorovnán do propočteného limitu. Příděl z PF do SF byl propočten, v souladu s vyhláškou, ve výši 1 692 tis. Kč, což odpovídá 2,0 % výpočtové základny. Podmínky pro vytváření Fprev byly ve sledovaném roce splněny. </w:t>
      </w:r>
    </w:p>
    <w:p>
      <w:pPr>
        <w:pStyle w:val="Normal"/>
        <w:numPr>
          <w:ilvl w:val="0"/>
          <w:numId w:val="3"/>
        </w:numPr>
        <w:tabs>
          <w:tab w:val="clear" w:pos="708"/>
        </w:tabs>
        <w:ind w:left="360" w:hanging="360"/>
        <w:jc w:val="both"/>
        <w:rPr>
          <w:rFonts w:ascii="Arial" w:hAnsi="Arial" w:cs="Arial"/>
        </w:rPr>
      </w:pPr>
      <w:r>
        <w:rPr>
          <w:rFonts w:cs="Arial" w:ascii="Arial" w:hAnsi="Arial"/>
        </w:rPr>
        <w:t>Stav pohledávek celkem dosáhl 2 042 611 tis. Kč a meziročně vzrostl o 83,8 %. Promítl se zde mimořádný vliv evidované pohledávky za zvláštním účtem přerozdělování k 31. 12. 2012 v důsledku odvodu ve výši 846 919 tis. Kč. Pohledávky po lhůtě splatnosti za plátci pojistného činily 585 753 tis. Kč, což je nárůst o 18,7 %. Podíl pohledávek po lhůtě splatnosti za plátci pojistného z celkového objemu pohledávek tvořil 28,7 %, což je meziroční pokles o 35,4 % (zkresleno k 31. 12. 2011 v důsledku mimořádného odvodu). Vedle stavu čistých pohledávek po lhůtě splatnosti byly evidovány opravné položky v hodnotě 801 964 tis. Kč, které byly nadále vymáhány na dlužnících. Odepsány byly nedobytné pohledávky za plátci pojistného v hodnotě 35 404 tis. Kč, Na podrozvahových účtech byly evidovány pohledávky ve výši 2 245 tis. Kč z titulu dlužného pojistného, penále a pokut, u kterých ještě neuplynula doba zániku právního nároku. Snížení Fprev o částky penále, pokut přirážek na základě rozhodnutí o odstranění tvrdostí podle § 53a zákona č. 48/1997 Sb. reprezentovalo částku 2 357 tis. Kč. Dohadné položky aktivní činily 38 817 tis. Kč a byly zahrnuty v celkových pohledávkách.</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tav závazků celkem činil 928 805 tis. Kč a meziročně se zvýšil o 9,1 %. Závazky vůči ZZ po lhůtě splatnosti nebyly vykázány žádné. Závazky vůči ZZ ve lhůtě splatnosti dosáhly 878 621 tis Kč a meziročně vzrostly o 8 %, což převýšilo meziroční nárůst nákladů na zdravotní péči o 3,1 p.b. Výše těchto závazků představuje v přepočtu na denní spotřebu zdravotní péče 45 dnů, zásoba na BÚ ZFZP je však na 85 dnů, což zaručuje bezproblémový provoz ZP. Stav dohadných položek pasivních k závazkům z poskytnuté zdravotní péče hrazené z prostředků v. z. p. byl vykázán ve výši 155 446 tis. Kč a byl součástí vykázaných závazků celkem.</w:t>
      </w:r>
    </w:p>
    <w:p>
      <w:pPr>
        <w:pStyle w:val="Normal"/>
        <w:numPr>
          <w:ilvl w:val="0"/>
          <w:numId w:val="3"/>
        </w:numPr>
        <w:tabs>
          <w:tab w:val="clear" w:pos="708"/>
        </w:tabs>
        <w:ind w:left="360" w:hanging="360"/>
        <w:jc w:val="both"/>
        <w:rPr>
          <w:rFonts w:ascii="Arial" w:hAnsi="Arial" w:cs="Arial"/>
          <w:i/>
          <w:i/>
          <w:sz w:val="20"/>
          <w:szCs w:val="20"/>
        </w:rPr>
      </w:pPr>
      <w:r>
        <w:rPr>
          <w:rFonts w:cs="Arial" w:ascii="Arial" w:hAnsi="Arial"/>
        </w:rPr>
        <w:t>ZP M – A přijala bankovní úvěr na pořízení licence na užívání programového vybavení (ZASW) ve výši 55 000 tis. Kč. Nesplacený zůstatek k 31. 12. 2011 činil 53 600 tis. Kč.</w:t>
      </w:r>
    </w:p>
    <w:p>
      <w:pPr>
        <w:pStyle w:val="Normal"/>
        <w:numPr>
          <w:ilvl w:val="0"/>
          <w:numId w:val="3"/>
        </w:numPr>
        <w:tabs>
          <w:tab w:val="clear" w:pos="708"/>
        </w:tabs>
        <w:ind w:left="360" w:hanging="360"/>
        <w:jc w:val="both"/>
        <w:rPr>
          <w:rFonts w:ascii="Arial" w:hAnsi="Arial" w:cs="Arial"/>
          <w:i/>
          <w:i/>
          <w:sz w:val="20"/>
          <w:szCs w:val="20"/>
        </w:rPr>
      </w:pPr>
      <w:r>
        <w:rPr>
          <w:rFonts w:cs="Arial" w:ascii="Arial" w:hAnsi="Arial"/>
        </w:rPr>
        <w:t xml:space="preserve">V OZdČ vytvořila ZP M – A zisk po zdanění ve výši 169 tis. Kč. Výnosy tvořily ve sledovaném roce převážně provize za zprostředkování prodeje pojištění léčebných výloh v zahraničí. </w:t>
      </w:r>
    </w:p>
    <w:p>
      <w:pPr>
        <w:pStyle w:val="Normal"/>
        <w:numPr>
          <w:ilvl w:val="0"/>
          <w:numId w:val="3"/>
        </w:numPr>
        <w:tabs>
          <w:tab w:val="clear" w:pos="708"/>
        </w:tabs>
        <w:ind w:left="360" w:hanging="360"/>
        <w:jc w:val="both"/>
        <w:rPr/>
      </w:pPr>
      <w:r>
        <w:rPr>
          <w:rFonts w:cs="Arial" w:ascii="Arial" w:hAnsi="Arial"/>
        </w:rPr>
        <w:t>ZP M – A obdržela v hodnoceném roce 2011 finanční dary ve výši 1 600 tis. Kč, které poskytla ALIANZ a.s. na posílení PF. Finanční prostředky byly použity na reklamu související se STOMA programem.</w:t>
      </w:r>
    </w:p>
    <w:p>
      <w:pPr>
        <w:pStyle w:val="Normal"/>
        <w:ind w:left="360" w:hanging="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 </w:t>
      </w:r>
      <w:r>
        <w:rPr>
          <w:rFonts w:cs="Arial" w:ascii="Arial" w:hAnsi="Arial"/>
          <w:b/>
          <w:sz w:val="28"/>
          <w:szCs w:val="28"/>
          <w:u w:val="single"/>
        </w:rPr>
        <w:t>Hodnocení zdravotní</w:t>
      </w:r>
    </w:p>
    <w:p>
      <w:pPr>
        <w:pStyle w:val="Normal"/>
        <w:rPr>
          <w:rFonts w:ascii="Arial" w:hAnsi="Arial" w:cs="Arial"/>
          <w:sz w:val="20"/>
          <w:szCs w:val="20"/>
        </w:rPr>
      </w:pPr>
      <w:r>
        <w:rPr>
          <w:rFonts w:cs="Arial" w:ascii="Arial" w:hAnsi="Arial"/>
          <w:i/>
          <w:sz w:val="20"/>
          <w:szCs w:val="20"/>
        </w:rPr>
        <w:t>(použité číselné údaje jsou obsaženy v příloze, v tabulkách č. 3, 3a, 3b, 3c, případně ve VZ 2011)</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rPr>
      </w:pPr>
      <w:r>
        <w:rPr>
          <w:rFonts w:cs="Arial" w:ascii="Arial" w:hAnsi="Arial"/>
          <w:b/>
        </w:rPr>
        <w:t>Zdravotní a smluvní politika</w:t>
      </w:r>
      <w:r>
        <w:rPr>
          <w:rFonts w:cs="Arial" w:ascii="Arial" w:hAnsi="Arial"/>
        </w:rPr>
        <w:t xml:space="preserve"> ZP M-A</w:t>
      </w:r>
      <w:r>
        <w:rPr/>
        <w:t xml:space="preserve"> </w:t>
      </w:r>
      <w:r>
        <w:rPr>
          <w:rFonts w:cs="Arial" w:ascii="Arial" w:hAnsi="Arial"/>
        </w:rPr>
        <w:t>sledovala i v roce 2011 dlouhodobý cíl, kterým je uchování, zlepšování a navracení zdraví svým pojištěncům. ZP M-A se soustředila na zajištění kvalitní a dostupné zdravotní péče pro všechny pojištěnce ZP M-A při současném respektování objektivních potřeb pojistného kmene, včetně důrazu na zajištění dostatečné preventivní zdravotní péče a uplatňování hlediska hospodárného využívání svěřených finančních prostředků. Byl nadále rozvíjen nákup zdravotní péče, a to jak v jeho objemu tak i v rozšiřování spektra výkonů a odborností. V oblasti primární péče se podařilo stabilizovat počet smluvních partnerů tak, aby byla zajištěna dostupnost této péče. Mírný nárůst počtu smluvních partnerů v této  oblasti ovlivnil zvyšující se počet pojištěnců.</w:t>
      </w:r>
    </w:p>
    <w:p>
      <w:pPr>
        <w:pStyle w:val="Normal"/>
        <w:ind w:firstLine="360"/>
        <w:jc w:val="both"/>
        <w:rPr/>
      </w:pPr>
      <w:r>
        <w:rPr>
          <w:rFonts w:cs="Arial" w:ascii="Arial" w:hAnsi="Arial"/>
          <w:b/>
        </w:rPr>
        <w:t>Náklady na zdravotní péči celkem</w:t>
      </w:r>
      <w:r>
        <w:rPr>
          <w:rFonts w:cs="Arial" w:ascii="Arial" w:hAnsi="Arial"/>
        </w:rPr>
        <w:t xml:space="preserve"> dosáhly včetně dohadných položek částky 7 152 021 tis. Kč. V meziročním porovnání došlo k nárůstu celkových nákladů v absolutním vyjádření o 333 472 tis. Kč (4,9 %). V přepočtu na jednoho pojištěnce dosáhly tyto náklady hodnoty 17 142 Kč, což v meziročním porovnání představuje nárůst o 1,9 %, v absolutním vyjádření náklady na jednoho pojištěnce vzrostly o 316 Kč.</w:t>
      </w:r>
    </w:p>
    <w:p>
      <w:pPr>
        <w:pStyle w:val="Normal"/>
        <w:ind w:firstLine="360"/>
        <w:jc w:val="both"/>
        <w:rPr>
          <w:rFonts w:ascii="Arial" w:hAnsi="Arial" w:cs="Arial"/>
        </w:rPr>
      </w:pPr>
      <w:r>
        <w:rPr>
          <w:rFonts w:cs="Arial" w:ascii="Arial" w:hAnsi="Arial"/>
        </w:rPr>
        <w:t xml:space="preserve">V členění podle jednotlivých segmentů došlo u </w:t>
      </w:r>
      <w:r>
        <w:rPr>
          <w:rFonts w:cs="Arial" w:ascii="Arial" w:hAnsi="Arial"/>
          <w:bCs/>
        </w:rPr>
        <w:t>segmentu ambulantní péče</w:t>
      </w:r>
      <w:r>
        <w:rPr>
          <w:rFonts w:cs="Arial" w:ascii="Arial" w:hAnsi="Arial"/>
        </w:rPr>
        <w:t xml:space="preserve"> v absolutním vyjádření  k meziročnímu nárůstu na 2 264 178 tis. Kč, tj. o 7,5 %, což </w:t>
      </w:r>
      <w:r>
        <w:rPr>
          <w:rFonts w:cs="Arial" w:ascii="Arial" w:hAnsi="Arial"/>
          <w:bCs/>
        </w:rPr>
        <w:t>v přepočtu na jednoho pojištěnce znamená nárůst o 4,4 %</w:t>
      </w:r>
      <w:r>
        <w:rPr>
          <w:rFonts w:cs="Arial" w:ascii="Arial" w:hAnsi="Arial"/>
        </w:rPr>
        <w:t>. Náklady na péči praktických lékařů vzrostly na 547 565 tis. Kč, tj.  o 5,9 %, v přepočtu na jednoho pojištěnce o 2,8 %. U nákladů na domácí zdravotní péči došlo k nárůstu na 35 040 tis. Kč, tj. o 28,5 %, v přepočtu na jednoho pojištěnce o 25,4 %. Náklady na specializovanou ambulantní péči meziročně vzrostly na 675 930 tis. Kč, tj. o 9,2 % , v přepočtu na jednoho pojištěnce o 6,0 %. Relativně nízké tempo růstu zaznamenaly celkové</w:t>
      </w:r>
      <w:r>
        <w:rPr>
          <w:rFonts w:cs="Arial" w:ascii="Arial" w:hAnsi="Arial"/>
          <w:b/>
          <w:bCs/>
        </w:rPr>
        <w:t xml:space="preserve"> </w:t>
      </w:r>
      <w:r>
        <w:rPr>
          <w:rFonts w:cs="Arial" w:ascii="Arial" w:hAnsi="Arial"/>
        </w:rPr>
        <w:t xml:space="preserve">náklady na ústavní péči, které činily  3 367 499 tis. Kč a byly meziročně vyšší o 3,0 %. </w:t>
      </w:r>
      <w:r>
        <w:rPr>
          <w:rFonts w:cs="Arial" w:ascii="Arial" w:hAnsi="Arial"/>
          <w:bCs/>
        </w:rPr>
        <w:t>V přepočtu na jednoho pojištěnce je to nárůst o 0,1 %. Náklady na zdravotnickou záchrannou službu narostly na 52 495 tis. Kč, což je zvýšení o 18,6 %, v přepočtu na jednoho pojištěnce o 15,6 %.</w:t>
      </w:r>
      <w:r>
        <w:rPr>
          <w:rFonts w:cs="Arial" w:ascii="Arial" w:hAnsi="Arial"/>
          <w:color w:val="000000"/>
        </w:rPr>
        <w:t xml:space="preserve"> </w:t>
      </w:r>
    </w:p>
    <w:p>
      <w:pPr>
        <w:pStyle w:val="Normal"/>
        <w:ind w:firstLine="360"/>
        <w:jc w:val="both"/>
        <w:rPr>
          <w:rFonts w:ascii="Arial" w:hAnsi="Arial" w:cs="Arial"/>
        </w:rPr>
      </w:pPr>
      <w:r>
        <w:rPr>
          <w:rFonts w:cs="Arial" w:ascii="Arial" w:hAnsi="Arial"/>
        </w:rPr>
        <w:t xml:space="preserve">Pojištěnci ZP M-A zaplatili za regulační poplatky a započitatelné doplatky na léky a potraviny pro zvláštní lékařské účely celkem 277 574 tis. Kč, z toho za regulační poplatky 193 823 tis. Kč a 83 751 tis. Kč bylo vybráno za započitatelné doplatky na léky a potraviny pro zvláštní lékařské účely. ZP M-A vrátila 16 529 pojištěncům, kteří překročili limit 5 000 Kč, resp. 2 500 Kč celkem 14 039 tis. Kč. </w:t>
      </w:r>
      <w:r>
        <w:rPr>
          <w:rFonts w:cs="Arial" w:ascii="Arial" w:hAnsi="Arial"/>
          <w:b/>
        </w:rPr>
        <w:t xml:space="preserve">Náklady na léčení cizinců v ČR, </w:t>
      </w:r>
      <w:r>
        <w:rPr>
          <w:rFonts w:cs="Arial" w:ascii="Arial" w:hAnsi="Arial"/>
        </w:rPr>
        <w:t xml:space="preserve">kteří si jako výpomocnou ZP zvolili ZP M-A, byly čerpány ve výši 4 777 tis. Kč, což představuje meziročně pokles o 15,3 %. Počet ošetřených cizinců vzrostl na 1 309, což je zvýšení o 12,1 %. Průměrné náklady na jednoho ošetřeného cizince naopak klesly o 24,4 % na hodnotu 3 649 Kč. </w:t>
      </w:r>
    </w:p>
    <w:p>
      <w:pPr>
        <w:pStyle w:val="Normal"/>
        <w:ind w:firstLine="360"/>
        <w:jc w:val="both"/>
        <w:rPr/>
      </w:pPr>
      <w:r>
        <w:rPr>
          <w:rFonts w:cs="Arial" w:ascii="Arial" w:hAnsi="Arial"/>
          <w:b/>
        </w:rPr>
        <w:t>Náklady na preventivní péči čerpané z Fprev</w:t>
      </w:r>
      <w:r>
        <w:rPr>
          <w:rFonts w:cs="Arial" w:ascii="Arial" w:hAnsi="Arial"/>
        </w:rPr>
        <w:t xml:space="preserve"> dosáhly hodnoty 70 548 tis. Kč, což představuje meziročně nárůst o 28 895 tis. Kč, tj. o 69,4 %. Na zdravotní programy ZP M-A vynaložila celkem částku 23 606 tis. Kč, což je nárůst o 56,5 %. Ostatní činnosti představují především prevenci vzniku různých onemocnění a preventivní očkování. Náklady na tyto činnosti vzrostly meziročně o 76,1 %  na 46 786 tis. Kč.</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rPr>
        <w:t xml:space="preserve">3. </w:t>
      </w:r>
      <w:r>
        <w:rPr>
          <w:rFonts w:cs="Arial" w:ascii="Arial" w:hAnsi="Arial"/>
          <w:b/>
          <w:bCs/>
          <w:sz w:val="28"/>
          <w:u w:val="single"/>
        </w:rPr>
        <w:t>Kontrolní zjištění z vnějších kontrol</w:t>
      </w:r>
    </w:p>
    <w:p>
      <w:pPr>
        <w:pStyle w:val="Normal"/>
        <w:rPr>
          <w:rFonts w:ascii="Arial" w:hAnsi="Arial" w:cs="Arial"/>
          <w:b/>
          <w:b/>
          <w:bCs/>
          <w:sz w:val="28"/>
          <w:u w:val="single"/>
        </w:rPr>
      </w:pPr>
      <w:r>
        <w:rPr>
          <w:rFonts w:cs="Arial" w:ascii="Arial" w:hAnsi="Arial"/>
          <w:b/>
          <w:bCs/>
          <w:sz w:val="28"/>
          <w:u w:val="single"/>
        </w:rPr>
      </w:r>
    </w:p>
    <w:p>
      <w:pPr>
        <w:pStyle w:val="Normal"/>
        <w:ind w:firstLine="360"/>
        <w:jc w:val="both"/>
        <w:rPr/>
      </w:pPr>
      <w:r>
        <w:rPr>
          <w:rFonts w:cs="Arial" w:ascii="Arial" w:hAnsi="Arial"/>
        </w:rPr>
        <w:t>V ZP M-A provedla dne 12. 1. 2011 kontrolu VZP ČR se zaměřením na správné stanovení a placení pojistného v období od 06/2009 do 11/2010. Nebyl vyčíslen rozdíl na pojistném ani penále. Platby během kontrolovaného období byly odváděny v plné výši a pravidelně. Kontrolou nebyly zjištěny žádné nesrovnalosti.</w:t>
      </w:r>
    </w:p>
    <w:p>
      <w:pPr>
        <w:pStyle w:val="Hladktext"/>
        <w:rPr>
          <w:rFonts w:ascii="Arial" w:hAnsi="Arial" w:cs="Arial"/>
          <w:b/>
          <w:b/>
          <w:sz w:val="28"/>
          <w:szCs w:val="28"/>
          <w:u w:val="single"/>
        </w:rPr>
      </w:pPr>
      <w:r>
        <w:rPr>
          <w:rFonts w:cs="Arial"/>
          <w:b/>
          <w:sz w:val="28"/>
          <w:szCs w:val="28"/>
          <w:u w:val="single"/>
        </w:rPr>
      </w:r>
    </w:p>
    <w:p>
      <w:pPr>
        <w:pStyle w:val="Hladktext"/>
        <w:rPr>
          <w:b/>
          <w:b/>
          <w:sz w:val="28"/>
          <w:szCs w:val="28"/>
          <w:u w:val="single"/>
        </w:rPr>
      </w:pPr>
      <w:r>
        <w:rPr>
          <w:b/>
          <w:sz w:val="28"/>
          <w:szCs w:val="28"/>
          <w:u w:val="single"/>
        </w:rPr>
      </w:r>
    </w:p>
    <w:p>
      <w:pPr>
        <w:pStyle w:val="Hladktext"/>
        <w:rPr>
          <w:b/>
          <w:b/>
          <w:sz w:val="28"/>
          <w:szCs w:val="28"/>
          <w:u w:val="single"/>
        </w:rPr>
      </w:pPr>
      <w:r>
        <w:rPr>
          <w:b/>
          <w:sz w:val="28"/>
          <w:szCs w:val="28"/>
          <w:u w:val="single"/>
        </w:rPr>
      </w:r>
    </w:p>
    <w:p>
      <w:pPr>
        <w:pStyle w:val="Hladktext"/>
        <w:rPr>
          <w:b/>
          <w:b/>
          <w:sz w:val="28"/>
          <w:szCs w:val="28"/>
          <w:u w:val="single"/>
        </w:rPr>
      </w:pPr>
      <w:r>
        <w:rPr>
          <w:b/>
          <w:sz w:val="28"/>
          <w:szCs w:val="28"/>
          <w:u w:val="single"/>
        </w:rPr>
        <w:t>Závěr</w:t>
      </w:r>
    </w:p>
    <w:p>
      <w:pPr>
        <w:pStyle w:val="Hladktext"/>
        <w:rPr>
          <w:b/>
          <w:b/>
          <w:sz w:val="28"/>
          <w:szCs w:val="28"/>
          <w:u w:val="single"/>
        </w:rPr>
      </w:pPr>
      <w:r>
        <w:rPr>
          <w:b/>
          <w:sz w:val="28"/>
          <w:szCs w:val="28"/>
          <w:u w:val="single"/>
        </w:rPr>
      </w:r>
    </w:p>
    <w:p>
      <w:pPr>
        <w:pStyle w:val="BodyText2"/>
        <w:overflowPunct w:val="true"/>
        <w:autoSpaceDE w:val="true"/>
        <w:ind w:left="0" w:firstLine="360"/>
        <w:rPr>
          <w:rFonts w:cs="Arial"/>
          <w:b/>
          <w:b/>
          <w:szCs w:val="24"/>
        </w:rPr>
      </w:pPr>
      <w:r>
        <w:rPr>
          <w:rFonts w:cs="Arial"/>
          <w:b/>
          <w:szCs w:val="24"/>
        </w:rPr>
        <w:t>Vláda doporučuje předložit VZ 2011 Zdravotní pojišťovny METAL</w:t>
        <w:noBreakHyphen/>
        <w:t xml:space="preserve">ALIANCE Poslanecké sněmovně Parlamentu ČR k projednání, s návrhem na její schválení.  </w:t>
      </w:r>
    </w:p>
    <w:p>
      <w:pPr>
        <w:pStyle w:val="Normal"/>
        <w:ind w:left="360" w:hanging="0"/>
        <w:jc w:val="both"/>
        <w:rPr>
          <w:rFonts w:ascii="Arial" w:hAnsi="Arial" w:cs="Arial"/>
          <w:b/>
          <w:b/>
          <w:szCs w:val="24"/>
        </w:rPr>
      </w:pPr>
      <w:r>
        <w:rPr>
          <w:rFonts w:cs="Arial" w:ascii="Arial" w:hAnsi="Arial"/>
          <w:b/>
          <w:szCs w:val="24"/>
        </w:rPr>
      </w:r>
    </w:p>
    <w:sectPr>
      <w:footerReference w:type="default" r:id="rId2"/>
      <w:footnotePr>
        <w:numFmt w:val="decimal"/>
      </w:footnotePr>
      <w:type w:val="nextPage"/>
      <w:pgSz w:w="11906" w:h="16838"/>
      <w:pgMar w:left="1800"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rFonts w:cs="Arial" w:ascii="Arial" w:hAnsi="Arial"/>
          <w:i/>
          <w:sz w:val="18"/>
          <w:szCs w:val="18"/>
        </w:rPr>
        <w:t>Zákon č. 298/2011 Sb. umožnil provést mimořádné přerozdělení 1/3 zůstatků na BÚ ZFZP všech ZP evidovaných k 31. 12. 2010 v rámci 1. přerozdělování pojistného v lednu 2012. Do 5. ledna 2012 odvedla i VZP ČR na zvláštní účet 766 320 tis. Kč. Na základě tohoto zákona byly do procesu přerozdělování uvolněny i prostředky ze ZF ve výši 732 mil. Kč. Tímto mimořádným postupem byl počátkem r. 2012 stav VZP ČR dočasně stabilizován, neboť získala z přerozdělování nad rámec svého odvodu cca 3,14 mld. Kč.</w:t>
      </w:r>
    </w:p>
  </w:footnote>
  <w:footnote w:id="3">
    <w:p>
      <w:pPr>
        <w:pStyle w:val="Footnote"/>
        <w:ind w:firstLine="360"/>
        <w:jc w:val="both"/>
        <w:rPr/>
      </w:pPr>
      <w:r>
        <w:rPr>
          <w:rStyle w:val="FootnoteCharacters"/>
        </w:rPr>
        <w:footnoteRef/>
      </w:r>
      <w:r>
        <w:rPr/>
        <w:t xml:space="preserve"> </w:t>
      </w:r>
      <w:r>
        <w:rPr>
          <w:rFonts w:cs="Arial" w:ascii="Arial" w:hAnsi="Arial"/>
          <w:i/>
          <w:sz w:val="18"/>
          <w:szCs w:val="18"/>
        </w:rPr>
        <w:t>Ve výdajích celkem nebyl zahrnut odvod na zvláštní účet přerozdělování, neboť jej VZP ČR v souladu se zákonem č. 298/2011 Sb. realizovala až počátkem ledna 2012</w:t>
      </w:r>
      <w:r>
        <w:rPr>
          <w:rFonts w:cs="Arial" w:ascii="Arial" w:hAnsi="Arial"/>
          <w:i/>
        </w:rPr>
        <w:t>.</w:t>
      </w:r>
    </w:p>
  </w:footnote>
  <w:footnote w:id="4">
    <w:p>
      <w:pPr>
        <w:pStyle w:val="Footnote"/>
        <w:jc w:val="both"/>
        <w:rPr/>
      </w:pPr>
      <w:r>
        <w:rPr>
          <w:rStyle w:val="FootnoteCharacters"/>
        </w:rPr>
        <w:footnoteRef/>
      </w:r>
      <w:r>
        <w:rPr/>
        <w:t xml:space="preserve"> </w:t>
      </w:r>
      <w:r>
        <w:rPr>
          <w:rFonts w:cs="Arial" w:ascii="Arial" w:hAnsi="Arial"/>
          <w:i/>
          <w:sz w:val="18"/>
          <w:szCs w:val="18"/>
        </w:rPr>
        <w:t>Ve výdajích celkem nebyl zahrnut převod na zvláštní účet přerozdělování, který realizovaly ostatní ZZP v prosinci 2011. VoZP ČR tento převod provedla až počátkem r. 2012 a její hospodaření v r. 2011 proto neovlivnil.</w:t>
      </w:r>
    </w:p>
  </w:footnote>
  <w:footnote w:id="5">
    <w:p>
      <w:pPr>
        <w:pStyle w:val="Footnote"/>
        <w:jc w:val="both"/>
        <w:rPr/>
      </w:pPr>
      <w:r>
        <w:rPr>
          <w:rStyle w:val="FootnoteCharacters"/>
        </w:rPr>
        <w:footnoteRef/>
      </w:r>
      <w:r>
        <w:rPr/>
        <w:t xml:space="preserve"> </w:t>
      </w:r>
      <w:r>
        <w:rPr>
          <w:rFonts w:cs="Arial" w:ascii="Arial" w:hAnsi="Arial"/>
          <w:i/>
          <w:sz w:val="18"/>
          <w:szCs w:val="18"/>
        </w:rPr>
        <w:t>V souladu s poznámkou u bodu 3 tohoto hodnocení je nutno konstatovat, že v prvních dnech r. 2012 byly finanční zásoby sníženy o převod z BÚ ZFZP ve výši 1/3 finanční zásoby na BÚ ZFZP k 31. 12. 2010, tj. 132 768 tis. Kč.</w:t>
      </w:r>
    </w:p>
  </w:footnote>
  <w:footnote w:id="6">
    <w:p>
      <w:pPr>
        <w:pStyle w:val="Footnote"/>
        <w:jc w:val="both"/>
        <w:rPr/>
      </w:pPr>
      <w:r>
        <w:rPr>
          <w:rStyle w:val="FootnoteCharacters"/>
        </w:rPr>
        <w:footnoteRef/>
      </w:r>
      <w:r>
        <w:rPr/>
        <w:t xml:space="preserve"> </w:t>
      </w:r>
      <w:r>
        <w:rPr>
          <w:rFonts w:cs="Arial" w:ascii="Arial" w:hAnsi="Arial"/>
          <w:i/>
          <w:sz w:val="18"/>
          <w:szCs w:val="18"/>
        </w:rPr>
        <w:t>VoZP ČR je však je povinna vymáhat celkovou výši pohledávek – tzv. hrubou výši tj. včetně podílu propočtených opravných položek. Shodně bylo postupováno již i v r. 2010.</w:t>
      </w:r>
    </w:p>
  </w:footnote>
  <w:footnote w:id="7">
    <w:p>
      <w:pPr>
        <w:pStyle w:val="Footnote"/>
        <w:jc w:val="both"/>
        <w:rPr/>
      </w:pPr>
      <w:r>
        <w:rPr>
          <w:rStyle w:val="FootnoteCharacters"/>
        </w:rPr>
        <w:footnoteRef/>
      </w:r>
      <w:r>
        <w:rPr/>
        <w:t xml:space="preserve"> </w:t>
      </w:r>
      <w:r>
        <w:rPr>
          <w:rFonts w:cs="Arial" w:ascii="Arial" w:hAnsi="Arial"/>
          <w:i/>
        </w:rPr>
        <w:t>Od 1. 7. 2009 se sloučila bývalá Hutnická zaměstnanecká pojišťovna se ZP Agel, od 1. 10. 2009 s Českou národní zdravotní pojišťovnou a současně došlo ke změně názvu na Českou průmyslovou zdravotní pojišťovnu.</w:t>
      </w:r>
    </w:p>
  </w:footnote>
  <w:footnote w:id="8">
    <w:p>
      <w:pPr>
        <w:pStyle w:val="Footnote"/>
        <w:jc w:val="both"/>
        <w:rPr/>
      </w:pPr>
      <w:r>
        <w:rPr>
          <w:rStyle w:val="FootnoteCharacters"/>
        </w:rPr>
        <w:footnoteRef/>
      </w:r>
      <w:r>
        <w:rPr/>
        <w:t xml:space="preserve"> </w:t>
      </w:r>
      <w:r>
        <w:rPr>
          <w:rFonts w:cs="Arial" w:ascii="Arial" w:hAnsi="Arial"/>
          <w:i/>
          <w:sz w:val="18"/>
          <w:szCs w:val="18"/>
        </w:rPr>
        <w:t>V závěru r. 2011 provedla ČPZP v souladu se zákonem č. 298/2011 Sb</w:t>
      </w:r>
      <w:r>
        <w:rPr>
          <w:rFonts w:cs="Arial" w:ascii="Arial" w:hAnsi="Arial"/>
          <w:b/>
          <w:i/>
          <w:sz w:val="18"/>
          <w:szCs w:val="18"/>
        </w:rPr>
        <w:t xml:space="preserve">. </w:t>
      </w:r>
      <w:r>
        <w:rPr>
          <w:rFonts w:cs="Arial" w:ascii="Arial" w:hAnsi="Arial"/>
          <w:i/>
          <w:sz w:val="18"/>
          <w:szCs w:val="18"/>
        </w:rPr>
        <w:t>mimořádný odvod 1/3 výše zůstatku na BÚ ZFZP evidovanému k 31. 12. 2010 ve výši 1 131 051 tis. Kč. Tyto prostředky však nebyly z pohledu systému v. z. p. spotřebovány, ale byly přerozděleny až v rámci 1.  přerozdělování r. 2012. Teprve po tomto aktu byl znám skutečný dopad do hospodaření jednotlivých ZP. Z tohoto důvodu byl tento vliv při hodnocení výše výdajů celkem vyloučen jak z výdajů celkem, tak i z propočtu salda v bodě 4.</w:t>
      </w:r>
    </w:p>
  </w:footnote>
  <w:footnote w:id="9">
    <w:p>
      <w:pPr>
        <w:pStyle w:val="Footnote"/>
        <w:jc w:val="both"/>
        <w:rPr/>
      </w:pPr>
      <w:r>
        <w:rPr>
          <w:rStyle w:val="FootnoteCharacters"/>
        </w:rPr>
        <w:footnoteRef/>
      </w:r>
      <w:r>
        <w:rPr/>
        <w:t xml:space="preserve"> </w:t>
      </w:r>
      <w:r>
        <w:rPr>
          <w:rFonts w:cs="Arial" w:ascii="Arial" w:hAnsi="Arial"/>
          <w:i/>
          <w:color w:val="000000"/>
          <w:sz w:val="18"/>
          <w:szCs w:val="18"/>
        </w:rPr>
        <w:t>K 30. 4. 2012 se stav na BÚ ZFZP zvýšil o 65 401 tis. Kč, tj. finanční zásoba je stabilizovaná a v době hodnocení se pohybuje okolo 10 dnů.</w:t>
      </w:r>
    </w:p>
  </w:footnote>
  <w:footnote w:id="10">
    <w:p>
      <w:pPr>
        <w:pStyle w:val="Footnote"/>
        <w:jc w:val="both"/>
        <w:rPr/>
      </w:pPr>
      <w:r>
        <w:rPr>
          <w:rStyle w:val="FootnoteCharacters"/>
        </w:rPr>
        <w:footnoteRef/>
      </w:r>
      <w:r>
        <w:rPr/>
        <w:t xml:space="preserve"> </w:t>
      </w:r>
      <w:r>
        <w:rPr>
          <w:rFonts w:cs="Arial" w:ascii="Arial" w:hAnsi="Arial"/>
          <w:sz w:val="18"/>
          <w:szCs w:val="18"/>
        </w:rPr>
        <w:t xml:space="preserve">Absolutní výdaje </w:t>
      </w:r>
      <w:r>
        <w:rPr>
          <w:rFonts w:cs="Arial" w:ascii="Arial" w:hAnsi="Arial"/>
          <w:i/>
          <w:sz w:val="18"/>
          <w:szCs w:val="18"/>
        </w:rPr>
        <w:t>celkem ovlivnil v závěru roku 2011 provedený mimořádný odvod 1/3 výše zůstatku na BÚ ZFZP evidovanému k 31. 12. 2010 ve výši 230 406 tis. Kč. Odvod na zvláštní účet přerozdělování byl proveden v prosinci 2011, tyto prostředky však nebyly z pohledu systému v. z. p. spotřebovány, ale byly přerozděleny až v rámci 1. přerozdělování 2012. Teprve po tomto aktu byl znám skutečný dopad do hospodaření jednotlivých ZP. Z tohoto důvodu byla tato hodnota vyloučena z ukazatele výdaje celkem včetně zdaňovaných a z ukazatele „Saldo příjmů a výdajů celkem, včetně zdaňovaný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i w:val="false"/>
        <w:b w:val="false"/>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540"/>
        </w:tabs>
        <w:ind w:left="540" w:hanging="360"/>
      </w:pPr>
      <w:rPr>
        <w:sz w:val="24"/>
        <w:i w:val="false"/>
        <w:b w:val="false"/>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540"/>
        </w:tabs>
        <w:ind w:left="540" w:hanging="360"/>
      </w:pPr>
      <w:rPr>
        <w:sz w:val="24"/>
        <w:i w:val="false"/>
        <w:b w:val="false"/>
      </w:rPr>
    </w:lvl>
  </w:abstractNum>
  <w:abstractNum w:abstractNumId="6">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sz w:val="24"/>
        <w:i w:val="false"/>
        <w:b w:val="false"/>
      </w:rPr>
    </w:lvl>
  </w:abstractNum>
  <w:abstractNum w:abstractNumId="8">
    <w:lvl w:ilvl="0">
      <w:start w:val="1"/>
      <w:numFmt w:val="decimal"/>
      <w:lvlText w:val="%1."/>
      <w:lvlJc w:val="left"/>
      <w:pPr>
        <w:tabs>
          <w:tab w:val="num" w:pos="540"/>
        </w:tabs>
        <w:ind w:left="540" w:hanging="360"/>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szCs w:val="24"/>
    </w:rPr>
  </w:style>
  <w:style w:type="character" w:styleId="WW8Num6z0">
    <w:name w:val="WW8Num6z0"/>
    <w:qFormat/>
    <w:rPr>
      <w:b w:val="false"/>
      <w:i w:val="false"/>
      <w:sz w:val="24"/>
    </w:rPr>
  </w:style>
  <w:style w:type="character" w:styleId="WW8Num7z0">
    <w:name w:val="WW8Num7z0"/>
    <w:qFormat/>
    <w:rPr>
      <w:b w:val="false"/>
      <w:i w:val="false"/>
      <w:sz w:val="24"/>
      <w:szCs w:val="24"/>
    </w:rPr>
  </w:style>
  <w:style w:type="character" w:styleId="WW8Num8z0">
    <w:name w:val="WW8Num8z0"/>
    <w:qFormat/>
    <w:rPr>
      <w:b w:val="false"/>
      <w:i w:val="false"/>
      <w:sz w:val="24"/>
    </w:rPr>
  </w:style>
  <w:style w:type="character" w:styleId="WW8Num9z0">
    <w:name w:val="WW8Num9z0"/>
    <w:qFormat/>
    <w:rPr>
      <w:b w:val="false"/>
      <w:i w:val="false"/>
      <w:sz w:val="24"/>
      <w:szCs w:val="24"/>
    </w:rPr>
  </w:style>
  <w:style w:type="character" w:styleId="WW8Num10z0">
    <w:name w:val="WW8Num10z0"/>
    <w:qFormat/>
    <w:rPr>
      <w:b w:val="false"/>
      <w:i w:val="false"/>
      <w:sz w:val="24"/>
    </w:rPr>
  </w:style>
  <w:style w:type="character" w:styleId="WW8Num11z0">
    <w:name w:val="WW8Num11z0"/>
    <w:qFormat/>
    <w:rPr>
      <w:b w:val="false"/>
      <w:i w:val="false"/>
      <w:sz w:val="24"/>
      <w:szCs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VZChar">
    <w:name w:val="VZ Char"/>
    <w:basedOn w:val="Standardnpsmoodstavce"/>
    <w:qFormat/>
    <w:rPr>
      <w:sz w:val="24"/>
      <w:szCs w:val="24"/>
      <w:lang w:val="cs-CZ" w:bidi="ar-SA"/>
    </w:rPr>
  </w:style>
  <w:style w:type="character" w:styleId="VZodstavecChar">
    <w:name w:val="VZ odstavec Char"/>
    <w:basedOn w:val="Standardnpsmoodstavce"/>
    <w:qFormat/>
    <w:rPr>
      <w:sz w:val="24"/>
      <w:szCs w:val="24"/>
      <w:lang w:val="cs-CZ" w:bidi="ar-SA"/>
    </w:rPr>
  </w:style>
  <w:style w:type="character" w:styleId="Styl11b1">
    <w:name w:val="Styl 11 b.1"/>
    <w:basedOn w:val="Standardnpsmoodstavce"/>
    <w:qFormat/>
    <w:rPr>
      <w:color w:val="000000"/>
      <w:sz w:val="22"/>
      <w:szCs w:val="22"/>
    </w:rPr>
  </w:style>
  <w:style w:type="character" w:styleId="Zdraznnjemn">
    <w:name w:val="Zdůraznění – jemné"/>
    <w:basedOn w:val="Standardnpsmoodstavce"/>
    <w:qFormat/>
    <w:rPr>
      <w:i/>
      <w:iCs/>
      <w:color w:val="808080"/>
    </w:rPr>
  </w:style>
  <w:style w:type="character" w:styleId="HladktextChar">
    <w:name w:val="Hladký  text Char"/>
    <w:basedOn w:val="Standardnpsmoodstavce"/>
    <w:qFormat/>
    <w:rPr>
      <w:rFonts w:ascii="Arial" w:hAnsi="Arial" w:cs="Arial"/>
      <w:sz w:val="24"/>
      <w:lang w:val="cs-CZ" w:bidi="ar-SA"/>
    </w:rPr>
  </w:style>
  <w:style w:type="character" w:styleId="ZkladntextodsazenChar">
    <w:name w:val="Základní text odsazený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840" w:firstLine="576"/>
      <w:jc w:val="both"/>
      <w:textAlignment w:val="baseline"/>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VZ">
    <w:name w:val="VZ"/>
    <w:basedOn w:val="TextBodyIndent"/>
    <w:qFormat/>
    <w:pPr>
      <w:ind w:left="284" w:hanging="0"/>
      <w:jc w:val="both"/>
    </w:pPr>
    <w:rPr/>
  </w:style>
  <w:style w:type="paragraph" w:styleId="VZodstavec">
    <w:name w:val="VZ odstavec"/>
    <w:basedOn w:val="Normal"/>
    <w:qFormat/>
    <w:pPr>
      <w:spacing w:before="0" w:after="120"/>
      <w:ind w:left="284" w:hanging="0"/>
      <w:jc w:val="both"/>
    </w:pPr>
    <w:rPr/>
  </w:style>
  <w:style w:type="paragraph" w:styleId="Zkladntext2">
    <w:name w:val="Základní text 2"/>
    <w:basedOn w:val="Normal"/>
    <w:qFormat/>
    <w:pPr>
      <w:spacing w:lineRule="auto" w:line="480" w:before="0" w:after="120"/>
    </w:pPr>
    <w:rPr/>
  </w:style>
  <w:style w:type="paragraph" w:styleId="Hladktext">
    <w:name w:val="Hladký  text"/>
    <w:qFormat/>
    <w:pPr>
      <w:widowControl w:val="false"/>
      <w:bidi w:val="0"/>
      <w:spacing w:lineRule="exact" w:line="290"/>
      <w:jc w:val="both"/>
      <w:textAlignment w:val="baseline"/>
    </w:pPr>
    <w:rPr>
      <w:rFonts w:ascii="Arial" w:hAnsi="Arial" w:eastAsia="Times New Roman" w:cs="Arial"/>
      <w:color w:val="auto"/>
      <w:sz w:val="24"/>
      <w:szCs w:val="20"/>
      <w:lang w:val="cs-CZ" w:bidi="ar-SA" w:eastAsia="zh-CN"/>
    </w:rPr>
  </w:style>
  <w:style w:type="paragraph" w:styleId="Normodstavec">
    <w:name w:val="Norm_odstavec"/>
    <w:basedOn w:val="Normal"/>
    <w:qFormat/>
    <w:pPr>
      <w:tabs>
        <w:tab w:val="clear" w:pos="708"/>
        <w:tab w:val="left" w:pos="284" w:leader="none"/>
        <w:tab w:val="left" w:pos="851" w:leader="none"/>
        <w:tab w:val="center" w:pos="6804" w:leader="none"/>
        <w:tab w:val="decimal" w:pos="8222" w:leader="none"/>
      </w:tabs>
      <w:overflowPunct w:val="false"/>
      <w:autoSpaceDE w:val="false"/>
      <w:spacing w:before="240" w:after="40"/>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0:00Z</dcterms:created>
  <dc:creator>10669</dc:creator>
  <dc:description/>
  <dc:language>en-US</dc:language>
  <cp:lastModifiedBy>Martina</cp:lastModifiedBy>
  <cp:lastPrinted>2012-07-10T14:42:00Z</cp:lastPrinted>
  <dcterms:modified xsi:type="dcterms:W3CDTF">2012-07-30T09:30:00Z</dcterms:modified>
  <cp:revision>2</cp:revision>
  <dc:subject/>
  <dc:title>211 – Zdravotní pojišťovna Ministerstva vnitra ČR – ZP MV ČR</dc:title>
</cp:coreProperties>
</file>