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right"/>
        <w:rPr>
          <w:b/>
          <w:b/>
          <w:sz w:val="28"/>
          <w:szCs w:val="28"/>
        </w:rPr>
      </w:pPr>
      <w:r>
        <w:rPr>
          <w:b/>
          <w:sz w:val="28"/>
          <w:szCs w:val="28"/>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ouhrnné hodnocení vývoje hospodaření</w:t>
      </w:r>
    </w:p>
    <w:p>
      <w:pPr>
        <w:pStyle w:val="Normal"/>
        <w:jc w:val="center"/>
        <w:rPr>
          <w:b/>
          <w:b/>
          <w:sz w:val="28"/>
          <w:szCs w:val="28"/>
        </w:rPr>
      </w:pPr>
      <w:r>
        <w:rPr>
          <w:b/>
          <w:sz w:val="28"/>
          <w:szCs w:val="28"/>
        </w:rPr>
        <w:t xml:space="preserve">veřejného zdravotního pojištění </w:t>
      </w:r>
    </w:p>
    <w:p>
      <w:pPr>
        <w:pStyle w:val="Normal"/>
        <w:jc w:val="center"/>
        <w:rPr>
          <w:b/>
          <w:b/>
          <w:sz w:val="28"/>
          <w:szCs w:val="28"/>
        </w:rPr>
      </w:pPr>
      <w:r>
        <w:rPr>
          <w:b/>
          <w:sz w:val="28"/>
          <w:szCs w:val="28"/>
        </w:rPr>
        <w:t>v roce 2011</w:t>
      </w:r>
    </w:p>
    <w:p>
      <w:pPr>
        <w:pStyle w:val="Normal"/>
        <w:jc w:val="center"/>
        <w:rPr>
          <w:b/>
          <w:b/>
          <w:sz w:val="28"/>
          <w:szCs w:val="28"/>
        </w:rPr>
      </w:pPr>
      <w:r>
        <w:rPr>
          <w:b/>
          <w:sz w:val="28"/>
          <w:szCs w:val="28"/>
        </w:rPr>
      </w:r>
    </w:p>
    <w:p>
      <w:pPr>
        <w:pStyle w:val="Normal"/>
        <w:jc w:val="center"/>
        <w:rPr/>
      </w:pPr>
      <w:r>
        <w:rPr>
          <w:b/>
          <w:sz w:val="24"/>
        </w:rPr>
        <w:t>zpracované z údajů výročních zpráv a účetních závěrek činných zdravotních pojišťoven za rok 2011 a dostupných údajů zdravotních pojišťoven v likvidaci a konkurzu</w:t>
      </w:r>
    </w:p>
    <w:p>
      <w:pPr>
        <w:pStyle w:val="Normal"/>
        <w:jc w:val="both"/>
        <w:rPr>
          <w:b/>
          <w:b/>
          <w:sz w:val="28"/>
          <w:szCs w:val="28"/>
          <w:u w:val="single"/>
        </w:rPr>
      </w:pPr>
      <w:r>
        <w:rPr>
          <w:b/>
          <w:sz w:val="28"/>
          <w:szCs w:val="28"/>
          <w:u w:val="single"/>
        </w:rPr>
      </w:r>
    </w:p>
    <w:p>
      <w:pPr>
        <w:pStyle w:val="Normal"/>
        <w:jc w:val="both"/>
        <w:rPr/>
      </w:pPr>
      <w:r>
        <w:rPr>
          <w:b/>
          <w:sz w:val="28"/>
          <w:szCs w:val="28"/>
          <w:u w:val="single"/>
        </w:rPr>
        <w:t>Úvod</w:t>
      </w:r>
    </w:p>
    <w:p>
      <w:pPr>
        <w:pStyle w:val="Normal"/>
        <w:jc w:val="both"/>
        <w:rPr>
          <w:b/>
          <w:b/>
          <w:sz w:val="28"/>
          <w:szCs w:val="28"/>
          <w:u w:val="single"/>
        </w:rPr>
      </w:pPr>
      <w:r>
        <w:rPr>
          <w:b/>
          <w:sz w:val="28"/>
          <w:szCs w:val="28"/>
          <w:u w:val="single"/>
        </w:rPr>
      </w:r>
    </w:p>
    <w:p>
      <w:pPr>
        <w:pStyle w:val="Normal"/>
        <w:spacing w:before="120" w:after="0"/>
        <w:ind w:firstLine="360"/>
        <w:jc w:val="both"/>
        <w:rPr>
          <w:rFonts w:cs="Arial"/>
          <w:sz w:val="24"/>
        </w:rPr>
      </w:pPr>
      <w:r>
        <w:rPr>
          <w:rFonts w:cs="Arial"/>
          <w:sz w:val="24"/>
        </w:rPr>
        <w:t>Na základě platných právních předpisů byly výroční zprávy a účetní závěrky za r. 2011 činných ZP ověřeny auditory, kteří potvrdili správnost a vzájemnou vazbu těchto účetních závěrek a VZ 2011. Návrhy VZ 2011 byly následně schváleny samosprávnými orgány ZP a doručeny v termínu do 30. 4. 2012 k posouzení na MZ a MF. Ve všech případech byl dodržen soulad postupů zpracování VZ 2011 s metodikou MZ. Vzhledem k tomu, že k 28. 3. 2011 došlo ke sloučení ZPM s VZP ČR, předložilo tyto dokumenty pouze 8 ZP. VZ 2011 u VZP ČR obsahuje i stručné vyhodnocení ekonomických dopadů z daného sloučení na hospodaření r. 2011 a očekávané dopady na r. 2012.</w:t>
      </w:r>
    </w:p>
    <w:p>
      <w:pPr>
        <w:pStyle w:val="Normal"/>
        <w:spacing w:before="120" w:after="0"/>
        <w:ind w:firstLine="360"/>
        <w:jc w:val="both"/>
        <w:rPr/>
      </w:pPr>
      <w:r>
        <w:rPr>
          <w:rFonts w:cs="Arial"/>
          <w:sz w:val="24"/>
        </w:rPr>
        <w:t>Ověřením všech dokumentů VZ 2011 nebyly zjištěny žádné zásadní nedostatky. Drobné technické nedostatky jednotlivé ZP odstranily. Vládě jsou předkládány ověřené dokumenty VZ 2011 s návrhem na jejich předložení do PSP ČR k ukončení schvalovacího procesu.</w:t>
      </w:r>
    </w:p>
    <w:p>
      <w:pPr>
        <w:pStyle w:val="Normal"/>
        <w:spacing w:before="120" w:after="0"/>
        <w:ind w:firstLine="360"/>
        <w:jc w:val="both"/>
        <w:rPr>
          <w:szCs w:val="28"/>
        </w:rPr>
      </w:pPr>
      <w:r>
        <w:rPr>
          <w:sz w:val="24"/>
        </w:rPr>
        <w:t>Vlivy pokračující ekonomické recese se promítaly do systému v. z. p. i v r. 2011, což ZP předvídaly ve svých ZPP 2011, schválených  usnesením PSP ČR                č. 586/2011. Do té doby všechny činné ZP hospodařily podle provizorií, stanovených jim MZ, po projednání s MF, na základě ZPP 2011.</w:t>
      </w:r>
    </w:p>
    <w:p>
      <w:pPr>
        <w:pStyle w:val="BodyText21"/>
        <w:overflowPunct w:val="true"/>
        <w:autoSpaceDE w:val="true"/>
        <w:spacing w:before="120" w:after="0"/>
        <w:ind w:firstLine="357"/>
        <w:rPr>
          <w:rFonts w:ascii="Arial" w:hAnsi="Arial" w:cs="Arial"/>
          <w:szCs w:val="24"/>
        </w:rPr>
      </w:pPr>
      <w:r>
        <w:rPr>
          <w:rFonts w:cs="Arial" w:ascii="Arial" w:hAnsi="Arial"/>
          <w:szCs w:val="24"/>
        </w:rPr>
        <w:t>Souhrnné hodnocení systému v. z. p. vychází z dat získaných sumarizací údajů z tabulkových příloh jednotlivých VZ 2011 a účetních závěrek za r. 2011. Zobrazuje, jak údaje „cash flow“ na principu příjmově výdajovém (metodika veřejných rozpočtů), tak poskytuje informace o vývoji a stavu pohledávkových a závazkových vztahů jednotlivých fondů, nákladů na zdravotní péči celkem a podle jednotlivých segmentů zdravotní péče v meziročním srovnání. Souběžně ZP zpracovaly a poskytly MZ další doplňující podklady pro aktualizaci vyhlášek souvisejících s přerozdělováním pojistného.</w:t>
      </w:r>
    </w:p>
    <w:p>
      <w:pPr>
        <w:pStyle w:val="BodyText21"/>
        <w:overflowPunct w:val="true"/>
        <w:autoSpaceDE w:val="true"/>
        <w:spacing w:before="120" w:after="0"/>
        <w:ind w:firstLine="357"/>
        <w:rPr>
          <w:rFonts w:ascii="Arial" w:hAnsi="Arial" w:cs="Arial"/>
          <w:szCs w:val="24"/>
        </w:rPr>
      </w:pPr>
      <w:r>
        <w:rPr>
          <w:rFonts w:cs="Arial" w:ascii="Arial" w:hAnsi="Arial"/>
          <w:b/>
          <w:szCs w:val="24"/>
        </w:rPr>
        <w:t>Kromě ekonomické recese se promítaly do hospodaření systému v. z. p. v r. 2011 legislativní podmínky, z nichž většina se meziročně nezměnila. Patří k nim:</w:t>
      </w:r>
    </w:p>
    <w:p>
      <w:pPr>
        <w:pStyle w:val="Normal"/>
        <w:numPr>
          <w:ilvl w:val="0"/>
          <w:numId w:val="2"/>
        </w:numPr>
        <w:tabs>
          <w:tab w:val="clear" w:pos="708"/>
        </w:tabs>
        <w:ind w:left="360" w:hanging="360"/>
        <w:jc w:val="both"/>
        <w:rPr/>
      </w:pPr>
      <w:r>
        <w:rPr>
          <w:rFonts w:cs="Arial"/>
          <w:sz w:val="24"/>
        </w:rPr>
        <w:t>roční maximální vyměřovací základ pro platbu pojistného na v. z. p. pro zaměstnance i OSVČ ve výši 72 násobku průměrné mzdy (o dva roky předcházející), tj. měsíčně 148 440 Kč s ročním zúčtováním (u zaměstnance i při zahrnutí souběhu příjmů ze zaměstnání a příjmů ze samostatné výdělečné činnosti),</w:t>
      </w:r>
    </w:p>
    <w:p>
      <w:pPr>
        <w:pStyle w:val="Normal"/>
        <w:numPr>
          <w:ilvl w:val="0"/>
          <w:numId w:val="2"/>
        </w:numPr>
        <w:tabs>
          <w:tab w:val="clear" w:pos="708"/>
        </w:tabs>
        <w:ind w:left="360" w:hanging="360"/>
        <w:jc w:val="both"/>
        <w:rPr/>
      </w:pPr>
      <w:r>
        <w:rPr>
          <w:rFonts w:cs="Arial"/>
          <w:sz w:val="24"/>
        </w:rPr>
        <w:t xml:space="preserve">minimální pojistné u OBZP a nízko příjmových zaměstnanců stanovené na bázi  13,5 % z minimální mzdy, tj. 1 080 Kč měsíčně, </w:t>
      </w:r>
    </w:p>
    <w:p>
      <w:pPr>
        <w:pStyle w:val="Normal"/>
        <w:numPr>
          <w:ilvl w:val="0"/>
          <w:numId w:val="2"/>
        </w:numPr>
        <w:tabs>
          <w:tab w:val="clear" w:pos="708"/>
        </w:tabs>
        <w:ind w:left="360" w:hanging="360"/>
        <w:jc w:val="both"/>
        <w:rPr>
          <w:rFonts w:cs="Arial"/>
          <w:sz w:val="24"/>
        </w:rPr>
      </w:pPr>
      <w:r>
        <w:rPr>
          <w:rFonts w:cs="Arial"/>
          <w:sz w:val="24"/>
        </w:rPr>
        <w:t xml:space="preserve">minimální platba pojistného za OSVČ ve výši 1 670 Kč/měsíc, </w:t>
      </w:r>
    </w:p>
    <w:p>
      <w:pPr>
        <w:pStyle w:val="Normal"/>
        <w:numPr>
          <w:ilvl w:val="0"/>
          <w:numId w:val="2"/>
        </w:numPr>
        <w:tabs>
          <w:tab w:val="clear" w:pos="708"/>
        </w:tabs>
        <w:ind w:left="360" w:hanging="360"/>
        <w:jc w:val="both"/>
        <w:rPr>
          <w:rFonts w:cs="Arial"/>
          <w:b/>
          <w:b/>
          <w:sz w:val="24"/>
        </w:rPr>
      </w:pPr>
      <w:r>
        <w:rPr>
          <w:rFonts w:cs="Arial"/>
          <w:sz w:val="24"/>
        </w:rPr>
        <w:t xml:space="preserve">platba státu ve stejné výši 723 Kč/osobu/měsíc jako v roce předchozím, </w:t>
      </w:r>
    </w:p>
    <w:p>
      <w:pPr>
        <w:pStyle w:val="Normal"/>
        <w:numPr>
          <w:ilvl w:val="0"/>
          <w:numId w:val="2"/>
        </w:numPr>
        <w:tabs>
          <w:tab w:val="clear" w:pos="708"/>
        </w:tabs>
        <w:ind w:left="360" w:hanging="360"/>
        <w:jc w:val="both"/>
        <w:rPr>
          <w:sz w:val="24"/>
        </w:rPr>
      </w:pPr>
      <w:r>
        <w:rPr>
          <w:rFonts w:cs="Arial"/>
          <w:sz w:val="24"/>
        </w:rPr>
        <w:t xml:space="preserve">stabilita účetních postupů ZP, které nebyly </w:t>
      </w:r>
      <w:r>
        <w:rPr>
          <w:sz w:val="24"/>
        </w:rPr>
        <w:t>v průběhu r. 2011 novelizovány, ani upravováno fondové hospodaření ZP, výkaznictví ZP pro MZ a MF, ani pro CSÚIS,</w:t>
      </w:r>
    </w:p>
    <w:p>
      <w:pPr>
        <w:pStyle w:val="Normal"/>
        <w:numPr>
          <w:ilvl w:val="0"/>
          <w:numId w:val="1"/>
        </w:numPr>
        <w:tabs>
          <w:tab w:val="clear" w:pos="708"/>
          <w:tab w:val="left" w:pos="360" w:leader="none"/>
        </w:tabs>
        <w:ind w:left="357" w:hanging="357"/>
        <w:jc w:val="both"/>
        <w:rPr/>
      </w:pPr>
      <w:r>
        <w:rPr>
          <w:rFonts w:cs="Arial"/>
          <w:sz w:val="24"/>
        </w:rPr>
        <w:t>kompetence MZ v regulaci a kontrole úhrad zdravotních výkonů hrazených  z prostředků v. z. p. (pouze kontrola cen zdravotních výkonů, které nejsou  hrazeny z prostředků v. z. p. byla nadále v působnosti MF).</w:t>
      </w:r>
    </w:p>
    <w:p>
      <w:pPr>
        <w:pStyle w:val="Normal"/>
        <w:jc w:val="both"/>
        <w:rPr>
          <w:rFonts w:cs="Arial"/>
          <w:sz w:val="24"/>
        </w:rPr>
      </w:pPr>
      <w:r>
        <w:rPr>
          <w:rFonts w:cs="Arial"/>
          <w:sz w:val="24"/>
        </w:rPr>
      </w:r>
    </w:p>
    <w:p>
      <w:pPr>
        <w:pStyle w:val="Normal"/>
        <w:jc w:val="both"/>
        <w:rPr>
          <w:rFonts w:cs="Arial"/>
          <w:sz w:val="24"/>
        </w:rPr>
      </w:pPr>
      <w:r>
        <w:rPr>
          <w:rFonts w:cs="Arial"/>
          <w:b/>
          <w:sz w:val="24"/>
        </w:rPr>
        <w:t>Naopak k výrazným novým vlivům na hospodaření systému v. z. p. v r. 2011 patřila</w:t>
      </w:r>
      <w:r>
        <w:rPr>
          <w:rFonts w:cs="Arial"/>
          <w:sz w:val="24"/>
        </w:rPr>
        <w:t>:</w:t>
      </w:r>
    </w:p>
    <w:p>
      <w:pPr>
        <w:pStyle w:val="Normal"/>
        <w:numPr>
          <w:ilvl w:val="0"/>
          <w:numId w:val="1"/>
        </w:numPr>
        <w:tabs>
          <w:tab w:val="clear" w:pos="708"/>
          <w:tab w:val="left" w:pos="360" w:leader="none"/>
        </w:tabs>
        <w:ind w:left="357" w:hanging="357"/>
        <w:jc w:val="both"/>
        <w:rPr>
          <w:rFonts w:cs="Arial"/>
          <w:sz w:val="24"/>
        </w:rPr>
      </w:pPr>
      <w:r>
        <w:rPr>
          <w:rFonts w:cs="Arial"/>
          <w:sz w:val="24"/>
        </w:rPr>
        <w:t>realizace povinnosti finančního odvodu 1/3 zůstatku BÚ ZFZP dle stavu k 31. 12. 2010 na zvláštní účet přerozdělování stanovené zákonem č. 298/2011 Sb., kterou 6 ZZP splnilo již koncem prosince r. 2011 (to mimo jiné ztížilo srovnatelnost údajů v tabulkových přílohách VZ 2011). Pouze VZP ČR a VoZP ČR odvedly tyto prostředky až v r. 2012, v termínu do 5. 1. 2012. Do tohoto termínu byla na zvláštní účet přerozdělování převedena i zákonem stanovená výše 95 % finančních prostředků soustředěných v ZF. Vliv mimořádného odvodu na hospodaření r. 2011 je u každé ZP okomentován v příslušných bodech ekonomického hodnocení. V tabulkové příloze č. 1 byla pak vzájemná srovnatelnost dotčených ukazatelů zajištěna vyloučením tohoto vlivu z r. 2011, neboť prostředky převedené v r.  2011 na zvláštní účet byly přerozděleny až v rámci 1. přerozdělování 2012. Do té doby byly účetně evidovány vzájemné pohledávko - závazkové vztahy jednotlivých ZZP a VZP ČR jako správce zvláštního účtu přerozdělování;</w:t>
      </w:r>
    </w:p>
    <w:p>
      <w:pPr>
        <w:pStyle w:val="Normal"/>
        <w:numPr>
          <w:ilvl w:val="0"/>
          <w:numId w:val="1"/>
        </w:numPr>
        <w:tabs>
          <w:tab w:val="clear" w:pos="708"/>
          <w:tab w:val="left" w:pos="360" w:leader="none"/>
        </w:tabs>
        <w:ind w:left="357" w:hanging="357"/>
        <w:jc w:val="both"/>
        <w:rPr>
          <w:rFonts w:cs="Arial"/>
          <w:sz w:val="24"/>
        </w:rPr>
      </w:pPr>
      <w:r>
        <w:rPr>
          <w:rFonts w:cs="Arial"/>
          <w:sz w:val="24"/>
        </w:rPr>
        <w:t>změna podmínek úhrad zdravotní péče podle jednotlivých segmentů stanovených pro r. 2011 vyhláškou č. 396/2010 Sb., novelizovanou na počátku r. 2011 vyhláškou č.  46/2011 Sb., v souvislosti s navýšením úhrady ZZ k posílení mezd lékařů. Aplikace této vyhlášky do smluvních ujednání jednotlivých ZP se smluvními ZZ se významně podílela na meziročním zvýšení nákladů na zdravotní péči o 2 %. Z důvodu nerovnoměrně rozložených finančních zásob,  u všech ZP klesajících, však došlo, při současném navýšení závazků ZP vůči ZZ, ke zvýšení výdajů na zdravotní péči pouze o 1,5 %.</w:t>
      </w:r>
    </w:p>
    <w:p>
      <w:pPr>
        <w:pStyle w:val="Normal"/>
        <w:jc w:val="both"/>
        <w:rPr>
          <w:rFonts w:cs="Arial"/>
          <w:sz w:val="24"/>
        </w:rPr>
      </w:pPr>
      <w:r>
        <w:rPr>
          <w:rFonts w:cs="Arial"/>
          <w:sz w:val="24"/>
        </w:rPr>
      </w:r>
    </w:p>
    <w:p>
      <w:pPr>
        <w:pStyle w:val="Normal"/>
        <w:ind w:firstLine="357"/>
        <w:jc w:val="both"/>
        <w:rPr>
          <w:b/>
          <w:b/>
          <w:sz w:val="24"/>
        </w:rPr>
      </w:pPr>
      <w:r>
        <w:rPr>
          <w:sz w:val="24"/>
        </w:rPr>
        <w:t xml:space="preserve">K 1. 4. 2012 vstoupil v účinnost soubor zákonů č. 372-375/2012 Sb., který přinesl významné změny v dosud platné terminologii. Zdravotní péče byla ve vymezených případech nahrazena pojmem zdravotní služby, zdravotnická zařízení jsou nově označována jako poskytovatelé zdravotních služeb. Pro informaci jsou nové pojmy uvedeny ve zvláštní části zkratek. </w:t>
      </w:r>
      <w:r>
        <w:rPr>
          <w:b/>
          <w:sz w:val="24"/>
        </w:rPr>
        <w:t>V materiálu jsou uváděny pojmy platné v r. 2011, neboť účetní závěrky r. 2011 i VZ 2011 byly zpracovány v období 1.  čtvrtletí r. 2012.</w:t>
      </w:r>
    </w:p>
    <w:p>
      <w:pPr>
        <w:pStyle w:val="Normal"/>
        <w:ind w:firstLine="357"/>
        <w:jc w:val="both"/>
        <w:rPr>
          <w:b/>
          <w:b/>
          <w:sz w:val="24"/>
        </w:rPr>
      </w:pPr>
      <w:r>
        <w:rPr>
          <w:b/>
          <w:sz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w:t>
      </w:r>
      <w:r>
        <w:rPr>
          <w:b/>
          <w:sz w:val="28"/>
          <w:szCs w:val="28"/>
          <w:u w:val="single"/>
        </w:rPr>
        <w:t>Ekonomická část</w:t>
      </w:r>
    </w:p>
    <w:p>
      <w:pPr>
        <w:pStyle w:val="TextBody"/>
        <w:spacing w:before="120" w:after="0"/>
        <w:ind w:firstLine="360"/>
        <w:jc w:val="both"/>
        <w:rPr>
          <w:b/>
          <w:b/>
          <w:sz w:val="24"/>
          <w:szCs w:val="28"/>
        </w:rPr>
      </w:pPr>
      <w:r>
        <w:rPr>
          <w:b/>
          <w:sz w:val="24"/>
          <w:szCs w:val="28"/>
        </w:rPr>
      </w:r>
    </w:p>
    <w:p>
      <w:pPr>
        <w:pStyle w:val="TextBody"/>
        <w:spacing w:before="120" w:after="0"/>
        <w:ind w:firstLine="360"/>
        <w:jc w:val="both"/>
        <w:rPr>
          <w:sz w:val="24"/>
        </w:rPr>
      </w:pPr>
      <w:r>
        <w:rPr>
          <w:sz w:val="24"/>
        </w:rPr>
        <w:t>Ekonomická část hodnocení hospodaření jednotlivých ZP je v části IV. zpracována jednotným postupem</w:t>
      </w:r>
      <w:r>
        <w:rPr>
          <w:rStyle w:val="FootnoteCharacters"/>
          <w:rStyle w:val="FootnoteAnchor"/>
          <w:sz w:val="24"/>
        </w:rPr>
        <w:footnoteReference w:id="2"/>
      </w:r>
      <w:r>
        <w:rPr>
          <w:sz w:val="24"/>
        </w:rPr>
        <w:t xml:space="preserve"> při využití osnovy 9 srovnatelných bodů</w:t>
      </w:r>
      <w:r>
        <w:rPr>
          <w:b/>
          <w:sz w:val="24"/>
        </w:rPr>
        <w:t>.</w:t>
      </w:r>
      <w:r>
        <w:rPr>
          <w:sz w:val="24"/>
        </w:rPr>
        <w:t xml:space="preserve"> Bod 10 postihuje nezařaditelná specifika, kterými se daná ZP odlišuje od ostatních hodnocených subjektů. </w:t>
      </w:r>
    </w:p>
    <w:p>
      <w:pPr>
        <w:pStyle w:val="TextBody"/>
        <w:spacing w:before="120" w:after="0"/>
        <w:jc w:val="both"/>
        <w:rPr>
          <w:sz w:val="24"/>
        </w:rPr>
      </w:pPr>
      <w:r>
        <w:rPr>
          <w:b/>
          <w:sz w:val="24"/>
        </w:rPr>
        <w:t>Na základě provedených sumarizací údajů činných ZP lze konstatovat za systém v. z. p jako celek:</w:t>
      </w:r>
    </w:p>
    <w:p>
      <w:pPr>
        <w:pStyle w:val="TextBody"/>
        <w:spacing w:before="0" w:after="0"/>
        <w:jc w:val="both"/>
        <w:rPr>
          <w:sz w:val="24"/>
        </w:rPr>
      </w:pPr>
      <w:r>
        <w:rPr/>
        <w:t>(použité souhrnné číselné údaje jsou obsaženy v příloze, v tabulkách č. 4, a č. 2, v členění na jednotlivé ZP i v tabulkách 1, 1a, 1b, 1c, případně ve VZ 2011 jednotlivých ZP)</w:t>
      </w:r>
    </w:p>
    <w:p>
      <w:pPr>
        <w:pStyle w:val="TextBody"/>
        <w:spacing w:before="120" w:after="0"/>
        <w:ind w:firstLine="360"/>
        <w:jc w:val="both"/>
        <w:rPr/>
      </w:pPr>
      <w:r>
        <w:rPr>
          <w:b/>
          <w:sz w:val="24"/>
        </w:rPr>
        <w:t>K 31. 12. 2011 zajišťovalo osm činných ZP služby systému v. z. p. pro 10 403 553 pojištěnců.</w:t>
      </w:r>
      <w:r>
        <w:rPr>
          <w:sz w:val="24"/>
        </w:rPr>
        <w:t xml:space="preserve"> V tom u VZP ČR bylo registrováno 6 247 532 pojištěnců (60,1 %) a u sedmi ZZP bylo zaregistrováno celkem 4 156 021 pojištěnců (39,9 %). V průběhu r. 2011 se počet pojištěnců VZP ČR přechodně zvýšil v důsledku sloučení se ZPM, avšak ohlášená změna registračních termínů od 1. 1. 2012 způsobila odliv pojištěnců od VZP ČR, a to již v předstihu od 1. 10. 2011. V přepočtu na průměrný počet pojištěnců v r. 2011 VZP ČR, vlivem sloučení se ZPM, sice ještě vykázala meziroční nárůst o 11 355 pojištěnců, avšak k 31. 12. 2011 již v meziročním srovnání nastal úbytek o 23 654 pojištěnců (-0,2 %). </w:t>
      </w:r>
    </w:p>
    <w:p>
      <w:pPr>
        <w:pStyle w:val="TextBody"/>
        <w:spacing w:before="120" w:after="0"/>
        <w:ind w:firstLine="360"/>
        <w:jc w:val="both"/>
        <w:rPr>
          <w:sz w:val="24"/>
        </w:rPr>
      </w:pPr>
      <w:r>
        <w:rPr>
          <w:b/>
          <w:sz w:val="24"/>
        </w:rPr>
        <w:t xml:space="preserve">Celkové příjmy, včetně zdaňovaných, </w:t>
      </w:r>
      <w:r>
        <w:rPr>
          <w:sz w:val="24"/>
        </w:rPr>
        <w:t>dosáhly 220 391 mil. Kč, s meziročním nárůstem o 2,2 % (příloha, tabulka č. 4), tempo vývoje bylo v meziročním srovnání o 0,6 p. b. vyšší, v důsledku mírného zvýšení výběru pojistného na 164 682 mil. Kč, s meziročním nárůstem o 2,7 % (meziroční zvýšení tempa o 2,2 p. b.). Ostatní příjmy z  v. z. p. dosáhly 2 200 mil. Kč, s meziročním snížením o 0,9 %, což souvisí s nižším příjmem úroků a nižším výběrem příslušenství pojistného. Celkový počet státních pojištěnců dosahoval v průměru měsíčně 6 070 686 osob, takže při stabilní platbě za osobu a měsíc ve výši 723 Kč činily celkové příjmy z platby státu 52 717 mil. Kč, s meziročním nárůstem o 17 mil. Kč. Bilanci příjmů celkem, včetně zdaňovaných, ovlivnily i platby od zahraničních zdravotních pojišťoven ve výši 455 mil. Kč, s meziročním snížením na 88,3 %. Oproti tomu výdaje do zahraničí dosáhly 551 mil. Kč, rozdíl mezi těmito příjmy a výdaji ZP dočasně hradily z BÚ ZFZP</w:t>
      </w:r>
      <w:r>
        <w:rPr>
          <w:rStyle w:val="FootnoteCharacters"/>
          <w:rStyle w:val="FootnoteAnchor"/>
          <w:sz w:val="24"/>
        </w:rPr>
        <w:footnoteReference w:id="3"/>
      </w:r>
      <w:r>
        <w:rPr>
          <w:sz w:val="24"/>
        </w:rPr>
        <w:t xml:space="preserve">. </w:t>
      </w:r>
    </w:p>
    <w:p>
      <w:pPr>
        <w:pStyle w:val="TextBody"/>
        <w:spacing w:before="120" w:after="0"/>
        <w:ind w:firstLine="360"/>
        <w:jc w:val="both"/>
        <w:rPr>
          <w:b/>
          <w:b/>
          <w:i/>
          <w:i/>
          <w:szCs w:val="20"/>
        </w:rPr>
      </w:pPr>
      <w:r>
        <w:rPr>
          <w:b/>
          <w:sz w:val="24"/>
        </w:rPr>
        <w:t xml:space="preserve">Celkové výdaje, včetně zdaňovaných, </w:t>
      </w:r>
      <w:r>
        <w:rPr>
          <w:sz w:val="24"/>
        </w:rPr>
        <w:t>dosáhly 225 547 mil. Kč,</w:t>
      </w:r>
      <w:r>
        <w:rPr>
          <w:smallCaps/>
          <w:sz w:val="24"/>
        </w:rPr>
        <w:t xml:space="preserve"> s </w:t>
      </w:r>
      <w:r>
        <w:rPr>
          <w:sz w:val="24"/>
        </w:rPr>
        <w:t>meziročním nárůstem o 1,4 %; meziroční tempo se snížilo o 0,4 p. b. Z toho tvořily celkové výdaje na zdravotní péči 217 653 mil. Kč, s meziročním nárůstem o 1,5 </w:t>
      </w:r>
      <w:r>
        <w:rPr>
          <w:b/>
          <w:i/>
          <w:szCs w:val="20"/>
        </w:rPr>
        <w:t>%.</w:t>
      </w:r>
      <w:r>
        <w:rPr>
          <w:rStyle w:val="FootnoteCharacters"/>
          <w:rStyle w:val="FootnoteAnchor"/>
          <w:b/>
          <w:i/>
          <w:szCs w:val="20"/>
        </w:rPr>
        <w:footnoteReference w:id="4"/>
      </w:r>
      <w:r>
        <w:rPr>
          <w:i/>
          <w:szCs w:val="20"/>
        </w:rPr>
        <w:t xml:space="preserve"> </w:t>
      </w:r>
    </w:p>
    <w:p>
      <w:pPr>
        <w:pStyle w:val="TextBody"/>
        <w:spacing w:before="120" w:after="0"/>
        <w:ind w:firstLine="360"/>
        <w:jc w:val="both"/>
        <w:rPr>
          <w:sz w:val="24"/>
        </w:rPr>
      </w:pPr>
      <w:r>
        <w:rPr>
          <w:b/>
          <w:sz w:val="24"/>
        </w:rPr>
        <w:t>Pro srovnání výsledků hospodaření mezi jednotlivými ZP jsou nejdůležitější ukazatele z přílohy tabulka č. 1, oddíl B a tabulka č. 3a, které jsou přepočteny na srovnatelné hodnoty v Kč na jednoho pojištěnce za rok.</w:t>
      </w:r>
      <w:r>
        <w:rPr>
          <w:sz w:val="24"/>
        </w:rPr>
        <w:t xml:space="preserve"> Např. příjmy po přerozdělování dosáhly v r. 2011 v průměru na jednoho pojištěnce 20 939 Kč (u VZP ČR 22 403 Kč a u ZZP v průměru 18 707 Kč). Výdaje na zdravotní péči ze ZFZP na jednoho pojištěnce 20 872 Kč (u VZP ČR 22 412 Kč a u ZZP v průměru 18 526 Kč). Rozdíl mezi příjmy po přerozdělování a výdaji na zdravotní péči ze ZFZP na jednoho pojištěnce dosáhl v průměru záporné hodnoty, a to u VZP ČR – 9 Kč (v přepočtu na průměrný počet pojištěnců to znamenalo převis výdajů o 56 482 tis. Kč), u skupiny ZZP 181 Kč (v přepočtu na průměrný počet pojištěnců to znamenalo převis </w:t>
      </w:r>
      <w:r>
        <w:rPr>
          <w:bCs/>
          <w:sz w:val="24"/>
        </w:rPr>
        <w:t>příjmů po přerozdělování</w:t>
      </w:r>
      <w:r>
        <w:rPr>
          <w:color w:val="000080"/>
        </w:rPr>
        <w:t xml:space="preserve"> </w:t>
      </w:r>
      <w:r>
        <w:rPr>
          <w:sz w:val="24"/>
        </w:rPr>
        <w:t>o 745 412 tis. Kč). I když VZP ČR v průměru vykazuje za jednoho svého pojištěnce větší výdaje na zdravotní péči než je tomu v souboru ZZP, celkové náklady u VZP ČR meziročně vzrostly pouze o 0,7 %, zatímco v souboru ZZP o 2,6 %. Systém přerozdělování pojistného, platný od r. 2006, zohledňuje vývoj nákladů na zdravotní péči podle pojištěnců rozdělených na muže a ženy po 5 letech věku. Rozdílná náročnost na zdravotní péči je tedy závislá na individuálních nákladech pojištěnců v průběhu daného roku, uzavřených cenových dodatcích s jednotlivými ZZ a rozdílech mezi regiony, ve kterých ZP působí, neboť nabídka zdravotní péče není rovnoměrně rozložena v rámci ČR.</w:t>
      </w:r>
    </w:p>
    <w:p>
      <w:pPr>
        <w:pStyle w:val="TextBody"/>
        <w:tabs>
          <w:tab w:val="clear" w:pos="708"/>
          <w:tab w:val="left" w:pos="5040" w:leader="none"/>
        </w:tabs>
        <w:spacing w:before="120" w:after="0"/>
        <w:ind w:firstLine="360"/>
        <w:jc w:val="both"/>
        <w:rPr/>
      </w:pPr>
      <w:r>
        <w:rPr>
          <w:b/>
          <w:sz w:val="24"/>
        </w:rPr>
        <w:t>Saldo příjmů a výdajů celkem, včetně zdaňovaných</w:t>
      </w:r>
      <w:r>
        <w:rPr>
          <w:sz w:val="24"/>
        </w:rPr>
        <w:t>, bylo záporné ve výši 5 156 mil. Kč, s meziročním poklesem o 1 729 mil. Kč. Na zlepšení bilance měla výrazný podíl VZP ČR, jejíž záporné saldo se meziročně zlepšilo o 1 628 mil. Kč. Avšak poprvé od r. 2008 vykázaly všechny činné ZP toto saldo záporné. Relativně nejvyšší propad zaznamenala VoZP ČR, naopak OZP meziročně snížila záporné saldo o 71,4 %, i když její finanční zásoby výrazně poklesly</w:t>
      </w:r>
      <w:r>
        <w:rPr>
          <w:b/>
          <w:sz w:val="24"/>
        </w:rPr>
        <w:t>.</w:t>
      </w:r>
      <w:r>
        <w:rPr>
          <w:sz w:val="24"/>
        </w:rPr>
        <w:t xml:space="preserve"> Podrobně je tento ukazatel hodnocen v části IV, v bodech č. 4. a v příloze, tabulka č. 1 str. 6.</w:t>
      </w:r>
    </w:p>
    <w:p>
      <w:pPr>
        <w:pStyle w:val="TextBody"/>
        <w:spacing w:before="120" w:after="0"/>
        <w:ind w:firstLine="360"/>
        <w:jc w:val="both"/>
        <w:rPr/>
      </w:pPr>
      <w:r>
        <w:rPr>
          <w:b/>
          <w:sz w:val="24"/>
        </w:rPr>
        <w:t>Závazky po lhůtě splatnosti vůči ZZ</w:t>
      </w:r>
      <w:r>
        <w:rPr>
          <w:sz w:val="24"/>
        </w:rPr>
        <w:t xml:space="preserve"> se u žádné činné ZP v průběhu r. 2011 nevyskytly a </w:t>
      </w:r>
      <w:r>
        <w:rPr>
          <w:b/>
          <w:sz w:val="24"/>
        </w:rPr>
        <w:t>nebyly vykázány ani k 31. 12. 2011</w:t>
      </w:r>
      <w:r>
        <w:rPr>
          <w:sz w:val="24"/>
        </w:rPr>
        <w:t>.</w:t>
      </w:r>
    </w:p>
    <w:p>
      <w:pPr>
        <w:pStyle w:val="TextBody"/>
        <w:spacing w:before="120" w:after="0"/>
        <w:ind w:firstLine="360"/>
        <w:jc w:val="both"/>
        <w:rPr>
          <w:i/>
          <w:i/>
          <w:szCs w:val="20"/>
        </w:rPr>
      </w:pPr>
      <w:r>
        <w:rPr>
          <w:b/>
          <w:sz w:val="24"/>
        </w:rPr>
        <w:t>Stav závazků ve lhůtě splatnosti vůči ZZ k 31. 12. 2011</w:t>
      </w:r>
      <w:r>
        <w:rPr>
          <w:sz w:val="24"/>
        </w:rPr>
        <w:t xml:space="preserve"> dosáhl 28 436 mil. Kč, s meziročním nárůstem o 10,5 %. V přepočtu na průměrné denní výdaje systému v. z. p. dosáhly (údaje v příloze, tabulka č. 1b) hodnotu 48 dnů, v tom u VZP ČR tento ukazatel činil 51 dnů, s meziročním nárůstem o 5 dnů, a u souboru ZZP 41 dnů s meziročním nárůstem o 1 den.</w:t>
      </w:r>
      <w:r>
        <w:rPr>
          <w:rStyle w:val="FootnoteCharacters"/>
          <w:rStyle w:val="FootnoteAnchor"/>
          <w:sz w:val="24"/>
        </w:rPr>
        <w:footnoteReference w:id="5"/>
      </w:r>
      <w:r>
        <w:rPr>
          <w:i/>
          <w:szCs w:val="20"/>
        </w:rPr>
        <w:t xml:space="preserve"> </w:t>
      </w:r>
    </w:p>
    <w:p>
      <w:pPr>
        <w:pStyle w:val="TextBody"/>
        <w:tabs>
          <w:tab w:val="clear" w:pos="708"/>
          <w:tab w:val="left" w:pos="8460" w:leader="none"/>
        </w:tabs>
        <w:spacing w:before="120" w:after="0"/>
        <w:ind w:firstLine="360"/>
        <w:jc w:val="both"/>
        <w:rPr>
          <w:sz w:val="24"/>
        </w:rPr>
      </w:pPr>
      <w:r>
        <w:rPr>
          <w:b/>
          <w:sz w:val="24"/>
        </w:rPr>
        <w:t xml:space="preserve">Finanční zásoby v systému v. z. p. jako celku </w:t>
      </w:r>
      <w:r>
        <w:rPr>
          <w:sz w:val="24"/>
        </w:rPr>
        <w:t>(bez OZdČ</w:t>
      </w:r>
      <w:r>
        <w:rPr>
          <w:bCs/>
          <w:sz w:val="24"/>
        </w:rPr>
        <w:t>)</w:t>
      </w:r>
      <w:r>
        <w:rPr>
          <w:b/>
          <w:sz w:val="24"/>
        </w:rPr>
        <w:t xml:space="preserve"> poklesly </w:t>
      </w:r>
      <w:r>
        <w:rPr>
          <w:sz w:val="24"/>
        </w:rPr>
        <w:t>k 31. 12. 2011 na 14 701 mil. Kč</w:t>
      </w:r>
      <w:r>
        <w:rPr>
          <w:b/>
          <w:sz w:val="24"/>
        </w:rPr>
        <w:t xml:space="preserve"> </w:t>
      </w:r>
      <w:r>
        <w:rPr>
          <w:sz w:val="24"/>
        </w:rPr>
        <w:t xml:space="preserve">(včetně 289 mil. Kč u OZP v PF a 133 mil. Kč u ZP MV ČR v RF a PF, uložených v CP). Finanční zásoba VZP ČR činila 1 715 mil. Kč, s meziročním snížením o 3 769 mil. Kč (v celkovém zůstatku je promítnuto i převzetí zůstatků na BÚ ZPM ve výši 77,4 mil. Kč k datu 28. 3. 2011). Finanční zásoby ZZP k 31. 12. 2011 činily v souhrnu 12 985 mil. Kč a meziročně poklesly o 5 866 mil. Kč. V tom je i </w:t>
      </w:r>
      <w:r>
        <w:rPr>
          <w:b/>
          <w:sz w:val="24"/>
        </w:rPr>
        <w:t>4 471 mil. Kč, které byly z BÚ ZFZP odvedeny na zvláštní účet přerozdělování</w:t>
      </w:r>
      <w:r>
        <w:rPr>
          <w:sz w:val="24"/>
        </w:rPr>
        <w:t xml:space="preserve"> – blíže viz hodnocení všech ZZ. Po odpočtu finančních prostředků, dočasně zaslaných na zvláštní účet přerozdělování, dosáhlo meziroční snížení zůstatků na BÚ všech fondů v systému v. z. p. 5 164 mil. Kč.</w:t>
      </w:r>
    </w:p>
    <w:p>
      <w:pPr>
        <w:pStyle w:val="Normal"/>
        <w:jc w:val="both"/>
        <w:rPr>
          <w:b/>
          <w:b/>
          <w:sz w:val="24"/>
        </w:rPr>
      </w:pPr>
      <w:r>
        <w:rPr>
          <w:b/>
          <w:sz w:val="24"/>
        </w:rPr>
      </w:r>
    </w:p>
    <w:p>
      <w:pPr>
        <w:pStyle w:val="Normal"/>
        <w:ind w:firstLine="360"/>
        <w:jc w:val="both"/>
        <w:rPr>
          <w:sz w:val="24"/>
        </w:rPr>
      </w:pPr>
      <w:r>
        <w:rPr>
          <w:b/>
          <w:sz w:val="24"/>
        </w:rPr>
        <w:t>Stav celkových aktiv a celkových pasiv za systém v. z. p</w:t>
      </w:r>
      <w:r>
        <w:rPr>
          <w:sz w:val="24"/>
        </w:rPr>
        <w:t>. (tabulka č. 2 – sumarizace Rozvah) činil 63 824 mil. Kč, s meziročním poklesem o 8,4 %. Tento pokles byl způsoben na straně aktiv především poklesem finančních zásob, na straně pasiv poklesem zůstatků na jednotlivých fondech. U stavu aktiv a pasiv k 31. 12. 2011 způsobil přechodné navýšení mimořádný převod finančních prostředků uvnitř systému v. z. p. z BÚ ZP na bankovní účet zvláštního účtu přerozdělování. Tato operace ovlivnila přechodně i zúčtování vzájemných pohledávko – závazkových vztahů, které byly vypořádány až po termínu 1. přerozdělování r. 2012.</w:t>
      </w:r>
    </w:p>
    <w:p>
      <w:pPr>
        <w:pStyle w:val="TextBody"/>
        <w:tabs>
          <w:tab w:val="clear" w:pos="708"/>
          <w:tab w:val="left" w:pos="1440" w:leader="none"/>
        </w:tabs>
        <w:spacing w:before="120" w:after="0"/>
        <w:ind w:firstLine="360"/>
        <w:jc w:val="both"/>
        <w:rPr>
          <w:sz w:val="24"/>
        </w:rPr>
      </w:pPr>
      <w:r>
        <w:rPr>
          <w:b/>
          <w:sz w:val="24"/>
        </w:rPr>
        <w:t>Stav finanční hotovosti (v aktivech na řádce F. II)</w:t>
      </w:r>
      <w:r>
        <w:rPr>
          <w:sz w:val="24"/>
        </w:rPr>
        <w:t xml:space="preserve"> v systému v. z. p nadále meziročně klesal. Z celkové částky 17 567 mil. Kč připadalo na VZP ČR 4 976 mil. Kč, z toho však pouze 1 715 mil. Kč byly prostředky soustředěné na fondech v. z. p. Zbytek ve výši 3 191 mil. Kč představoval částku převedenou od 5 ZZP na zvláštní účet přerozdělování.</w:t>
      </w:r>
      <w:r>
        <w:rPr>
          <w:rStyle w:val="FootnoteCharacters"/>
          <w:rStyle w:val="FootnoteAnchor"/>
          <w:sz w:val="24"/>
        </w:rPr>
        <w:footnoteReference w:id="6"/>
      </w:r>
    </w:p>
    <w:p>
      <w:pPr>
        <w:pStyle w:val="TextBody"/>
        <w:tabs>
          <w:tab w:val="clear" w:pos="708"/>
          <w:tab w:val="left" w:pos="1440" w:leader="none"/>
        </w:tabs>
        <w:spacing w:before="120" w:after="0"/>
        <w:ind w:firstLine="360"/>
        <w:jc w:val="both"/>
        <w:rPr>
          <w:sz w:val="24"/>
        </w:rPr>
      </w:pPr>
      <w:r>
        <w:rPr>
          <w:b/>
          <w:sz w:val="24"/>
        </w:rPr>
        <w:t>Pohledávky z v.z.p. (na ř. E. I sumarizace Rozvah)</w:t>
      </w:r>
      <w:r>
        <w:rPr>
          <w:sz w:val="24"/>
        </w:rPr>
        <w:t xml:space="preserve"> dosáhly 37 755 mil. Kč, což je 59,2 % z celkových aktiv; z toho VZP ČR vykázala 22 925 mil. Kč. S pohledávkami úzce souvisí i opravné položky k pojistnému a příslušenství, které za systém v. z. p. celkem činily 25 079 mil. Kč s meziročním nárůstem o 15,2 % (z toho u VZP ČR ve výši 18 834 mil. Kč, s meziročním zvýšením o 17,1 %). Tyto opravné položky jsou u všech ZP propočteny shodnou metodikou podle ČÚS a vyjadřují stav ohrožených pohledávek.</w:t>
      </w:r>
      <w:r>
        <w:rPr>
          <w:rStyle w:val="FootnoteCharacters"/>
          <w:rStyle w:val="FootnoteAnchor"/>
          <w:sz w:val="24"/>
        </w:rPr>
        <w:footnoteReference w:id="7"/>
      </w:r>
    </w:p>
    <w:p>
      <w:pPr>
        <w:pStyle w:val="TextBody"/>
        <w:spacing w:before="120" w:after="0"/>
        <w:ind w:firstLine="360"/>
        <w:jc w:val="both"/>
        <w:rPr/>
      </w:pPr>
      <w:r>
        <w:rPr>
          <w:b/>
          <w:sz w:val="24"/>
        </w:rPr>
        <w:t>Přehled o vývoji pohledávek ZP po lhůtě splatnosti</w:t>
      </w:r>
      <w:r>
        <w:rPr>
          <w:sz w:val="24"/>
        </w:rPr>
        <w:t xml:space="preserve"> poskytuje detailně příloha, tabulka č. 1, str. 8. Jejich stav k 31. 12. 2011 dosáhl 17 168 mil. Kč, s meziročním poklesem o 11,5 %. V r. 2011 bylo odepsáno i 4 245 mil. Kč tzv. „nedobytných pohledávek“, které splnily podmínky podle § 26c zákona č. 592/1992 Sb. Část z těchto odepsaných pohledávek je nadále sledována na podrozvahových účtech až do doby zániku právního nároku vymáhání. V důsledku aktů odstranění tvrdosti podle § 53a zákona č. 48/1997 Sb. byly pohledávky za příslušenství sníženy o 373 mil. Kč na základě rozhodnutí ZP, nebo jejich RO. Podmínkou pro vyhovění žádosti o odstranění tvrdosti je především uhrazené pojistné. Za období 13 let, kdy existuje evidence v rámci fondového hospodaření ZP, bylo postupně odepsáno cca 33 677 mil. Kč „nedobytných pohledávek“. Celkově bylo k 31. 12. 2011 takto evidováno na podrozvahových účtech ještě 11 843 mil. Kč (z toho u VZP ČR 10 674 mil. Kč). S ohledem na to, že prostředky v. z. p. nejsou předmětem daně, promítla se tato operace ve stejné hodnotě i do nenaplnění BÚ ZFZP jednotlivých ZP.</w:t>
      </w:r>
    </w:p>
    <w:p>
      <w:pPr>
        <w:pStyle w:val="TextBody"/>
        <w:tabs>
          <w:tab w:val="clear" w:pos="708"/>
          <w:tab w:val="left" w:pos="1440" w:leader="none"/>
        </w:tabs>
        <w:spacing w:before="120" w:after="0"/>
        <w:ind w:firstLine="360"/>
        <w:jc w:val="both"/>
        <w:rPr>
          <w:sz w:val="24"/>
        </w:rPr>
      </w:pPr>
      <w:r>
        <w:rPr>
          <w:b/>
          <w:sz w:val="24"/>
        </w:rPr>
        <w:t>Stav závazků ZP vykázaný v příloze, tabulka č. 2 na řádku pasiv C</w:t>
      </w:r>
      <w:r>
        <w:rPr>
          <w:sz w:val="24"/>
        </w:rPr>
        <w:t>. dosáhl k 31. 12. 2011 za systém v. z. p. celkem 33 911 mil. Kč.</w:t>
      </w:r>
      <w:r>
        <w:rPr>
          <w:rStyle w:val="FootnoteCharacters"/>
          <w:rStyle w:val="FootnoteAnchor"/>
          <w:sz w:val="24"/>
        </w:rPr>
        <w:footnoteReference w:id="8"/>
      </w:r>
      <w:r>
        <w:rPr>
          <w:sz w:val="24"/>
        </w:rPr>
        <w:t xml:space="preserve"> Meziroční nárůst závazků celkem ve výši 19,7 %, vykázaný v příloze, tabulka č. 1 str. 7, je metodicky ovlivněn především u VZP ČR, kde se opět promítá vliv mimořádného příjmu finančních prostředků na zvláštní účet v závěru r. 2011 ve výši 3 191 mil. Kč. Zbývající navýšení je způsobeno především nárůstem závazků vůči ZZ ve lhůtě splatnosti (u ČPZP a ZPŠ i meziroční změnou při zahrnutí dohadných položek pasivních do daného ukazatele).</w:t>
      </w:r>
    </w:p>
    <w:p>
      <w:pPr>
        <w:pStyle w:val="TextBody"/>
        <w:spacing w:before="120" w:after="0"/>
        <w:ind w:firstLine="708"/>
        <w:jc w:val="both"/>
        <w:rPr>
          <w:b/>
          <w:b/>
          <w:sz w:val="24"/>
        </w:rPr>
      </w:pPr>
      <w:r>
        <w:rPr>
          <w:sz w:val="24"/>
        </w:rPr>
        <w:t>V r. 2011 došlo k dočerpání prostředků získaných postoupením pohledávek na ČKA i u ČPZP ve výši 594 tis. Kč (celkově získala bývalá HZP z postoupení pohledávek celkem 58,9 mil. Kč). Tím bylo ukončeno sledování využití těchto finančních prostředků. V důsledku tří provedených postoupení „nedobytných pohledávek“ v letech 2001 až 2005 (1 x na KoB, s.p.ú. a 2 x na ČKA, a. s.) získaly ZP postupně celkem 9,1 mld. Kč. Postoupení pohledávek ZP bylo prováděno za nominální hodnotu pohledávek a do projektů se mohly zapojit všechny ZP, které byly schopny splnit stanovené požadavky na průkaznou evidenci kvality pohledávek ve vymezeném čase. Takto získané prostředky bylo nutno využít k účelům stanoveným v jednotlivých projektech. Ve všech případech se jednalo o mimořádnou pomoc vlády, která finančně stabilizovala ve výše uvedených letech systém v. z. p.</w:t>
      </w:r>
    </w:p>
    <w:p>
      <w:pPr>
        <w:pStyle w:val="Normal"/>
        <w:jc w:val="both"/>
        <w:rPr>
          <w:b/>
          <w:b/>
          <w:sz w:val="24"/>
        </w:rPr>
      </w:pPr>
      <w:r>
        <w:rPr>
          <w:b/>
          <w:sz w:val="24"/>
        </w:rPr>
      </w:r>
    </w:p>
    <w:p>
      <w:pPr>
        <w:pStyle w:val="Normal"/>
        <w:ind w:firstLine="708"/>
        <w:jc w:val="both"/>
        <w:rPr>
          <w:sz w:val="24"/>
        </w:rPr>
      </w:pPr>
      <w:r>
        <w:rPr>
          <w:b/>
          <w:sz w:val="24"/>
        </w:rPr>
        <w:t>Limit nákladů na činnost ZP,</w:t>
      </w:r>
      <w:r>
        <w:rPr>
          <w:sz w:val="24"/>
        </w:rPr>
        <w:t xml:space="preserve"> zakotvený ve vyhlášce č. 418/2003 Sb., nebyl od r. 2006 upravován. Základními parametry pro výpočet koeficientu K v % jsou především průměrné počty pojištěnců, absolutní výše přídělu je pak závislá i na výši výběru pojistného po přerozdělování. V r. 2011 již nebylo čerpání limitu ovlivňováno  dohodami ZP s MZ, uzavřenými pro r. 2009 a 2010, takže teoretická výše maximálního limitu v % mohla opět dosáhnout u nejmenší ZP (co do počtu pojištěnců) hodnoty 3,71 %. Většina ZP při sestavení ZPP 2011 však z rozhodnutí svých SR omezila příděl ze ZFZP do PF a k dofinancování nákladů na činnost využila své finanční rezervy na fondech provozního charakteru.  Ačkoliv v souhrnu maximálních limitů mohl příděl do PF dosáhnout v r. 2011 celkem 7 611 mil. Kč, skutečné příděly ze ZFZP byly do PF provedeny ve pouze výši 6 115 mil. Kč. Výdaje na provoz činných ZP (bez OZdČ) z BÚ provozních fondů však dosáhla 7 205 mil. Kč – viz příloha, tabulka č. 4. Rozdíl mezi krácenými příděly ze ZFZP do PF a celkovými výdaji PF byl kryt ze zůstatků finančních prostředků na BÚ fondů provozního charakteru. V pravomoci jednotlivých SR je schvalovat převody mezi PF a FRM a jejich BÚ.</w:t>
      </w:r>
    </w:p>
    <w:p>
      <w:pPr>
        <w:pStyle w:val="Normal"/>
        <w:ind w:firstLine="708"/>
        <w:jc w:val="both"/>
        <w:rPr>
          <w:sz w:val="24"/>
        </w:rPr>
      </w:pPr>
      <w:r>
        <w:rPr>
          <w:sz w:val="24"/>
        </w:rPr>
      </w:r>
    </w:p>
    <w:p>
      <w:pPr>
        <w:pStyle w:val="Normal"/>
        <w:ind w:firstLine="708"/>
        <w:jc w:val="both"/>
        <w:rPr/>
      </w:pPr>
      <w:r>
        <w:rPr>
          <w:b/>
          <w:sz w:val="24"/>
        </w:rPr>
        <w:t xml:space="preserve">Zůstatky na BÚ jednotlivých fondů </w:t>
      </w:r>
      <w:r>
        <w:rPr>
          <w:sz w:val="24"/>
        </w:rPr>
        <w:t>dosáhly k 31. 12. 2011 v systému v. z. p. celkem 14 701 mil. Kč a meziročně poklesly o 9 634 mil. Kč. Jednotlivé BÚ vykázaly v součtu za všechny ZP následující stavy:</w:t>
      </w:r>
    </w:p>
    <w:p>
      <w:pPr>
        <w:pStyle w:val="Normal"/>
        <w:numPr>
          <w:ilvl w:val="0"/>
          <w:numId w:val="4"/>
        </w:numPr>
        <w:tabs>
          <w:tab w:val="clear" w:pos="708"/>
        </w:tabs>
        <w:ind w:left="360" w:hanging="360"/>
        <w:jc w:val="both"/>
        <w:rPr>
          <w:sz w:val="24"/>
        </w:rPr>
      </w:pPr>
      <w:r>
        <w:rPr>
          <w:b/>
          <w:sz w:val="24"/>
        </w:rPr>
        <w:t>BÚ ZFZP 8 965 mil. Kč</w:t>
      </w:r>
      <w:r>
        <w:rPr>
          <w:sz w:val="24"/>
        </w:rPr>
        <w:t>, s meziročním poklesem o 7 147 mil. Kč. Na poklesu zůstatků na BÚ ZFZP se podílely odvody na zvláštní účet přerozdělování ve výši 4 471 mil. Kč, protisměrně působil u VZP ČR převod prostředků z BÚ RF na BÚ ZFZP. Zůstatek BÚ ZFZP u VZP ČR činil (i po takto provedeném převodu) pouze 911 mil. Kč s tím, že do 5. 1. 2012 byla VZP ČR povinna provést převod na zvláštní účet přerozdělování ve výši 766 mil. Kč,</w:t>
      </w:r>
    </w:p>
    <w:p>
      <w:pPr>
        <w:pStyle w:val="Normal"/>
        <w:numPr>
          <w:ilvl w:val="0"/>
          <w:numId w:val="4"/>
        </w:numPr>
        <w:tabs>
          <w:tab w:val="clear" w:pos="708"/>
        </w:tabs>
        <w:ind w:left="360" w:hanging="360"/>
        <w:jc w:val="both"/>
        <w:rPr>
          <w:sz w:val="24"/>
        </w:rPr>
      </w:pPr>
      <w:r>
        <w:rPr>
          <w:b/>
          <w:sz w:val="24"/>
        </w:rPr>
        <w:t xml:space="preserve">BÚ RF 1 038 mil. Kč, </w:t>
      </w:r>
      <w:r>
        <w:rPr>
          <w:sz w:val="24"/>
        </w:rPr>
        <w:t>s meziročním poklesem o 2 018 mil. Kč.</w:t>
      </w:r>
      <w:r>
        <w:rPr>
          <w:b/>
          <w:sz w:val="24"/>
        </w:rPr>
        <w:t xml:space="preserve"> Zůstatek BÚ RF u VZP ČR dosahoval pouze 0,3 mil. Kč. Všechny ZZP naplnily předpis přídělu do RF v zákonem stanovené výši</w:t>
      </w:r>
      <w:r>
        <w:rPr>
          <w:sz w:val="24"/>
        </w:rPr>
        <w:t>. Za systém v. z. p. bylo na BÚ RF k 31. 12. 2011 soustředěno celkem 983 mil. Kč, navíc je u ZP MV ČR uloženo 55 mil. Kč v CP. U VZP ČR došlo v průběhu r. 2011 k vyčerpání prostředků BÚ RF a veškeré finanční prostředky byl převedeny (včetně zůstatku BÚ RF ZPM) na BÚ ZFZP k posílení platební schopnosti vůči ZZ. VZP ČR tak na BÚ RF evidovala tzv. „vnitřní dluh“ ve výši 2 125 mil. Kč,</w:t>
      </w:r>
    </w:p>
    <w:p>
      <w:pPr>
        <w:pStyle w:val="Normal"/>
        <w:numPr>
          <w:ilvl w:val="0"/>
          <w:numId w:val="4"/>
        </w:numPr>
        <w:tabs>
          <w:tab w:val="clear" w:pos="708"/>
        </w:tabs>
        <w:ind w:left="360" w:hanging="360"/>
        <w:jc w:val="both"/>
        <w:rPr/>
      </w:pPr>
      <w:r>
        <w:rPr>
          <w:b/>
          <w:sz w:val="24"/>
        </w:rPr>
        <w:t xml:space="preserve">BÚ fondů provozního charakteru </w:t>
      </w:r>
      <w:r>
        <w:rPr>
          <w:sz w:val="24"/>
        </w:rPr>
        <w:t>(PF a FRM) v součtu 4 034,2 mil. Kč, s meziročním poklesem o 719,6 mil. Kč. U VZP ČR činily zůstatky celkem 752 mil. Kč,</w:t>
      </w:r>
    </w:p>
    <w:p>
      <w:pPr>
        <w:pStyle w:val="Normal"/>
        <w:numPr>
          <w:ilvl w:val="0"/>
          <w:numId w:val="4"/>
        </w:numPr>
        <w:tabs>
          <w:tab w:val="clear" w:pos="708"/>
        </w:tabs>
        <w:ind w:left="360" w:hanging="360"/>
        <w:jc w:val="both"/>
        <w:rPr>
          <w:sz w:val="24"/>
        </w:rPr>
      </w:pPr>
      <w:r>
        <w:rPr>
          <w:b/>
          <w:sz w:val="24"/>
        </w:rPr>
        <w:t xml:space="preserve">BÚ SF </w:t>
      </w:r>
      <w:r>
        <w:rPr>
          <w:sz w:val="24"/>
        </w:rPr>
        <w:t>63,5 mil. Kč,</w:t>
      </w:r>
      <w:r>
        <w:rPr>
          <w:b/>
          <w:sz w:val="24"/>
        </w:rPr>
        <w:t xml:space="preserve"> </w:t>
      </w:r>
      <w:r>
        <w:rPr>
          <w:sz w:val="24"/>
        </w:rPr>
        <w:t>s meziročním poklesem o 9,3 mil. Kč. Zůstatky BÚ SF nelze převádět k využití do jiných fondů v. z. p. Čerpání tohoto fondu se řídilo schváleným ZPP 2011 a příslušnými kolektivními smlouvami. Se souhlasem SR bylo u VZP ČR převedeno na podporu sociálních programů z nerozděleného zisku vytvořeného v OZdČ na BÚ SF v r. 2011 celkem 17,3 mil. Kč a u  ZPŠ 83 tis. Kč,</w:t>
      </w:r>
    </w:p>
    <w:p>
      <w:pPr>
        <w:pStyle w:val="Normal"/>
        <w:numPr>
          <w:ilvl w:val="0"/>
          <w:numId w:val="4"/>
        </w:numPr>
        <w:tabs>
          <w:tab w:val="clear" w:pos="708"/>
        </w:tabs>
        <w:spacing w:before="0" w:after="120"/>
        <w:ind w:left="360" w:hanging="360"/>
        <w:jc w:val="both"/>
        <w:rPr>
          <w:sz w:val="24"/>
        </w:rPr>
      </w:pPr>
      <w:r>
        <w:rPr>
          <w:b/>
          <w:sz w:val="24"/>
        </w:rPr>
        <w:t xml:space="preserve">BÚ Fprev </w:t>
      </w:r>
      <w:r>
        <w:rPr>
          <w:sz w:val="24"/>
        </w:rPr>
        <w:t>591 mil. Kč, s meziročním nárůstem o 127 mil. Kč, z toho u VZP ČR dosáhl zůstatek 19 mil. Kč s nárůstem o 15 mil Kč. Výdaje z Fprev VZP ČR dosáhly v průměru ročně pouze 41 Kč na 1 pojištěnce, zatímco v souboru ZZP  104 Kč.</w:t>
      </w:r>
    </w:p>
    <w:p>
      <w:pPr>
        <w:pStyle w:val="Normal"/>
        <w:spacing w:before="0" w:after="120"/>
        <w:ind w:firstLine="283"/>
        <w:jc w:val="both"/>
        <w:rPr>
          <w:sz w:val="24"/>
        </w:rPr>
      </w:pPr>
      <w:r>
        <w:rPr>
          <w:sz w:val="24"/>
        </w:rPr>
        <w:t>Ze stavu fondů všech ZP k 31. 12. 2011 lze odvodit, že 68 % finančních prostředků  bylo z hlediska zákonného účelu určeno na krytí potřeb pojištěnců a 27,85 % bylo soustředěno ve fondech provozního charakteru, kde o účelu využití (v souladu s vyhláškou) může rozhodovat SR. Na BÚ Fprev bylo soustředěno 4,13 % finančních prostředků a o jejich využití v souladu se zákonem rozhoduje SR. Přibližně 0,02 % zásoby finančních prostředků bylo soustředěno na specifických fondech VoZP ČR, které jsou vytvářeny z prostředků MO a čerpány v souladu se zákonem.</w:t>
      </w:r>
    </w:p>
    <w:p>
      <w:pPr>
        <w:pStyle w:val="Normal"/>
        <w:spacing w:before="120" w:after="0"/>
        <w:ind w:firstLine="283"/>
        <w:jc w:val="both"/>
        <w:rPr>
          <w:sz w:val="24"/>
        </w:rPr>
      </w:pPr>
      <w:r>
        <w:rPr>
          <w:sz w:val="24"/>
        </w:rPr>
        <w:t>V souladu s § 22a zákona č. 280/1992 Sb. pokračoval ve své činnosti i ZF. Celkový stav finančních prostředků ZF, který byl v  minulosti vytvořen z povinných odvodů ZZP, dosáhl na konci r. 2011 částky 775,9 mil. Kč. Po celou dobu existence ZF nedošlo k čerpání jeho prostředků, neboť na ZZP likvidované podle předchozího zákona se toto ustanovení nevztahovalo a po zřízení ZF nedošlo u žádné další ZZP k zahájení  procesu likvidace. Zákonem č. 298/2011 Sb. bylo stanoveno, že do 5. 1. 2012 bude z hodnoty zůstatku ZF k 31. 12. 2010 ve výši 770,1 mil. Kč odvedeno 95 % na zvláštní účet přerozdělování. Po provedení odvodu činil v lednu 2012 aktuální zůstatek finančních prostředků na ZF celkem 44,3 mil. Kč.</w:t>
      </w:r>
    </w:p>
    <w:p>
      <w:pPr>
        <w:pStyle w:val="Normal"/>
        <w:spacing w:before="120" w:after="0"/>
        <w:ind w:firstLine="283"/>
        <w:jc w:val="both"/>
        <w:rPr>
          <w:sz w:val="24"/>
        </w:rPr>
      </w:pPr>
      <w:r>
        <w:rPr>
          <w:sz w:val="24"/>
        </w:rPr>
      </w:r>
    </w:p>
    <w:p>
      <w:pPr>
        <w:pStyle w:val="Normal"/>
        <w:jc w:val="both"/>
        <w:rPr>
          <w:sz w:val="28"/>
          <w:szCs w:val="28"/>
        </w:rPr>
      </w:pPr>
      <w:r>
        <w:rPr>
          <w:b/>
          <w:sz w:val="28"/>
          <w:szCs w:val="28"/>
        </w:rPr>
        <w:t>Informace o hospodaření ZZP v likvidaci a konkurzu v roce 2011</w:t>
      </w:r>
    </w:p>
    <w:p>
      <w:pPr>
        <w:pStyle w:val="Normal"/>
        <w:spacing w:before="0" w:after="120"/>
        <w:rPr>
          <w:sz w:val="28"/>
          <w:szCs w:val="28"/>
        </w:rPr>
      </w:pPr>
      <w:r>
        <w:rPr>
          <w:sz w:val="28"/>
          <w:szCs w:val="28"/>
        </w:rPr>
      </w:r>
    </w:p>
    <w:p>
      <w:pPr>
        <w:pStyle w:val="Normal"/>
        <w:spacing w:before="0" w:after="120"/>
        <w:ind w:firstLine="708"/>
        <w:jc w:val="both"/>
        <w:rPr/>
      </w:pPr>
      <w:r>
        <w:rPr>
          <w:sz w:val="24"/>
        </w:rPr>
        <w:t>K 1. 1. 2011 nebylo uzavřeno hospodaření tří subjektů. Výmaz z OR byl proveden u </w:t>
      </w:r>
      <w:r>
        <w:rPr>
          <w:b/>
          <w:sz w:val="24"/>
          <w:u w:val="single"/>
        </w:rPr>
        <w:t>ZP Sport</w:t>
      </w:r>
      <w:r>
        <w:rPr>
          <w:sz w:val="24"/>
        </w:rPr>
        <w:t>  v likvidaci 7. 1 2011.</w:t>
      </w:r>
    </w:p>
    <w:p>
      <w:pPr>
        <w:pStyle w:val="Normal"/>
        <w:spacing w:before="0" w:after="120"/>
        <w:jc w:val="both"/>
        <w:rPr>
          <w:sz w:val="24"/>
        </w:rPr>
      </w:pPr>
      <w:r>
        <w:rPr>
          <w:sz w:val="24"/>
        </w:rPr>
        <w:t>Proces likvidace pokračoval a nebyl ukončen v r. 2011 ještě u dvou ZZP; průběh jejich konkurzů a likvidace byl předmětem hodnocení v předchozích letech. Konkurzy a likvidace těchto ZZP se řídí obecně platnými předpisy a MZ má, v souladu § 6a a § 15 odst. 1 zákona č. 280/1992 Sb., pouze omezené možnosti do těchto procesů zasahovat.</w:t>
      </w:r>
    </w:p>
    <w:p>
      <w:pPr>
        <w:pStyle w:val="Normal"/>
        <w:spacing w:before="0" w:after="120"/>
        <w:jc w:val="both"/>
        <w:rPr/>
      </w:pPr>
      <w:r>
        <w:rPr>
          <w:b/>
          <w:sz w:val="24"/>
          <w:u w:val="single"/>
        </w:rPr>
        <w:t>HZZP v konkurzu a likvidaci</w:t>
      </w:r>
      <w:r>
        <w:rPr>
          <w:b/>
          <w:sz w:val="24"/>
        </w:rPr>
        <w:t>:</w:t>
      </w:r>
      <w:r>
        <w:rPr>
          <w:sz w:val="24"/>
        </w:rPr>
        <w:t xml:space="preserve"> Správcem konkurzní podstaty byl jmenován JUDr. Jan Vanke. Vstup do likvidace nastal dne 22. 7. 1996, likvidátorem je Ing. Stanislav Cysař. S ohledem na vstup do likvidace v r. 1996 vykazuje HZZP hospodaření podle účtové osnovy platné v roce 1996, tj. neprovedla převod do fondového hospodaření. Aktiva i pasiva k 31. 12. 2011 byla vykázána ve výši 161 702 tis. Kč. Aktiva představoval, shodně jako v r. 2010, krátkodobý finanční majetek, z toho 15 tis. Kč tvořily peníze a 161 677 tis. Kč prostředky na účtech v bankách. V pasivech jsou vykazovány cizí zdroje ve výši 975 013 tis. Kč. Jde především o závazek vůči bývalé ČKA jako důsledek poskytnutí prostředků na odkup závazků ZZ podle usnesení vlády č. 174/1996 a č. 184/1996, dále záporný hospodářský výsledek ve výši 1 tis. Kč, záporný výsledek hospodaření z minulých let ve výši 118 944 tis. Kč a záporná hodnota základního kapitálu ve výši 694 366 tis. Kč. Účetní výkazy za r. 2011 předložil správce konkurzní podstaty, avšak auditorem nebyly ověřeny. Část volných peněžních prostředků byla uložena již v r. 2005, se souhlasem věřitelského výboru, u tří subjektů (Komerční banky, Moravského peněžního ústavu a u společnosti KEY INVESTMENTS). V současné době probíhá trestní řízení proti osobám z KEY INVESTMENTS, neboť finanční prostředky, které měly být při vypořádání konkurzu použity na výplatu závazku vůči ČKA (nyní MF), použila tato společnost k nákupu CP. K trestnímu stíhání se připojil i správce konkurzní podstaty HZZP</w:t>
      </w:r>
      <w:r>
        <w:rPr>
          <w:i/>
          <w:sz w:val="24"/>
        </w:rPr>
        <w:t xml:space="preserve">. </w:t>
      </w:r>
    </w:p>
    <w:p>
      <w:pPr>
        <w:pStyle w:val="Normal"/>
        <w:spacing w:before="0" w:after="120"/>
        <w:jc w:val="both"/>
        <w:rPr/>
      </w:pPr>
      <w:r>
        <w:rPr>
          <w:b/>
          <w:sz w:val="24"/>
          <w:u w:val="single"/>
        </w:rPr>
        <w:t>Mendlova ZP</w:t>
      </w:r>
      <w:r>
        <w:rPr>
          <w:sz w:val="24"/>
          <w:u w:val="single"/>
        </w:rPr>
        <w:t xml:space="preserve"> </w:t>
      </w:r>
      <w:r>
        <w:rPr>
          <w:b/>
          <w:sz w:val="24"/>
          <w:u w:val="single"/>
        </w:rPr>
        <w:t>v likvidaci</w:t>
      </w:r>
      <w:r>
        <w:rPr>
          <w:b/>
          <w:sz w:val="24"/>
        </w:rPr>
        <w:t>:</w:t>
      </w:r>
      <w:r>
        <w:rPr>
          <w:sz w:val="24"/>
        </w:rPr>
        <w:t xml:space="preserve"> Tato pojišťovna byla zapsána do OR 12. 7. 1994. Působila v systému v. z. p. do r. 1997, její likvidace byla zahájena dne 31. 3. 1997. Tato ZP zajistila v r. 1999 přechod na nové postupy účetnictví. Veškeré pohledávky byly již v minulosti odepsány na podrozvahové účty. Na základě neukončených konkurzních řízení jsou však pohledávky stále vymáhány. Účetní závěrku ověřil auditor Ing. Pavel Kos. Ani v r. 2011 se nepodařilo likvidaci ukončit a jmenování bylo likvidátorovi Ing. Zemanovi prodlouženo do 30. 6. 2012. Náklady na správu pohledávek již několik let vysoce překračují hodnotu příjmů z konkurzů. V r. 2011 provedla ZP metodickou změnu a v minulosti plně odepsané pohledávky, které jsou nepromlčené a jsou vymáhány prostřednictvím exekucí, nebo uplatněny v rámci konkurzních řízení, byly převedeny zpět na účet pohledávek a vytvořeny opravné položky ve výši 100 % těchto pohledávek. Z hlediska čisté výše pohledávek tedy nedošlo k meziroční změně. Na podrozvahových účtech jsou nadále sledovány nepromlčené pohledávky ve výši 2 873 tis. Kč, a z komentáře nevyplývá, kdy dojde k právnímu zániku práva jejich vymáhání. Pokračování likvidace Mendlovy ZP se jeví již zhruba 4 roky velmi neekonomické. Náklady na provoz byly kryty příjmem ve výši 1 471 tis. Kč z bankovních úroků z finanční hotovosti, která dosáhla k 31. 12. 2011 celkem 45 284 tis. Kč. Finanční zásoba se meziročně zvýšila pouze o 365 tis. Kč (24,8 % z úrokových příjmů). Provozní výdaje r. 2011 byly vyčísleny na 1 088 tis. Kč, naproti tomu příjmy z realizovaných podrozvahových pohledávek dosáhly pouze 2 tis. Kč. Po ukončení činnosti této ZP má být majetkový zůstatek, v souladu s § 6 odst. 5 zákona č. 280/1992 Sb., převeden na zvláštní účet přerozdělování pojistného na veřejné zdravotní pojištění.</w:t>
      </w:r>
    </w:p>
    <w:p>
      <w:pPr>
        <w:pStyle w:val="Normal"/>
        <w:spacing w:before="120" w:after="0"/>
        <w:jc w:val="both"/>
        <w:rPr>
          <w:b/>
          <w:b/>
          <w:sz w:val="28"/>
          <w:szCs w:val="28"/>
        </w:rPr>
      </w:pPr>
      <w:r>
        <w:rPr>
          <w:b/>
          <w:sz w:val="28"/>
          <w:szCs w:val="28"/>
        </w:rPr>
      </w:r>
    </w:p>
    <w:p>
      <w:pPr>
        <w:pStyle w:val="Normal"/>
        <w:numPr>
          <w:ilvl w:val="0"/>
          <w:numId w:val="3"/>
        </w:numPr>
        <w:tabs>
          <w:tab w:val="clear" w:pos="708"/>
          <w:tab w:val="left" w:pos="360" w:leader="none"/>
        </w:tabs>
        <w:ind w:left="1065" w:hanging="1065"/>
        <w:jc w:val="both"/>
        <w:rPr>
          <w:b/>
          <w:b/>
          <w:sz w:val="28"/>
          <w:szCs w:val="28"/>
          <w:u w:val="single"/>
        </w:rPr>
      </w:pPr>
      <w:r>
        <w:rPr>
          <w:b/>
          <w:sz w:val="28"/>
          <w:szCs w:val="28"/>
          <w:u w:val="single"/>
        </w:rPr>
        <w:t>Zdravotní část</w:t>
      </w:r>
    </w:p>
    <w:p>
      <w:pPr>
        <w:pStyle w:val="Normal"/>
        <w:jc w:val="both"/>
        <w:rPr>
          <w:b/>
          <w:b/>
          <w:sz w:val="28"/>
          <w:szCs w:val="28"/>
          <w:u w:val="single"/>
        </w:rPr>
      </w:pPr>
      <w:r>
        <w:rPr>
          <w:b/>
          <w:sz w:val="28"/>
          <w:szCs w:val="28"/>
          <w:u w:val="single"/>
        </w:rPr>
      </w:r>
    </w:p>
    <w:p>
      <w:pPr>
        <w:pStyle w:val="Normal"/>
        <w:spacing w:before="0" w:after="120"/>
        <w:ind w:firstLine="360"/>
        <w:jc w:val="both"/>
        <w:rPr>
          <w:rFonts w:cs="Arial"/>
          <w:sz w:val="24"/>
        </w:rPr>
      </w:pPr>
      <w:r>
        <w:rPr>
          <w:rFonts w:cs="Arial"/>
          <w:sz w:val="24"/>
        </w:rPr>
        <w:t xml:space="preserve">Výše úhrad a regulační omezení v r. 2011 stanovené vyhláškou č. 396/2010 Sb. (dále jen „vyhláška“) v souladu s § 17 zákona č. 48/1997 Sb. vycházely z výsledků dohodovacího řízení mezi zástupci poskytovatelů zdravotní péče a zástupci ZP. V některých segmentech zdravotní péče byly v roce 2011 uplatněny mechanismy úhrady na základě dohod uzavřených v rámci Dohodovacího řízení o hodnotách bodu a výši úhrad zdravotní péče hrazené ze zdravotního pojištění. </w:t>
      </w:r>
    </w:p>
    <w:p>
      <w:pPr>
        <w:pStyle w:val="Textbodunovely"/>
        <w:spacing w:before="0" w:after="120"/>
        <w:ind w:left="0" w:firstLine="360"/>
        <w:rPr>
          <w:rFonts w:ascii="Arial" w:hAnsi="Arial" w:cs="Arial"/>
          <w:szCs w:val="24"/>
        </w:rPr>
      </w:pPr>
      <w:r>
        <w:rPr>
          <w:rFonts w:cs="Arial" w:ascii="Arial" w:hAnsi="Arial"/>
          <w:szCs w:val="24"/>
        </w:rPr>
        <w:t xml:space="preserve">Vyhláška vycházela z dosažených dohod a současně respektovala reálné finanční možnosti systému v. z. p. v r. 2011, zejména s ohledem na očekávaný pokles výběru pojistného v souvislosti s trvající finanční a ekonomickou krizí. </w:t>
      </w:r>
    </w:p>
    <w:p>
      <w:pPr>
        <w:pStyle w:val="Normal"/>
        <w:spacing w:before="0" w:after="120"/>
        <w:ind w:firstLine="360"/>
        <w:jc w:val="both"/>
        <w:rPr>
          <w:rFonts w:eastAsia="Times New Roman" w:cs="Arial"/>
          <w:sz w:val="24"/>
        </w:rPr>
      </w:pPr>
      <w:r>
        <w:rPr>
          <w:rFonts w:cs="Arial"/>
          <w:sz w:val="24"/>
        </w:rPr>
        <w:t xml:space="preserve">Zdravotní péče poskytovaná </w:t>
      </w:r>
      <w:r>
        <w:rPr>
          <w:rFonts w:cs="Arial"/>
          <w:b/>
          <w:sz w:val="24"/>
        </w:rPr>
        <w:t>ZZ</w:t>
      </w:r>
      <w:r>
        <w:rPr>
          <w:rFonts w:cs="Arial"/>
          <w:sz w:val="24"/>
        </w:rPr>
        <w:t xml:space="preserve"> </w:t>
      </w:r>
      <w:r>
        <w:rPr>
          <w:rFonts w:cs="Arial"/>
          <w:b/>
          <w:sz w:val="24"/>
        </w:rPr>
        <w:t xml:space="preserve">ústavní péče </w:t>
      </w:r>
      <w:r>
        <w:rPr>
          <w:rFonts w:eastAsia="Times New Roman" w:cs="Arial"/>
          <w:sz w:val="24"/>
        </w:rPr>
        <w:t xml:space="preserve">se v roce 2011 hradila paušální úhradou ve výši 98 % celkové úhrady náležející zdravotnickému zařízení v referenčním období. Referenčním obdobím se rozumí rok 2009, hodnoceným obdobím se rozumí rok 2011. Do referenčního období je zařazena veškerá zdravotní péče poskytnutá v roce 2009, zdravotnickým zařízením vykázaná do 31. 5. 2010 a ZP uznaná do 30. 9. 2010. Pro splnění nároku na uvedenou výši paušální úhrady musela ZZ splnit podmínky přílohy č. 1 vyhlášky č. 396/2010 Sb. Podle ní také ZP mohly snížit, nebo navýšit úhradu jednotlivým ZZ. V tomto segmentu zdravotní péče využila řada ZP dohodnuté způsoby úhrad s vlastními regulačními principy, např. individuálně smluvně sjednané složky úhrady, paušální složky úhrady za hospitalizační péči, případového paušálu a ambulantní složky úhrady. </w:t>
      </w:r>
    </w:p>
    <w:p>
      <w:pPr>
        <w:pStyle w:val="Normal"/>
        <w:spacing w:before="0" w:after="120"/>
        <w:ind w:firstLine="360"/>
        <w:jc w:val="both"/>
        <w:rPr>
          <w:rFonts w:eastAsia="Times New Roman" w:cs="Arial"/>
          <w:szCs w:val="20"/>
        </w:rPr>
      </w:pPr>
      <w:r>
        <w:rPr>
          <w:rFonts w:cs="Arial"/>
          <w:sz w:val="24"/>
        </w:rPr>
        <w:t xml:space="preserve">Zdravotní péče poskytovaná </w:t>
      </w:r>
      <w:r>
        <w:rPr>
          <w:rFonts w:cs="Arial"/>
          <w:b/>
          <w:sz w:val="24"/>
        </w:rPr>
        <w:t>praktickými lékaři</w:t>
      </w:r>
      <w:r>
        <w:rPr>
          <w:rFonts w:cs="Arial"/>
          <w:sz w:val="24"/>
        </w:rPr>
        <w:t xml:space="preserve"> byla hrazena k</w:t>
      </w:r>
      <w:r>
        <w:rPr>
          <w:rFonts w:eastAsia="Times New Roman" w:cs="Arial"/>
          <w:sz w:val="24"/>
        </w:rPr>
        <w:t xml:space="preserve">ombinovanou kapitačně výkonovou platbou, </w:t>
      </w:r>
      <w:r>
        <w:rPr>
          <w:rFonts w:cs="Arial"/>
          <w:sz w:val="24"/>
        </w:rPr>
        <w:t>k</w:t>
      </w:r>
      <w:r>
        <w:rPr>
          <w:rFonts w:eastAsia="Times New Roman" w:cs="Arial"/>
          <w:sz w:val="24"/>
        </w:rPr>
        <w:t>ombinovanou kapitačně výkonovou platbou s dorovnáním kapitace (v případě malých praxí) a podle seznamu výkonů. Regulační omezení jsou uvedena v příloze č. 2 vyhlášky.</w:t>
      </w:r>
    </w:p>
    <w:p>
      <w:pPr>
        <w:pStyle w:val="Normal"/>
        <w:spacing w:before="0" w:after="120"/>
        <w:ind w:firstLine="360"/>
        <w:jc w:val="both"/>
        <w:rPr/>
      </w:pPr>
      <w:r>
        <w:rPr>
          <w:rFonts w:eastAsia="Times New Roman" w:cs="Arial"/>
          <w:sz w:val="24"/>
        </w:rPr>
        <w:t xml:space="preserve">Pro </w:t>
      </w:r>
      <w:r>
        <w:rPr>
          <w:rFonts w:eastAsia="Times New Roman" w:cs="Arial"/>
          <w:b/>
          <w:sz w:val="24"/>
        </w:rPr>
        <w:t xml:space="preserve">specializovanou ambulantní zdravotní péči </w:t>
      </w:r>
      <w:r>
        <w:rPr>
          <w:rFonts w:eastAsia="Times New Roman" w:cs="Arial"/>
          <w:sz w:val="24"/>
        </w:rPr>
        <w:t>se</w:t>
      </w:r>
      <w:r>
        <w:rPr>
          <w:rFonts w:cs="Arial"/>
          <w:sz w:val="24"/>
        </w:rPr>
        <w:t xml:space="preserve"> v</w:t>
      </w:r>
      <w:r>
        <w:rPr>
          <w:rFonts w:eastAsia="Times New Roman" w:cs="Arial"/>
          <w:sz w:val="24"/>
        </w:rPr>
        <w:t>ýše úhrady stanovila za poskytnuté zdravotní výkony s hodnotou bodu ve výši 0,71 Kč až 1,08 Kč podle seznamu výkonů. Regulační omezení jsou uvedena v příloze č. 3 vyhlášky.</w:t>
      </w:r>
    </w:p>
    <w:p>
      <w:pPr>
        <w:pStyle w:val="Normal"/>
        <w:spacing w:before="0" w:after="120"/>
        <w:ind w:firstLine="360"/>
        <w:jc w:val="both"/>
        <w:rPr>
          <w:rFonts w:eastAsia="Times New Roman" w:cs="Arial"/>
          <w:sz w:val="24"/>
        </w:rPr>
      </w:pPr>
      <w:r>
        <w:rPr>
          <w:rFonts w:eastAsia="Times New Roman" w:cs="Arial"/>
          <w:sz w:val="24"/>
        </w:rPr>
        <w:t xml:space="preserve">Zdravotní péče poskytovaná </w:t>
      </w:r>
      <w:r>
        <w:rPr>
          <w:rFonts w:eastAsia="Times New Roman" w:cs="Arial"/>
          <w:b/>
          <w:sz w:val="24"/>
        </w:rPr>
        <w:t xml:space="preserve">zubními lékaři </w:t>
      </w:r>
      <w:r>
        <w:rPr>
          <w:rFonts w:eastAsia="Times New Roman" w:cs="Arial"/>
          <w:sz w:val="24"/>
        </w:rPr>
        <w:t>byla hrazena podle seznamu výkonů, kde byla určena hodnota bodu ve výši 0,95 Kč. Regulační omezení se uplatňovala tak, že se úhrady porovnávaly s parametry ZPP. 2011. Některé ZP realizovaly ve vztahu ke ZZ sjednocení výkladu vykazování preventivní péče, s čímž souvisí možnost vybírání regulačních poplatků.</w:t>
      </w:r>
    </w:p>
    <w:p>
      <w:pPr>
        <w:pStyle w:val="Normal"/>
        <w:spacing w:before="0" w:after="120"/>
        <w:ind w:firstLine="360"/>
        <w:jc w:val="both"/>
        <w:rPr>
          <w:rFonts w:eastAsia="Times New Roman" w:cs="Arial"/>
          <w:sz w:val="24"/>
        </w:rPr>
      </w:pPr>
      <w:r>
        <w:rPr>
          <w:rFonts w:eastAsia="Times New Roman" w:cs="Arial"/>
          <w:sz w:val="24"/>
        </w:rPr>
        <w:t xml:space="preserve">Pro zdravotní péči poskytovanou v rámci </w:t>
      </w:r>
      <w:r>
        <w:rPr>
          <w:rFonts w:eastAsia="Times New Roman" w:cs="Arial"/>
          <w:b/>
          <w:sz w:val="24"/>
        </w:rPr>
        <w:t>zdravotnické záchranné služby</w:t>
      </w:r>
      <w:r>
        <w:rPr>
          <w:rFonts w:eastAsia="Times New Roman" w:cs="Arial"/>
          <w:sz w:val="24"/>
        </w:rPr>
        <w:t>, hrazenou podle seznamu výkonů, byla stanovena hodnota bodu ve výši 1,06 Kč bez uplatnění regulačních mechanismů.</w:t>
      </w:r>
    </w:p>
    <w:p>
      <w:pPr>
        <w:pStyle w:val="Normal"/>
        <w:spacing w:before="0" w:after="120"/>
        <w:ind w:firstLine="360"/>
        <w:jc w:val="both"/>
        <w:rPr>
          <w:rFonts w:eastAsia="Times New Roman" w:cs="Arial"/>
          <w:sz w:val="24"/>
        </w:rPr>
      </w:pPr>
      <w:r>
        <w:rPr>
          <w:rFonts w:eastAsia="Times New Roman" w:cs="Arial"/>
          <w:sz w:val="24"/>
        </w:rPr>
        <w:t xml:space="preserve">Zdravotní péče poskytovaná v rámci </w:t>
      </w:r>
      <w:r>
        <w:rPr>
          <w:rFonts w:eastAsia="Times New Roman" w:cs="Arial"/>
          <w:b/>
          <w:sz w:val="24"/>
        </w:rPr>
        <w:t>lékařské služby první pomoci</w:t>
      </w:r>
      <w:r>
        <w:rPr>
          <w:rFonts w:eastAsia="Times New Roman" w:cs="Arial"/>
          <w:sz w:val="24"/>
        </w:rPr>
        <w:t xml:space="preserve"> byla hrazena podle seznamu výkonů. Byla stanovená hodnota bodu 0,95 Kč bez uplatnění regulačních mechanismů.</w:t>
      </w:r>
    </w:p>
    <w:p>
      <w:pPr>
        <w:pStyle w:val="Normal"/>
        <w:spacing w:before="0" w:after="120"/>
        <w:ind w:firstLine="360"/>
        <w:jc w:val="both"/>
        <w:rPr/>
      </w:pPr>
      <w:r>
        <w:rPr>
          <w:rFonts w:eastAsia="Times New Roman" w:cs="Arial"/>
          <w:sz w:val="24"/>
        </w:rPr>
        <w:t xml:space="preserve">Pro </w:t>
      </w:r>
      <w:r>
        <w:rPr>
          <w:rFonts w:eastAsia="Times New Roman" w:cs="Arial"/>
          <w:b/>
          <w:sz w:val="24"/>
        </w:rPr>
        <w:t>lázeňskou péči</w:t>
      </w:r>
      <w:r>
        <w:rPr>
          <w:rFonts w:eastAsia="Times New Roman" w:cs="Arial"/>
          <w:sz w:val="24"/>
        </w:rPr>
        <w:t xml:space="preserve"> a péči poskytovanou v ozdravovnách byla stanovena výše úhrady za jeden den pobytu v hodnotě, která byla sjednána k 31. prosinci 2009, s tím, že byla zároveň určena minimální úhrada.</w:t>
      </w:r>
    </w:p>
    <w:p>
      <w:pPr>
        <w:pStyle w:val="Normal"/>
        <w:spacing w:before="0" w:after="120"/>
        <w:ind w:firstLine="360"/>
        <w:jc w:val="both"/>
        <w:rPr/>
      </w:pPr>
      <w:r>
        <w:rPr>
          <w:rFonts w:eastAsia="Times New Roman" w:cs="Arial"/>
          <w:sz w:val="24"/>
        </w:rPr>
        <w:t>Podrobnější údaje jsou uvedeny ve VZ 2011, ve vyhlášce č. 369/2010 Sb., včetně příloh a vyhlášce č. 46/2011 Sb., která doplnila úhradové mechanizmy na r. 2011..</w:t>
      </w:r>
    </w:p>
    <w:p>
      <w:pPr>
        <w:pStyle w:val="TextBody"/>
        <w:spacing w:before="0" w:after="0"/>
        <w:ind w:left="357" w:hanging="0"/>
        <w:jc w:val="both"/>
        <w:rPr>
          <w:rFonts w:eastAsia="Times New Roman" w:cs="Arial"/>
          <w:b/>
          <w:b/>
          <w:sz w:val="24"/>
        </w:rPr>
      </w:pPr>
      <w:r>
        <w:rPr>
          <w:rFonts w:eastAsia="Times New Roman" w:cs="Arial"/>
          <w:b/>
          <w:sz w:val="24"/>
        </w:rPr>
      </w:r>
    </w:p>
    <w:p>
      <w:pPr>
        <w:pStyle w:val="TextBody"/>
        <w:spacing w:before="0" w:after="0"/>
        <w:ind w:left="357" w:hanging="0"/>
        <w:jc w:val="both"/>
        <w:rPr/>
      </w:pPr>
      <w:r>
        <w:rPr>
          <w:b/>
          <w:sz w:val="24"/>
        </w:rPr>
        <w:t>Na základě provedených sumarizací údajů činných ZP lze konstatovat</w:t>
      </w:r>
      <w:r>
        <w:rPr>
          <w:sz w:val="24"/>
        </w:rPr>
        <w:t>:</w:t>
      </w:r>
    </w:p>
    <w:p>
      <w:pPr>
        <w:pStyle w:val="Normal"/>
        <w:spacing w:before="0" w:after="120"/>
        <w:jc w:val="both"/>
        <w:rPr>
          <w:rFonts w:cs="Arial"/>
          <w:b/>
          <w:b/>
          <w:sz w:val="28"/>
          <w:szCs w:val="28"/>
          <w:u w:val="single"/>
        </w:rPr>
      </w:pPr>
      <w:r>
        <w:rPr/>
        <w:t>(použité souhrnné číselné údaje jsou obsaženy v příloze, v tabulkách č. 3, 3a, 3b, 3c, případně ve VZ 2010 jednotlivých ZP)</w:t>
      </w:r>
    </w:p>
    <w:p>
      <w:pPr>
        <w:pStyle w:val="Normal"/>
        <w:spacing w:before="0" w:after="120"/>
        <w:ind w:firstLine="357"/>
        <w:jc w:val="both"/>
        <w:rPr>
          <w:rFonts w:cs="Arial"/>
          <w:sz w:val="24"/>
          <w:highlight w:val="red"/>
        </w:rPr>
      </w:pPr>
      <w:r>
        <w:rPr>
          <w:rFonts w:cs="Arial"/>
          <w:b/>
          <w:sz w:val="24"/>
        </w:rPr>
        <w:t>Celkový předpis čerpání finančních prostředků</w:t>
      </w:r>
      <w:r>
        <w:rPr>
          <w:rFonts w:cs="Arial"/>
          <w:sz w:val="24"/>
        </w:rPr>
        <w:t xml:space="preserve"> z oddílu A ZFZP na zdravotní péči</w:t>
      </w:r>
      <w:r>
        <w:rPr>
          <w:sz w:val="24"/>
        </w:rPr>
        <w:t xml:space="preserve"> činil celkem</w:t>
      </w:r>
      <w:r>
        <w:rPr>
          <w:bCs/>
          <w:sz w:val="24"/>
        </w:rPr>
        <w:t xml:space="preserve"> 219 146 mil. Kč včetně dohadných položek zaúčtovaných v r. 2011 a </w:t>
      </w:r>
      <w:r>
        <w:rPr>
          <w:rFonts w:cs="Arial"/>
          <w:sz w:val="24"/>
        </w:rPr>
        <w:t>finančních prostředků podle § 16b zákona č. 48/1997 Sb. (vratek při překročení limitu započitatelných regulačních poplatků a započitatelných doplatků na léčivé přípravky a potraviny pro zvláštní lékařské účely) a meziročně vzrostl o 1,8 %, což představuje v absolutním vyjádření navýšení o 3 933 mil. Kč. Z celkového nárůstu připadalo na VZP ČR zvýšení nákladů na zdravotní péči o 2 555 mil. Kč a u ZZP o 1 378 mil. Kč. Údaje o navýšení v jednotlivých segmentech zdravotní péče jsou přehledně zpracovány v tabulkové příloze řady 3.</w:t>
      </w:r>
    </w:p>
    <w:p>
      <w:pPr>
        <w:pStyle w:val="Normal"/>
        <w:spacing w:before="0" w:after="120"/>
        <w:ind w:firstLine="360"/>
        <w:jc w:val="both"/>
        <w:rPr/>
      </w:pPr>
      <w:r>
        <w:rPr>
          <w:rFonts w:cs="Arial"/>
          <w:sz w:val="24"/>
        </w:rPr>
        <w:t>Na celkových nákladech vynaložených na zdravotní péči se nejvyšší procentní měrou podílela ústavní péče z 51,6 % (tj. 113 033 mil. Kč), z toho VZP ČR se podílela ve výši 53,8 %, u ZZP představoval podíl 47,3 %. U ambulantní péče celkem činil tento podíl za všechny ZP 26,5 % (tj. 58 000 mil. Kč). Vyšší podíl u tohoto segmentu zaznamenaly ZZP ve výši 30,8 %, u VZP ČR dosáhl podíl 24,1 %. Segment náklady na léky vydané na recepty vykazoval z celkových nákladů podíl 15,6 % (tj. 34 134 mil. Kč).</w:t>
      </w:r>
    </w:p>
    <w:p>
      <w:pPr>
        <w:pStyle w:val="Normal"/>
        <w:spacing w:before="0" w:after="120"/>
        <w:ind w:firstLine="360"/>
        <w:jc w:val="both"/>
        <w:rPr/>
      </w:pPr>
      <w:r>
        <w:rPr>
          <w:rFonts w:cs="Arial"/>
          <w:sz w:val="24"/>
        </w:rPr>
        <w:t xml:space="preserve">Vývoj nákladů v těchto třech objemově nejvýznamnějších segmentech ovlivnila zejména úhradová vyhláška platná pro hodnocené období, a to v závislosti na dohodnutém způsobu úhrady mezi konkrétní ZP a smluvním ZZ pro příslušný segment zdravotní péče. K meziročnímu nárůstu úhrad tak došlo v průměru za všechny ZP u ambulantní péče celkem o 4,5 %. U ústavní péče celkem vzrostly náklady v porovnání s r. 2010 za všechny ZP o 1,1 %. U nákladů na léky vydané na recepty došlo k meziročnímu snížení nákladů o 0,3 %. </w:t>
      </w:r>
    </w:p>
    <w:p>
      <w:pPr>
        <w:pStyle w:val="Normal"/>
        <w:spacing w:before="0" w:after="120"/>
        <w:ind w:firstLine="357"/>
        <w:jc w:val="both"/>
        <w:rPr>
          <w:rFonts w:cs="Arial"/>
          <w:sz w:val="24"/>
        </w:rPr>
      </w:pPr>
      <w:r>
        <w:rPr>
          <w:sz w:val="24"/>
        </w:rPr>
        <w:t>Ze statistické evidence všech činných ZP vyplynulo, že za r. 2011 bylo uhrazeno za regulační poplatky a započitatelné doplatky na léky a potraviny pro zvláštní lékařské účely celkem</w:t>
      </w:r>
      <w:r>
        <w:rPr>
          <w:rFonts w:cs="Arial"/>
          <w:sz w:val="24"/>
        </w:rPr>
        <w:t xml:space="preserve"> 8 076 mil. Kč, z toho za regulační poplatky 5 533 mil. Kč a 2 543 mil. Kč činily započitatelné doplatky na léčivé přípravky. Celkem ZP </w:t>
      </w:r>
      <w:r>
        <w:rPr>
          <w:sz w:val="24"/>
        </w:rPr>
        <w:t xml:space="preserve">dle § 16b zákona č. 48/1997 Sb. v r. 2011 vracely 449 464 pojištěncům celkovou částku 531,5 mil. Kč, což představuje v průměru 1 183 Kč na 1 vratku pro pojištěnce, který v daném období překročil zákonný limit. </w:t>
      </w:r>
    </w:p>
    <w:p>
      <w:pPr>
        <w:pStyle w:val="Normal"/>
        <w:tabs>
          <w:tab w:val="clear" w:pos="708"/>
          <w:tab w:val="left" w:pos="6120" w:leader="none"/>
        </w:tabs>
        <w:spacing w:before="0" w:after="120"/>
        <w:ind w:firstLine="357"/>
        <w:jc w:val="both"/>
        <w:rPr/>
      </w:pPr>
      <w:r>
        <w:rPr>
          <w:rFonts w:cs="Arial"/>
          <w:b/>
          <w:sz w:val="24"/>
        </w:rPr>
        <w:t xml:space="preserve">Celkové průměrné roční náklady na zdravotní péči v přepočtu na jednoho pojištěnce </w:t>
      </w:r>
      <w:r>
        <w:rPr>
          <w:rFonts w:cs="Arial"/>
          <w:sz w:val="24"/>
        </w:rPr>
        <w:t xml:space="preserve">vzrostly za celý soubor ZP z 20 719 Kč na 21 084 Kč, tj. o 1,8 %. V absolutním vyjádření meziroční navýšení na jednoho pojištěnce tak činilo 365 Kč. Nejvyšších průměrných nákladů na jednoho pojištěnce dosáhla VZP ČR v částce 22 765 Kč (tj. meziroční navýšení o 367 Kč) při současně nejvyšší hodnotě příjmů po přerozdělování na jednoho pojištěnce ve výši 22 403 Kč. ZZP dosáhly hodnoty průměrných nákladů ve výši 18 522 Kč, což je o 354 Kč na jednoho pojištěnce více oproti r. 2010. Nejvyšší hodnoty byly zaznamenány u ZPŠ 19 950 Kč, VoZP ČR 19 720 Kč a u ČPZP 18 831 Kč. Nejnižší průměrné náklady dosáhly v hodnoceném období  ZP M-A 17 142 Kč a RBP 17 343 Kč. </w:t>
      </w:r>
    </w:p>
    <w:p>
      <w:pPr>
        <w:pStyle w:val="Normal"/>
        <w:spacing w:before="0" w:after="120"/>
        <w:ind w:firstLine="357"/>
        <w:jc w:val="both"/>
        <w:rPr/>
      </w:pPr>
      <w:r>
        <w:rPr>
          <w:rFonts w:cs="Arial"/>
          <w:b/>
          <w:sz w:val="24"/>
        </w:rPr>
        <w:t>Finanční prostředky vynaložené v r. 2011 na nákladnou péči</w:t>
      </w:r>
      <w:r>
        <w:rPr>
          <w:rFonts w:cs="Arial"/>
          <w:sz w:val="24"/>
        </w:rPr>
        <w:t xml:space="preserve"> za všechny ZP představovaly částku 46 749 mil. Kč, tj. o 2 829 mil. Kč méně než v r. 2010, což je meziroční pokles o 5,7 %. VZP ČR dosáhla hodnoty 32 006 mil. Kč a ZZP 14 744 mil. Kč. Podíl nákladné péče z příjmů po přerozdělování činil za všechny ZP 21,5 % (v roce  2010 činil podíl 23,3 %). Nejvyšší hodnoty tohoto podílu mezi všemi ZP dosáhla ZPŠ ve výši 24,5 % a VZP ČR ve výši 22,8 %, ostatní ZZP zaznamenaly tento podíl v rozpětí 17,5 % až 20,5 %.</w:t>
      </w:r>
    </w:p>
    <w:p>
      <w:pPr>
        <w:pStyle w:val="TextBodyIndent"/>
        <w:spacing w:before="0" w:after="120"/>
        <w:ind w:firstLine="360"/>
        <w:rPr/>
      </w:pPr>
      <w:r>
        <w:rPr>
          <w:b/>
        </w:rPr>
        <w:t>Celkové čerpání nákladů na preventivní zdravotní péči</w:t>
      </w:r>
      <w:r>
        <w:rPr/>
        <w:t xml:space="preserve"> z Fprev a ostatních specifických fondů (u VoZP ČR) představovalo za všechny činné ZP objem ve výši 745 mil. Kč. V meziročním porovnání tak došlo ke zvýšení nákladů, a to o 26,0 %. Z celkového objemu bylo vynaloženo na zdravotní programy 392 mil. Kč se zvýšením o 48,2 %, na ozdravné pobyty 144 mil. Kč (pokles o 10,0 %), na ostatní činnosti preventivního charakteru 198 mil. Kč se zvýšením o 28,4 % a na zdravotní péči čerpanou nad rámec v. z. p. z jiných zdrojů celkem 11 mil. Kč.</w:t>
      </w:r>
    </w:p>
    <w:p>
      <w:pPr>
        <w:pStyle w:val="TextBodyIndent"/>
        <w:spacing w:before="0" w:after="120"/>
        <w:ind w:firstLine="360"/>
        <w:rPr/>
      </w:pPr>
      <w:r>
        <w:rPr/>
        <w:t xml:space="preserve">Podstatný meziroční růst nákladů na preventivní zdravotní péči vykazovaly RBP (o 136,2 %), ZP MV ČR (o 87,9 %), ZP M-A (o 69,4 %) a VZP ČR (o 32,4 %). Naopak větší pokles zaznamenala OZP (o 28,2 %). </w:t>
      </w:r>
    </w:p>
    <w:p>
      <w:pPr>
        <w:pStyle w:val="TextBodyIndent"/>
        <w:spacing w:before="0" w:after="120"/>
        <w:ind w:firstLine="357"/>
        <w:rPr/>
      </w:pPr>
      <w:r>
        <w:rPr/>
        <w:t>V přepočtu na jednoho pojištěnce bylo dosaženo za všechny ZP v průměru částky 71 Kč na jednoho pojištěnce, což je o 14 Kč více než v r. 2010. Zatímco ZZP vynaložily v průměru částku 105 Kč na jednoho pojištěnce, na VZP ČR připadá částka 49 Kč. Přehled o realizaci jednotlivých zdravotních programů je součástí zdravotní části VZ 2010 příslušné ZP.</w:t>
      </w:r>
    </w:p>
    <w:p>
      <w:pPr>
        <w:pStyle w:val="TextBodyIndent"/>
        <w:spacing w:before="0" w:after="120"/>
        <w:ind w:firstLine="357"/>
        <w:rPr/>
      </w:pPr>
      <w:r>
        <w:rPr>
          <w:b/>
        </w:rPr>
        <w:t>Celkové náklady na léčení cizinců v ČR</w:t>
      </w:r>
      <w:r>
        <w:rPr/>
        <w:t xml:space="preserve">, kteří si jako výpomocnou ZP zvolili jednu z 8 pojišťoven, poskytované tuzemskými ZZ činily 560,9 mil. Kč a vzrostly o 31,7 %. Náklady se přeúčtovávají prostřednictvím CMÚ. Meziročně došlo ke zvýšení počtu ošetřených cizinců o 15,3 % na 77 662 cizinců. Vyšší než průměrný náklad na jednoho ošetřeného cizince v absolutní výši, v porovnání k celkovému průměru za všechny ZP (7 227 Kč) zaznamenala ČPZP (15 001 Kč) a OZP (12 892 Kč). Naopak nejnižší průměrný náklad v tomto ukazateli vykázala za hodnocené období ZP-M-A 3 649 Kč a RBP ve výši 4 405 Kč. </w:t>
      </w:r>
    </w:p>
    <w:p>
      <w:pPr>
        <w:pStyle w:val="Normal"/>
        <w:spacing w:before="0" w:after="120"/>
        <w:ind w:left="-12" w:firstLine="360"/>
        <w:jc w:val="both"/>
        <w:rPr/>
      </w:pPr>
      <w:r>
        <w:rPr>
          <w:rFonts w:cs="Arial"/>
          <w:sz w:val="24"/>
        </w:rPr>
        <w:t>Na BÚ ZFZP všech ZP bylo prostřednictvím CMÚ poukázáno od zahraničních pojišťoven za léčení cizinců (včetně plateb vypořádaných tzv. paušálem) 455 mil. Kč (v r. 2010  - 515 mil. Kč), tj. meziroční snížení o 11,7 %. Z prostředků BÚ ZFZP činné ZP uhradily za léčení cizinců ZZ celkem 551 mil. Kč (v r. 2010 – 421 mil. Kč), což reprezentuje zvýšení o 30,9 %.</w:t>
      </w:r>
    </w:p>
    <w:p>
      <w:pPr>
        <w:pStyle w:val="Normal"/>
        <w:spacing w:before="0" w:after="120"/>
        <w:ind w:firstLine="360"/>
        <w:jc w:val="both"/>
        <w:rPr/>
      </w:pPr>
      <w:r>
        <w:rPr>
          <w:rFonts w:cs="Arial"/>
          <w:sz w:val="24"/>
        </w:rPr>
        <w:t>V důsledku časového zpoždění zúčtování plateb tak celkové pohledávky za zahraničními pojišťovnami k 31. 12. 2011 dosáhly 784 mil. Kč, závazky činných ZP celkem činily 268 mil. Kč. Rozdíl mezi těmito pohledávkami a závazky kryjí ZP z prostředků ZFZP.</w:t>
      </w:r>
    </w:p>
    <w:p>
      <w:pPr>
        <w:pStyle w:val="Normal"/>
        <w:spacing w:before="0" w:after="120"/>
        <w:ind w:firstLine="360"/>
        <w:jc w:val="both"/>
        <w:rPr>
          <w:b/>
          <w:b/>
          <w:sz w:val="28"/>
          <w:szCs w:val="28"/>
          <w:u w:val="single"/>
        </w:rPr>
      </w:pPr>
      <w:r>
        <w:rPr>
          <w:b/>
          <w:sz w:val="28"/>
          <w:szCs w:val="28"/>
          <w:u w:val="single"/>
        </w:rPr>
      </w:r>
    </w:p>
    <w:p>
      <w:pPr>
        <w:pStyle w:val="Normal"/>
        <w:numPr>
          <w:ilvl w:val="0"/>
          <w:numId w:val="3"/>
        </w:numPr>
        <w:tabs>
          <w:tab w:val="clear" w:pos="708"/>
          <w:tab w:val="left" w:pos="360" w:leader="none"/>
          <w:tab w:val="left" w:pos="1980" w:leader="none"/>
        </w:tabs>
        <w:spacing w:before="0" w:after="120"/>
        <w:ind w:left="360" w:hanging="360"/>
        <w:jc w:val="both"/>
        <w:rPr>
          <w:b/>
          <w:b/>
          <w:sz w:val="28"/>
          <w:szCs w:val="28"/>
          <w:u w:val="single"/>
        </w:rPr>
      </w:pPr>
      <w:r>
        <w:rPr>
          <w:b/>
          <w:sz w:val="28"/>
          <w:szCs w:val="28"/>
          <w:u w:val="single"/>
        </w:rPr>
        <w:t>Kontrolní část</w:t>
      </w:r>
    </w:p>
    <w:p>
      <w:pPr>
        <w:pStyle w:val="Normal"/>
        <w:spacing w:before="0" w:after="120"/>
        <w:jc w:val="both"/>
        <w:rPr>
          <w:b/>
          <w:b/>
          <w:sz w:val="28"/>
          <w:szCs w:val="28"/>
          <w:u w:val="single"/>
        </w:rPr>
      </w:pPr>
      <w:r>
        <w:rPr>
          <w:b/>
          <w:sz w:val="28"/>
          <w:szCs w:val="28"/>
          <w:u w:val="single"/>
        </w:rPr>
      </w:r>
    </w:p>
    <w:p>
      <w:pPr>
        <w:pStyle w:val="Normal"/>
        <w:spacing w:before="0" w:after="120"/>
        <w:ind w:firstLine="357"/>
        <w:jc w:val="both"/>
        <w:rPr/>
      </w:pPr>
      <w:r>
        <w:rPr>
          <w:rFonts w:cs="Arial"/>
          <w:sz w:val="24"/>
        </w:rPr>
        <w:t xml:space="preserve">V r. 2011 byla předmětem komplexní kontrolní činnosti MZ a MF dvě kontrolní akce ve ZP. </w:t>
      </w:r>
    </w:p>
    <w:p>
      <w:pPr>
        <w:pStyle w:val="Normal"/>
        <w:spacing w:before="0" w:after="120"/>
        <w:ind w:firstLine="360"/>
        <w:jc w:val="both"/>
        <w:rPr>
          <w:rFonts w:cs="Arial"/>
          <w:sz w:val="24"/>
        </w:rPr>
      </w:pPr>
      <w:r>
        <w:rPr>
          <w:rFonts w:cs="Arial"/>
          <w:b/>
          <w:sz w:val="24"/>
        </w:rPr>
        <w:t>Veřejnosprávní k</w:t>
      </w:r>
      <w:r>
        <w:rPr>
          <w:rFonts w:cs="Arial"/>
          <w:b/>
          <w:bCs/>
          <w:sz w:val="24"/>
          <w:lang w:eastAsia="zh-CN"/>
        </w:rPr>
        <w:t>ontrola</w:t>
      </w:r>
      <w:r>
        <w:rPr>
          <w:rFonts w:cs="Times New Roman" w:ascii="Times New Roman" w:hAnsi="Times New Roman"/>
          <w:b/>
          <w:bCs/>
          <w:sz w:val="24"/>
          <w:lang w:eastAsia="zh-CN"/>
        </w:rPr>
        <w:t xml:space="preserve"> </w:t>
      </w:r>
      <w:r>
        <w:rPr>
          <w:rFonts w:cs="Arial"/>
          <w:b/>
          <w:sz w:val="24"/>
          <w:lang w:eastAsia="zh-CN"/>
        </w:rPr>
        <w:t>ZPŠ</w:t>
      </w:r>
      <w:r>
        <w:rPr>
          <w:rFonts w:cs="Arial"/>
          <w:sz w:val="24"/>
          <w:lang w:eastAsia="zh-CN"/>
        </w:rPr>
        <w:t xml:space="preserve"> </w:t>
      </w:r>
      <w:r>
        <w:rPr>
          <w:rFonts w:cs="Arial"/>
          <w:sz w:val="24"/>
        </w:rPr>
        <w:t xml:space="preserve">započatá v závěru roku 2010 </w:t>
      </w:r>
      <w:r>
        <w:rPr>
          <w:rFonts w:cs="Arial"/>
          <w:sz w:val="24"/>
          <w:lang w:eastAsia="zh-CN"/>
        </w:rPr>
        <w:t xml:space="preserve">byla </w:t>
      </w:r>
      <w:r>
        <w:rPr>
          <w:rFonts w:cs="Arial"/>
          <w:bCs/>
          <w:sz w:val="24"/>
          <w:lang w:eastAsia="zh-CN"/>
        </w:rPr>
        <w:t>ukončena dne 11. listopadu 2011</w:t>
      </w:r>
      <w:r>
        <w:rPr>
          <w:rFonts w:cs="Arial"/>
          <w:sz w:val="24"/>
          <w:lang w:eastAsia="zh-CN"/>
        </w:rPr>
        <w:t xml:space="preserve"> projednáním Protokolu č. 5/2010 o jejím výsledku. Námitky proti kontrolním zjištěním nebyly ze strany ZPŠ podány.</w:t>
      </w:r>
      <w:r>
        <w:rPr>
          <w:rFonts w:cs="Arial"/>
          <w:sz w:val="24"/>
        </w:rPr>
        <w:t xml:space="preserve"> Jednalo se o komplexní kontrolu hospodaření zaměřenou především na soulad a vzájemnou provázanost vnitřních norem, posouzení funkce účetnictví a jeho vypovídací schopnost ve vazbě na další základní činnosti ZPŠ při výkonu zdravotního pojištění. Dále kontrolní skupina namátkově prověřila stav registru pojištěnců, jeho propojení do oblasti výběru pojistného a účtování o úhradách zdravotní péče. Ověřena byla i úroveň evidence hmotného a nehmotného majetku, zejména nově zařazovaného a postupy při jeho vyřazování. U vybrané skupiny smluvních lékařů byla předmětem kontroly i preskribce léčiv zaměřená několika směry (počty balení jednorázově předepsaných léčiv, jejich skladba, dodržování preskribčních omezení apod.) Zde se osvědčila úzká spolupráce s revizními lékaři ZPŠ, kteří navazovali na kontrolní zjištění vlastním šetřením v oblastech, které nelze zahrnout do předmětu veřejnosprávní kontroly. Spolupráce kontrolní skupiny MZ a MF s interním auditem ZPŠ a vytvoření dostatečného časového prostoru pro vlastní výkon kontroly umožnilo ZPŠ zjištěné nedostatky odstraňovat ještě v průběhu kontroly. </w:t>
      </w:r>
    </w:p>
    <w:p>
      <w:pPr>
        <w:pStyle w:val="Normal"/>
        <w:spacing w:before="0" w:after="120"/>
        <w:ind w:firstLine="360"/>
        <w:jc w:val="both"/>
        <w:rPr/>
      </w:pPr>
      <w:r>
        <w:rPr>
          <w:sz w:val="24"/>
          <w:lang w:eastAsia="zh-CN"/>
        </w:rPr>
        <w:t>Závěrem lze konstatovat,</w:t>
      </w:r>
      <w:r>
        <w:rPr>
          <w:bCs/>
          <w:sz w:val="24"/>
          <w:lang w:eastAsia="zh-CN"/>
        </w:rPr>
        <w:t xml:space="preserve"> </w:t>
      </w:r>
      <w:r>
        <w:rPr>
          <w:sz w:val="24"/>
          <w:lang w:eastAsia="zh-CN"/>
        </w:rPr>
        <w:t>že ZPŠ s kontrolní skupinou spolupracovala na odpovídající profesionální úrovni.</w:t>
      </w:r>
      <w:r>
        <w:rPr>
          <w:bCs/>
          <w:sz w:val="24"/>
          <w:lang w:eastAsia="zh-CN"/>
        </w:rPr>
        <w:t xml:space="preserve"> Ještě v průběhu kontroly byla realizována převážná většina nápravných opatření např. týkající se zpřesnění základních organizačních norem. Byly zajištěny jejich vzájemné vazby a aktualizace podle stavu zjištěného kontrolní skupinou, včetně projednání jejich novelizovaného znění v orgánech ZPŠ. V ostatních případech byla zahájena realizace nápravných opatření. </w:t>
      </w:r>
    </w:p>
    <w:p>
      <w:pPr>
        <w:pStyle w:val="Normal"/>
        <w:ind w:firstLine="708"/>
        <w:jc w:val="both"/>
        <w:rPr>
          <w:bCs/>
          <w:sz w:val="24"/>
          <w:lang w:eastAsia="zh-CN"/>
        </w:rPr>
      </w:pPr>
      <w:r>
        <w:rPr>
          <w:bCs/>
          <w:sz w:val="24"/>
          <w:lang w:eastAsia="zh-CN"/>
        </w:rPr>
      </w:r>
    </w:p>
    <w:p>
      <w:pPr>
        <w:pStyle w:val="Normal"/>
        <w:ind w:firstLine="360"/>
        <w:jc w:val="both"/>
        <w:rPr/>
      </w:pPr>
      <w:r>
        <w:rPr>
          <w:rFonts w:cs="Arial"/>
          <w:sz w:val="24"/>
        </w:rPr>
        <w:t xml:space="preserve">Další </w:t>
      </w:r>
      <w:r>
        <w:rPr>
          <w:rFonts w:cs="Arial"/>
          <w:b/>
          <w:sz w:val="24"/>
        </w:rPr>
        <w:t>komplexní veřejnosprávní kontrola hospodaření</w:t>
      </w:r>
      <w:r>
        <w:rPr>
          <w:rFonts w:cs="Arial"/>
          <w:sz w:val="24"/>
        </w:rPr>
        <w:t xml:space="preserve"> byla ze strany MZ a MF zahájena dne 29. září 2011 ve </w:t>
      </w:r>
      <w:r>
        <w:rPr>
          <w:rFonts w:cs="Arial"/>
          <w:b/>
          <w:sz w:val="24"/>
        </w:rPr>
        <w:t xml:space="preserve">ZP MV ČR. </w:t>
      </w:r>
      <w:r>
        <w:rPr>
          <w:rFonts w:cs="Arial"/>
          <w:sz w:val="24"/>
        </w:rPr>
        <w:t>Po předcházející podrobné přípravě byly zpracovány a ZP MV ČR předány</w:t>
      </w:r>
      <w:r>
        <w:rPr>
          <w:rFonts w:cs="Arial"/>
          <w:b/>
          <w:sz w:val="24"/>
        </w:rPr>
        <w:t xml:space="preserve"> </w:t>
      </w:r>
      <w:r>
        <w:rPr>
          <w:rFonts w:cs="Arial"/>
          <w:sz w:val="24"/>
        </w:rPr>
        <w:t xml:space="preserve">požadavky kontrolní skupiny MZ a MF. Jejich základ tvoří zejména rozborové sestavy, které jsou vzájemně propojeny tak, aby vytvářely věcné a časové analýzy kontrolovaných oblastí úzce souvisejících se zaměřením veřejnosprávní kontroly. Základem této kontroly bude tedy opět úzká spolupráce kontrolní skupiny MZ a MF s odbornými útvary ZP MV ČR, včetně jejího interního auditu. </w:t>
      </w:r>
    </w:p>
    <w:p>
      <w:pPr>
        <w:pStyle w:val="Normal"/>
        <w:jc w:val="both"/>
        <w:rPr>
          <w:rFonts w:cs="Arial"/>
          <w:b/>
          <w:b/>
          <w:sz w:val="24"/>
        </w:rPr>
      </w:pPr>
      <w:r>
        <w:rPr>
          <w:rFonts w:cs="Arial"/>
          <w:b/>
          <w:sz w:val="24"/>
        </w:rPr>
      </w:r>
    </w:p>
    <w:p>
      <w:pPr>
        <w:pStyle w:val="Normal"/>
        <w:spacing w:before="120" w:after="0"/>
        <w:jc w:val="both"/>
        <w:rPr>
          <w:b/>
          <w:b/>
          <w:sz w:val="32"/>
          <w:szCs w:val="32"/>
          <w:u w:val="single"/>
        </w:rPr>
      </w:pPr>
      <w:r>
        <w:rPr>
          <w:b/>
          <w:sz w:val="28"/>
          <w:szCs w:val="28"/>
          <w:u w:val="single"/>
        </w:rPr>
        <w:t>Závěr</w:t>
      </w:r>
      <w:r>
        <w:rPr>
          <w:b/>
          <w:sz w:val="32"/>
          <w:szCs w:val="32"/>
          <w:u w:val="single"/>
        </w:rPr>
        <w:t>:</w:t>
      </w:r>
    </w:p>
    <w:p>
      <w:pPr>
        <w:pStyle w:val="Normal"/>
        <w:spacing w:before="120" w:after="0"/>
        <w:jc w:val="both"/>
        <w:rPr>
          <w:b/>
          <w:b/>
          <w:sz w:val="24"/>
          <w:szCs w:val="32"/>
          <w:u w:val="single"/>
        </w:rPr>
      </w:pPr>
      <w:r>
        <w:rPr>
          <w:b/>
          <w:sz w:val="24"/>
          <w:szCs w:val="32"/>
          <w:u w:val="single"/>
        </w:rPr>
      </w:r>
    </w:p>
    <w:p>
      <w:pPr>
        <w:pStyle w:val="Normal"/>
        <w:spacing w:before="120" w:after="0"/>
        <w:ind w:firstLine="360"/>
        <w:jc w:val="both"/>
        <w:rPr/>
      </w:pPr>
      <w:r>
        <w:rPr>
          <w:sz w:val="24"/>
        </w:rPr>
        <w:t>Všechny VZ 2011 (jejichž součástí jsou i účetní závěrky) byly ověřeny na MZ a MF. Zpracované ekonomické, zdravotní a kontrolní hodnocení v části IV. a tabulkových přílohách obsahuje nejdůležitější informace obsažené ve VZ 2011, doplněné závěry MZ a MF.</w:t>
      </w:r>
    </w:p>
    <w:p>
      <w:pPr>
        <w:pStyle w:val="Normal"/>
        <w:spacing w:before="120" w:after="0"/>
        <w:ind w:firstLine="360"/>
        <w:jc w:val="both"/>
        <w:rPr>
          <w:sz w:val="24"/>
        </w:rPr>
      </w:pPr>
      <w:r>
        <w:rPr>
          <w:sz w:val="24"/>
        </w:rPr>
        <w:t>Z výsledků hospodaření ZP v r. 2011 je zřejmý negativní dopad pokračující hospodářské recese. Nejvýznamněji se tyto důsledky promítly do hospodaření VZP ČR, která vyčerpala v r. 2011 na úhrady závazků vůči ZZ i veškeré prostředky BÚ RF. Vývoji na straně příjmové se nedostatečně přizpůsoboval vývoj na straně výdajů a důsledky předbíhání temp růstu celkových nákladů na zdravotní péči, vykazovaných smluvními poskytovateli zdravotních služeb, před růstem disponibilních příjmů se ve 2. pol. r. 2011 ještě prohloubily. Stabilita jejího hospodaření, avšak  i hospodaření několika dalších ZZP, jejichž finanční zásoby se v průběhu roku 2011 významně snižovaly, byla na počátku r. 2012 posílena mimořádným opatřením, které bylo součástí zákona č. 298/2011 Sb. Touto mimořádnou operací byly navýšeny  v lednu 2012 příjmy na BÚ ZFZP VZP ČR z přerozdělování o cca 3,1 mld. Kč.</w:t>
      </w:r>
    </w:p>
    <w:p>
      <w:pPr>
        <w:pStyle w:val="Normal"/>
        <w:spacing w:before="120" w:after="0"/>
        <w:ind w:firstLine="360"/>
        <w:jc w:val="both"/>
        <w:rPr/>
      </w:pPr>
      <w:r>
        <w:rPr>
          <w:rFonts w:eastAsia="Arial"/>
          <w:sz w:val="24"/>
        </w:rPr>
        <w:t xml:space="preserve"> </w:t>
      </w:r>
      <w:r>
        <w:rPr>
          <w:sz w:val="24"/>
        </w:rPr>
        <w:t>Lze očekávat, že toto mimořádné opatření stabilizuje finanční bilanci systému v.z.p. jen po přechodnou dobu. Bez účinných zásahů brzdících výdaje, resp. udržujících je v koridoru daném disponibilními příjmy, může být systém v.z.p., zejména pak VZP ČR, v r. 2012 a v r. 2013 vystaven stejným projevům systémové inklinace k deficitnímu hospodaření jako v r. 2011 (včetně možného vzniku časově delších období vykazovaných stavů závazků po lhůtě splatnosti vůči ZZ).</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Jako každoročně obsahoval i SZÚ za r. 2011 (sešit F III.) předběžné hodnocení vývoje systému v. z. p. zpracované z výkazů hospodaření ZP neověřených auditory. Předkládané hodnocení vývoje systému v. z. p., zpracované na základě ověřených VZ 2011 a auditovaných účetních závěrek, se od těchto předběžných informací odlišuje jen zcela nevýznamně.</w:t>
      </w:r>
    </w:p>
  </w:footnote>
  <w:footnote w:id="3">
    <w:p>
      <w:pPr>
        <w:pStyle w:val="Footnote"/>
        <w:jc w:val="both"/>
        <w:rPr/>
      </w:pPr>
      <w:r>
        <w:rPr>
          <w:rStyle w:val="FootnoteCharacters"/>
        </w:rPr>
        <w:footnoteRef/>
      </w:r>
      <w:r>
        <w:rPr/>
        <w:t xml:space="preserve"> </w:t>
      </w:r>
      <w:r>
        <w:rPr>
          <w:i/>
        </w:rPr>
        <w:t>Celková bilance aktiv a pasiv k 31. 12. 2011 dosáhla převis pohledávek ZP nad jejich závazky vůči zahraničním zdravotním  pojišťovnám o 516 mil. Kč. O tuto částku je navýšen zůstatek na ZFZP za systém v. z. p.</w:t>
      </w:r>
    </w:p>
  </w:footnote>
  <w:footnote w:id="4">
    <w:p>
      <w:pPr>
        <w:pStyle w:val="Footnote"/>
        <w:jc w:val="both"/>
        <w:rPr/>
      </w:pPr>
      <w:r>
        <w:rPr>
          <w:rStyle w:val="FootnoteCharacters"/>
        </w:rPr>
        <w:footnoteRef/>
      </w:r>
      <w:r>
        <w:rPr/>
        <w:t xml:space="preserve"> </w:t>
      </w:r>
      <w:r>
        <w:rPr>
          <w:i/>
        </w:rPr>
        <w:t>Ve srovnání s tím byly</w:t>
      </w:r>
      <w:r>
        <w:rPr>
          <w:sz w:val="24"/>
        </w:rPr>
        <w:t xml:space="preserve"> </w:t>
      </w:r>
      <w:r>
        <w:rPr>
          <w:i/>
        </w:rPr>
        <w:t>náklady účtované ZZ vůči ZFZP (příloha, tabulka č. 3), oproti výdajům uhrazeným z jeho BÚ, vyšší o 2 195 mil. Kč</w:t>
      </w:r>
      <w:r>
        <w:rPr>
          <w:b/>
          <w:i/>
        </w:rPr>
        <w:t>.</w:t>
      </w:r>
    </w:p>
  </w:footnote>
  <w:footnote w:id="5">
    <w:p>
      <w:pPr>
        <w:pStyle w:val="Footnote"/>
        <w:rPr/>
      </w:pPr>
      <w:r>
        <w:rPr>
          <w:rStyle w:val="FootnoteCharacters"/>
        </w:rPr>
        <w:footnoteRef/>
      </w:r>
      <w:r>
        <w:rPr/>
        <w:t xml:space="preserve"> </w:t>
      </w:r>
      <w:r>
        <w:rPr>
          <w:i/>
        </w:rPr>
        <w:t>Na zvýšení nárůstu u VZP ČR se podílel i mimořádný vliv přechodných závazků vůči ZZP z důvodu převodu finančních prostředků v závěru r. 2011 na zvláštní účet ve výši 3 191 mil. Kč.</w:t>
      </w:r>
    </w:p>
  </w:footnote>
  <w:footnote w:id="6">
    <w:p>
      <w:pPr>
        <w:pStyle w:val="Footnote"/>
        <w:jc w:val="both"/>
        <w:rPr/>
      </w:pPr>
      <w:r>
        <w:rPr>
          <w:rStyle w:val="FootnoteCharacters"/>
        </w:rPr>
        <w:footnoteRef/>
      </w:r>
      <w:r>
        <w:rPr/>
        <w:t xml:space="preserve"> </w:t>
      </w:r>
      <w:r>
        <w:rPr/>
        <w:t>O</w:t>
      </w:r>
      <w:r>
        <w:rPr>
          <w:i/>
        </w:rPr>
        <w:t>dvod ve výši 1 280 mil. Kč, uskutečněný ZP MV ČR v závěru r. 2011, byl připsán na zvláštní účet přerozdělování až v r. 2012. Poměr aktiv a pasiv systému nebyl narušen, neboť ZP MV ČR tyto prostředky odvedla ze svého BÚ ZFZP a současně snížila i zůstatek na ZFZP.</w:t>
      </w:r>
    </w:p>
  </w:footnote>
  <w:footnote w:id="7">
    <w:p>
      <w:pPr>
        <w:pStyle w:val="Footnote"/>
        <w:jc w:val="both"/>
        <w:rPr/>
      </w:pPr>
      <w:r>
        <w:rPr>
          <w:rStyle w:val="FootnoteCharacters"/>
        </w:rPr>
        <w:footnoteRef/>
      </w:r>
      <w:r>
        <w:rPr/>
        <w:t xml:space="preserve"> </w:t>
      </w:r>
      <w:r>
        <w:rPr>
          <w:i/>
        </w:rPr>
        <w:t>V příloze, tabulka č. 2 se opravné položky nepromítají, protože tato tabulka je sestavena ze sloupce č. 4 formuláře Rozvahy v tzv. „čisté výši“. V souladu s platnou metodikou jsou na dlužnících vymáhány pohledávky v „hrubé výši“ tj. včetně opravných položek.“</w:t>
      </w:r>
    </w:p>
  </w:footnote>
  <w:footnote w:id="8">
    <w:p>
      <w:pPr>
        <w:pStyle w:val="Footnote"/>
        <w:jc w:val="both"/>
        <w:rPr/>
      </w:pPr>
      <w:r>
        <w:rPr>
          <w:rStyle w:val="FootnoteCharacters"/>
        </w:rPr>
        <w:footnoteRef/>
      </w:r>
      <w:r>
        <w:rPr/>
        <w:t xml:space="preserve"> </w:t>
      </w:r>
      <w:r>
        <w:rPr>
          <w:i/>
        </w:rPr>
        <w:t>Od hodnoty uvedené v příloze tabulka č. 1 str. 7 se údaje liší z metodických důvodů, které nemají vliv na účetní závěrku 2011; rozdíly vznikly u ZPŠ, která do statistické tabulky nezahrnula dohadné položky pasivní, u ZP M-A, kde nad rámec sledovaných závazků ze smluvních vztahů na tabulce č. 1. je v Rozvaze vykazován  zůstatek nesplaceného investičního úvěru ve výši 53 560 tis. Kč. Z téhož důvodu vzniká rozdíl i u VZP ČR, která v  Rozvaze eviduje závazek z nesplacené půjčky převzaté od ZPM u VZP ČR ve výši 32 532 tis. K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11"/>
        </w:tabs>
        <w:ind w:left="2211"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upperLetter"/>
      <w:lvlText w:val="%1."/>
      <w:lvlJc w:val="left"/>
      <w:pPr>
        <w:tabs>
          <w:tab w:val="num" w:pos="708"/>
        </w:tabs>
        <w:ind w:left="1065" w:hanging="705"/>
      </w:pPr>
      <w:rPr>
        <w:u w:val="none"/>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SimSun;宋体" w:cs="Arial"/>
      <w:szCs w:val="24"/>
      <w:lang w:val="cs-CZ" w:bidi="ar-SA"/>
    </w:rPr>
  </w:style>
  <w:style w:type="character" w:styleId="ZkladntextodsazenChar">
    <w:name w:val="Základní text odsazený Char"/>
    <w:basedOn w:val="Standardnpsmoodstavce"/>
    <w:qFormat/>
    <w:rPr>
      <w:rFonts w:ascii="Arial" w:hAnsi="Arial" w:eastAsia="SimSun;宋体" w:cs="Arial"/>
      <w:sz w:val="24"/>
      <w:szCs w:val="24"/>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cs="Arial"/>
      <w:sz w:val="24"/>
    </w:rPr>
  </w:style>
  <w:style w:type="paragraph" w:styleId="BodyText21">
    <w:name w:val="Body Text 21"/>
    <w:basedOn w:val="Normal"/>
    <w:qFormat/>
    <w:pPr>
      <w:overflowPunct w:val="false"/>
      <w:autoSpaceDE w:val="false"/>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rFonts w:eastAsia="Times New Roman"/>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Textbodunovely">
    <w:name w:val="Text bodu novely"/>
    <w:basedOn w:val="Normal"/>
    <w:next w:val="Normal"/>
    <w:qFormat/>
    <w:pPr>
      <w:ind w:left="567" w:hanging="567"/>
      <w:jc w:val="both"/>
    </w:pPr>
    <w:rPr>
      <w:rFonts w:ascii="Times New Roman" w:hAnsi="Times New Roman" w:eastAsia="Times New Roman" w:cs="Times New Roman"/>
      <w:sz w:val="24"/>
      <w:szCs w:val="20"/>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29:00Z</dcterms:created>
  <dc:creator>machova</dc:creator>
  <dc:description/>
  <dc:language>en-US</dc:language>
  <cp:lastModifiedBy>Martina</cp:lastModifiedBy>
  <cp:lastPrinted>2012-07-10T14:16:00Z</cp:lastPrinted>
  <dcterms:modified xsi:type="dcterms:W3CDTF">2012-07-30T09:29:00Z</dcterms:modified>
  <cp:revision>2</cp:revision>
  <dc:subject/>
  <dc:title>III</dc:title>
</cp:coreProperties>
</file>