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MÍSTOPŘEDSEDKYNĚ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BOROVÉHO SVAZU ZDRAVOTNICTVÍ A SOCIÁLNÍ PÉČ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ČESKÉ REPUBLI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Ing. Ivana Břeňková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 Praze dne 17. července 201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Č.j. 370/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Vážený pane generální ředitel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volte, abych se na Vás obrátila se žádostí o aktuální informace z oblasti restrukturalizace lůžkového fondu v nemocnicí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iž v memorandu ze dne  31. 10. 2011 se všechny zdravotní pojišťovny                        a Ministerstvo zdravotnictví shodly na společném postupu pro restrukturalizaci             a redukci lůžkového fondu – nemocničních lůžek. Všechny zdravotní pojišťovny tak před koncem roku 2011 místo automatické prolongace vypověděly existující smlouvy, aby bylo možno uzavřít smlouvy nové, odpovídající potřebě racionalizace sítě smluvních zdravotnických zaříze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ne 20. června bylo podepsáno nejvyššími zástupci Ministerstva zdravotnictví                a všech zdravotních pojišťoven společné memorandum o  restrukturalizaci lůžkového fondu za účelem jeho optimalizace.  </w:t>
      </w:r>
    </w:p>
    <w:p>
      <w:pPr>
        <w:pStyle w:val="Pa4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4"/>
        <w:spacing w:lineRule="auto" w:line="240"/>
        <w:jc w:val="both"/>
        <w:rPr/>
      </w:pPr>
      <w:r>
        <w:rPr>
          <w:rFonts w:cs="Arial" w:ascii="Arial" w:hAnsi="Arial"/>
        </w:rPr>
        <w:t xml:space="preserve">Zdravotní pojišťovny se v memorandu zavázaly zveřejnit do 30. 6. 2012 seznam poskytovatelů zdravotních služeb, kde již došlo k dohodě o restrukturalizaci lůžkového fondu a bude jim nabídnuto uzavření smlouvy pro rok 2013 a následující. Tam, kde zatím k dohodě nedošlo, budou jednání pokračovat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čl. II, bod 5 se zdravotní pojišťovny zavázaly, že budou průběžně informovat veřejnost jak proces jednání postupuje, kde došly k dohodě a jak je pojištěncům zajištěna péče o pojištěnce v regionu, kde dochází k žádoucím restrukturalizačním změnám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>Vážený pane generální řediteli, z výše uvedených citací vyplývá, že již v současné době je určitý přehled o poskytovatelích zdravotní péče, kteří  mají jisté smlouvy pro následující období, kteří mají jasno, že smlouva uzavřena nebude, a kteří ještě jednají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tisku se objevují různé odhady, kolik a které nemocnice budou zavřeny, což vyvolává oprávněné obavy jak na straně pacientů, tak na straně zaměstnanc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 uvedených důvodů se na  Vás obracím se žádostí o aktuální informace pokud možno ke dni 31. července, </w:t>
      </w:r>
      <w:r>
        <w:rPr>
          <w:rFonts w:cs="Arial" w:ascii="Arial" w:hAnsi="Arial"/>
          <w:b/>
        </w:rPr>
        <w:t>které nemocnice mají již s Vaší zdravotní pojišťovnou jistou smlouvu o poskytování zdravotní péče pro rok 2013                a následující období, ve kterých zatím nedošlo k dohodě, a které již smlouvu ze strany Vaší zdravotní pojišťovny mít uzavřenu nebudo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e využijeme pro následující jednání se zřizovateli a zaměstnavateli  a pro jednání Pracovního týmu RHSD pro zdravotnictví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úctě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>Ing. Ivana Břeňková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vedoucí PT RHSD pro zdravotnictví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místopředsedkyně OSZSP Č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ftCE">
    <w:charset w:val="ee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wiftCE;SwiftCE" w:hAnsi="SwiftCE;SwiftCE" w:eastAsia="Calibri" w:cs="SwiftCE;SwiftCE"/>
      <w:color w:val="000000"/>
      <w:sz w:val="24"/>
      <w:szCs w:val="24"/>
      <w:lang w:val="cs-CZ" w:bidi="ar-SA" w:eastAsia="zh-CN"/>
    </w:rPr>
  </w:style>
  <w:style w:type="paragraph" w:styleId="Pa4">
    <w:name w:val="Pa4"/>
    <w:basedOn w:val="Default"/>
    <w:next w:val="Default"/>
    <w:qFormat/>
    <w:pPr>
      <w:spacing w:lineRule="atLeast" w:line="16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30:00Z</dcterms:created>
  <dc:creator>OSZ</dc:creator>
  <dc:description/>
  <dc:language>en-US</dc:language>
  <cp:lastModifiedBy>OSZ</cp:lastModifiedBy>
  <cp:lastPrinted>2012-07-24T08:42:00Z</cp:lastPrinted>
  <dcterms:modified xsi:type="dcterms:W3CDTF">2012-07-25T14:24:00Z</dcterms:modified>
  <cp:revision>3</cp:revision>
  <dc:subject/>
  <dc:title>Vážený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4479345</vt:r8>
  </property>
  <property fmtid="{D5CDD505-2E9C-101B-9397-08002B2CF9AE}" pid="3" name="_AuthorEmail">
    <vt:lpwstr>klirova.marie@cmkos.cz</vt:lpwstr>
  </property>
  <property fmtid="{D5CDD505-2E9C-101B-9397-08002B2CF9AE}" pid="4" name="_AuthorEmailDisplayName">
    <vt:lpwstr>Klírová Marie</vt:lpwstr>
  </property>
  <property fmtid="{D5CDD505-2E9C-101B-9397-08002B2CF9AE}" pid="5" name="_EmailSubject">
    <vt:lpwstr>Odborový svaz zdravotnictví - tisková zpráva a 3x dopis jako příloha</vt:lpwstr>
  </property>
  <property fmtid="{D5CDD505-2E9C-101B-9397-08002B2CF9AE}" pid="6" name="_PreviousAdHocReviewCycleID">
    <vt:r8>-1586032611</vt:r8>
  </property>
</Properties>
</file>