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Příloha</w:t>
      </w:r>
    </w:p>
    <w:p>
      <w:pPr>
        <w:pStyle w:val="Heading2"/>
        <w:rPr/>
      </w:pPr>
      <w:r>
        <w:rPr/>
        <w:t>Základní požadavky AČMN na novelizaci úhradové vyhlášky – porovnání s novelizací M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3 % navýšení paušálu za referenční období bez krácení ZÚM, ZÚ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plněno. Dochází k navýšení „bodové části“ úhrad referenčního období, část ZÚM,ZÚL zůstává na 100% referenčního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ová úhrada nárůstu nákladné péče nad 300.000 Kč na U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plněno. Zůstává hranice 1 mil.Kč, což problém nákladných pacientů převážné většiny nemocnic neřeš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kapacity, dohodnuté v dodatku ke smlouvě, hradit výkonově podle sazebníku výko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cela ignorováno. Zůstává diskriminační, zmatečná formulace původního znění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ci předepsaných léčiv a zdrav.prostředků stanovit na průměrný objem léčiv a zdravotnických prostředků na jednoho ošetřeného pojištěnce při překročení 103 % tohoto objemu – shodně s ambulantní specializovanou pé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plněno. Pouze změkčena regulace z 98% na 100%. Regulace je zcela odlišná oproti ambulantním specialistům (viz §6) – ti mají regulaci na unikátního pojištěnce a mnohem měkčí dopady regulace. Pouze zrušena sankce 100 % překročení, nahrazena komplikovaným přepočtem na unikátního ošetřeného pojištěnce a diagnó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ení regulace vyžádané péče v jiném Z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lněno. Pouze limit zvýšen ze 100 % na 106 %, resp. v jedné odbornosti na 110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ustit ustanovení o měsíční úhradě následné péče (§ 3 odst. 3) jako nadbytečn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m poskytnuté následné péče limitovat celkovým počtem lůžek následné péče zdravotnického zařízení v 1. pol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plněno. Uplatněn zcela jiný mechanismus úhrad – celkovou paušální úhrad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vení o úhradě podle seznamu výkonů při 50 a méně pojištěncích jedné zdravotní pojišťovny  při ceně 1 Kč za bod snižuje úhradu následné péče hluboko pod úroveň stanovenou vyhláškou č. 50/2005 Sb.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 je snížena úhrada od všech zaměstnaneckých pojišťoven. Lze předpokládat, že u malých léčeben a oddělení následné péče se do „malého“ počtu pojištěnců dostane i VZP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acoval 28.3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T.Jan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48:00Z</dcterms:created>
  <dc:creator>MUDr.Tomáš Janíček</dc:creator>
  <dc:description/>
  <dc:language>en-US</dc:language>
  <cp:lastModifiedBy>Jana Popovičová</cp:lastModifiedBy>
  <cp:lastPrinted>2006-03-29T09:10:00Z</cp:lastPrinted>
  <dcterms:modified xsi:type="dcterms:W3CDTF">2006-03-31T14:48:00Z</dcterms:modified>
  <cp:revision>2</cp:revision>
  <dc:subject/>
  <dc:title>Požadavky na úhradovou vyhláš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812859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Nesplněné požadavky v novele.doc</vt:lpwstr>
  </property>
  <property fmtid="{D5CDD505-2E9C-101B-9397-08002B2CF9AE}" pid="6" name="_PreviousAdHocReviewCycleID">
    <vt:r8>2021775384</vt:r8>
  </property>
</Properties>
</file>