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Asociace českých a moravských nemocnic k novele úhradové vyhlášky</w:t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2"/>
        </w:numPr>
        <w:rPr/>
      </w:pPr>
      <w:r>
        <w:rPr/>
        <w:t xml:space="preserve">MZ zcela ignorovalo připomínky a potřeby nemocnic. Novela vyhlášky nebyla projednána ani dána nemocnicím možnost připomínek. </w:t>
      </w:r>
    </w:p>
    <w:p>
      <w:pPr>
        <w:pStyle w:val="Normlnodsazen"/>
        <w:numPr>
          <w:ilvl w:val="0"/>
          <w:numId w:val="2"/>
        </w:numPr>
        <w:rPr/>
      </w:pPr>
      <w:r>
        <w:rPr/>
        <w:t xml:space="preserve">AČMN zúžila své připomínky na 7 zcela zásadních (v příloze) a tyto přes nejednání ministerstva jemu předala. Novela vyhlášky nerespektovala ani jedinou z těchto zásadních připomínek. </w:t>
      </w:r>
    </w:p>
    <w:p>
      <w:pPr>
        <w:pStyle w:val="Normlnodsazen"/>
        <w:numPr>
          <w:ilvl w:val="0"/>
          <w:numId w:val="2"/>
        </w:numPr>
        <w:rPr/>
      </w:pPr>
      <w:r>
        <w:rPr/>
        <w:t xml:space="preserve">Tak ve vyhlášce zůstala chybná regulační omezení, která u vyhlášky v původní podobě znemožňovala dosažení 103 % úhrady a u novely vyhlášky znemožní dosažení 105 % úhrady. </w:t>
      </w:r>
    </w:p>
    <w:p>
      <w:pPr>
        <w:pStyle w:val="Normlnodsazen"/>
        <w:ind w:left="0" w:hanging="0"/>
        <w:rPr/>
      </w:pPr>
      <w:r>
        <w:rPr/>
        <w:t xml:space="preserve">Z uvedeného důvodu AČMN považuje novelizovanou vyhlášku za horší než původní. Neřeší její problémy, pouze je zastírá zdánlivým navýšením úhrad. </w:t>
      </w:r>
    </w:p>
    <w:p>
      <w:pPr>
        <w:pStyle w:val="Normlnodsazen"/>
        <w:ind w:left="0" w:hanging="0"/>
        <w:rPr/>
      </w:pPr>
      <w:r>
        <w:rPr/>
        <w:t xml:space="preserve">V následné péči dokonce novela přináší faktické snížení úhrad jak přímo, tak v souvislosti s novelizovanou vyhláškou o seznamu výkonů. </w:t>
      </w:r>
    </w:p>
    <w:p>
      <w:pPr>
        <w:pStyle w:val="Normlnodsazen"/>
        <w:numPr>
          <w:ilvl w:val="0"/>
          <w:numId w:val="1"/>
        </w:numPr>
        <w:rPr/>
      </w:pPr>
      <w:r>
        <w:rPr/>
        <w:t>Novela vyhlášky je diskriminační v úhradách následné péče za pojištěnce (1/3 péče všech lůžek ústavní péče v ČR).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Novela vyhlášky je diskriminační vůči pojištěncům zaměstnaneckých zdravotních pojišťoven. Úhradu péče o tyto pojištěnce stanoví nižší než úhradu u pojištěnců VZP. 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Novela úhradové vyhlášky v souvislosti s novelou vyhlášky o seznamu výkonů diskriminuje malá zařízení následné péče a jejich pacienty. </w:t>
      </w:r>
    </w:p>
    <w:p>
      <w:pPr>
        <w:pStyle w:val="Normlnodsazen"/>
        <w:numPr>
          <w:ilvl w:val="0"/>
          <w:numId w:val="1"/>
        </w:numPr>
        <w:rPr/>
      </w:pPr>
      <w:r>
        <w:rPr/>
        <w:t>Novela vyhlášky o seznamu výkonů snižující režii následné péče byla vydána bez dohodovacího řízení a tudíž v rozporu se zákonem.</w:t>
      </w:r>
    </w:p>
    <w:p>
      <w:pPr>
        <w:pStyle w:val="Normlnodsazen"/>
        <w:ind w:left="0" w:hanging="0"/>
        <w:rPr/>
      </w:pPr>
      <w:r>
        <w:rPr/>
        <w:t xml:space="preserve">Vydání dvou znění vyhlášky pro jedno kalendářní pololetí s rozdílnou výší úhrady a s rozdílnými regulacemi pro každé kalendářní čtvrtletí odporuje zákonu o zdravotním pojištění. Hrazení zdravotní péče podle těchto vyhlášek je technicky a účetně neproveditelné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spacing w:before="120" w:after="120"/>
        <w:ind w:left="0" w:hanging="0"/>
        <w:rPr/>
      </w:pPr>
      <w:r>
        <w:rPr/>
        <w:t xml:space="preserve">V Praze dne 28.3. 2006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6:00Z</dcterms:created>
  <dc:creator>Jana Popovičová</dc:creator>
  <dc:description/>
  <dc:language>en-US</dc:language>
  <cp:lastModifiedBy>Jana Popovičová</cp:lastModifiedBy>
  <cp:lastPrinted>2006-03-28T13:48:00Z</cp:lastPrinted>
  <dcterms:modified xsi:type="dcterms:W3CDTF">2006-03-29T06:48:00Z</dcterms:modified>
  <cp:revision>8</cp:revision>
  <dc:subject/>
  <dc:title>AČMN k novele úhradové vyhlášky</dc:title>
</cp:coreProperties>
</file>