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novisko Rady AČMN k záměru zvýši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ční poplatky za poskytnutí specializované ambulantní péče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AČMN považuje za potřebné reagovat na záměr Ministerstva zdravotnictví zvýšit regulační poplatky za poskytnutí specializované ambulantní péče bez doporučení praktického lékař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zorňuje, že více než třetina specializované ambulantní péče je poskytována v nemocnicích. Přitom většina této nemocniční péče je poskytována jako péče pohotovostní nebo jako vysoce specializovaná ambulantní péče, u kterých doporučení praktického lékaře nelze ani předpokládat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le názoru Rady AČMN zvýšení regulačních poplatků v ambulantní specializované péči bez doporučení lékař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ylo dostatečně odůvodněno a jeho potřeba doložena vyhodnocením působení stávajících regulačních poplatků a modelacemi regulačních dopadů nejen pro ambulantní specializovanou péči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blížilo by české zdravotnictví systému řízené péče, která nemá v systému zdravotnického práva v ČR ani v jeho moderní historii oporu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lo by ke snížení dostupnosti ambulantní specializované péče obecně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ila by se dostupnost pohotovostní péče, která v době mimo ordinační hodiny ambulantních specialistů je poskytována pouze v nemocnicích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ůsobilo by k omezování specializované ambulantní péče v nemocnicích ve prospěch lůžkové péče, což je pravý opak moderních trendů ve zdravotnictví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azně by bylo omezeno právo svobodné volby lékaře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došlo by k neodůvodněným disproporcím mezi výší regulačních poplatků při poskytování různých druhů zdravotní péče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volával by se tlak na zvyšování ostatních regulačních poplatků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tní péče v nemocnicích by se zejména pro sociálně slabší a starší občany stávala nedostupnou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uvedených důvodů Rada AČMN zvýšení regulačních poplatků ve specializované ambulantní péči odmítá a žádá Ministerstvo zdravotnictví, aby změny ve zdravotnictví byly připravovány systémově a zveřejňovány ve vzájemných souvislostech a aby se upustilo od zveřejňování a prosazování závažných změn ad hoc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AČM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0:00Z</dcterms:created>
  <dc:creator>Tajemnik</dc:creator>
  <dc:description/>
  <cp:keywords/>
  <dc:language>en-US</dc:language>
  <cp:lastModifiedBy>Martina</cp:lastModifiedBy>
  <dcterms:modified xsi:type="dcterms:W3CDTF">2012-06-04T11:22:00Z</dcterms:modified>
  <cp:revision>5</cp:revision>
  <dc:subject/>
  <dc:title/>
</cp:coreProperties>
</file>