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ouhodobá péče v evropském kontext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. Fiala – místopředseda AČM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ncem dubna proběhla v Průhonicích u Prahy konference o sociálních službách pro seniory ve Švýcarsku (blíže viz: curaviva.ch, apsscr.cz). V příspěvku o financování dlouhodobé sociální lůžkové péče ve Švýcarsku byla prezentována tabulka o jejích úhradách a nákladech na 1 ošetřovací de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přepočtu na české koruny se jedná o stěží uvěřitelné sumy: Platby jsou ve Švýcarsku ve srovnání s českými zařízeními 5-6x vyšší. Výsledek pro celou naši zdravotně-sociální (sociálně-zdravotní) sféru je to velmi nelichotiv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. č.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ůměrné denní náklady/příjmy v dlouhodobé lůžkové péči ve Švýcarsk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817"/>
        <w:gridCol w:w="1306"/>
        <w:gridCol w:w="1670"/>
        <w:gridCol w:w="130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2 (odhad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 v CH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 v 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ytování vč. strav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 109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6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ovatelské sl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54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31,6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etřován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5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nákl.(rhb.lékař aj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3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elk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7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 135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8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 559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Pozn.: Přepočet na Kč dle kursu ČNB-střed, 24.4.2012, kdy 1CHF = 20,72 Kč)</w:t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Zdroj: SOM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</w:rPr>
        <w:t xml:space="preserve">V ČR neexistuje jednotná účetní osnova pro sledování analytické evidence ani ve zdravotnictví ani v sociálních službách. Proto je dobré všimnout si členění nákladů, které má Švýcarsko prakticky shodné s ostatními zeměmi EU-15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dně se jedná o služby hotelové (ubytování vč. stravy), které činí asi polovinu všech jejich denních výdajů a už jen ty samotné jsou téměř 2,5x vyšší než česká sazba za celý ošetřovací den. Dále sem patří pečovatelské služby (</w:t>
      </w:r>
      <w:r>
        <w:rPr>
          <w:rFonts w:cs="Arial" w:ascii="Arial" w:hAnsi="Arial"/>
          <w:i/>
        </w:rPr>
        <w:t>Pflege</w:t>
      </w:r>
      <w:r>
        <w:rPr>
          <w:rFonts w:cs="Arial" w:ascii="Arial" w:hAnsi="Arial"/>
        </w:rPr>
        <w:t>), zahrnující péči o hygienu, příjem stravy, mobilitu – ty tvoří druhou, prakticky stejně velkou položku. Další náklady tvoří „ošetřování“ (</w:t>
      </w:r>
      <w:r>
        <w:rPr>
          <w:rFonts w:cs="Arial" w:ascii="Arial" w:hAnsi="Arial"/>
          <w:i/>
        </w:rPr>
        <w:t>Betreuung</w:t>
      </w:r>
      <w:r>
        <w:rPr>
          <w:rFonts w:cs="Arial" w:ascii="Arial" w:hAnsi="Arial"/>
        </w:rPr>
        <w:t>), kterým se zde rozumí spíše dopomoc, asistenční služby atp. K tomu se připočte ještě sazba za rehabilitaci a rehabilitační pomůcky. Lékařská péče a náklady na léky sem nepatř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 ČR se obvykle provozovatelé domovů pro seniory a služeb podobného typu obávají svá analytická data zveřejňovat (pokud je vůbec sledují). Jeden domov pro seniory byl ochoten tak učinit, přál si však zůstat v anonymitě. Daná čísla dobře vystihují naši realitu: Na první pohled je patrné, že v průměru jsou náklady na tento typ péče ve Švýcarsku o 400-500% vyšší než v ČR. To je rozdíl řádu, nikoliv proc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. č.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voj nákladů na 1 OD v českém domově pro seniory v letech 2008-2012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tbl>
      <w:tblPr>
        <w:tblW w:w="190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/1 O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01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Zdroj: Výsledovky 2008-2012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ůměrné náklady na 1 ošetřovací den v sociálních službách v ČR se pohybují od 850 do cca 1200 Kč, přičemž mimopražské regiony mohou mít náklady o něco nižší, některá pražská zařízení, zejména s ohledem na cenovou hladinu a konkurenci velkých nemocnic mají vyšší náklady na mzdy a na některé služb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e zdravotnickém segmentu stojí těmto službám nejblíže léčebny dlouhodobě nemocných (LDN). I ony jsou financovány sazbou za 1 ošetřovací den (OD), důvody k hospitalizaci jsou převážně zdravotní a úhrady zahrnují i péči lékařů, sester a ostatního zdravotnického personálu, léky a zdravotnický materiál. Jejich úhrada zdravotními pojišťovnami v ČR se dnes pohybuje podle obtížnosti pacienta (kategorie 1-5) v průměru taktéž v rozmezí 900-1350 Kč/1 OD (vyhl. č. 134/1998 Sb. ve znění vyhl. č. 411/2011 Sb.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vní pohled je zřejmé, že úhrady v LDN jsou v průměru jen o málo vyšší než v sociálních zařízeních. Není proto jasné, jak se do jejich úhrad mohou vejít ještě mzdy zdravotníků a náklady na léčení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rvní pohled lze však i bez bližších analýz konstatovat, že celá zdravotně-sociální péče v ČR je ve srovnání s Evropou výrazně podfinancovaná zejména s ohledem na to, že ceny vstupů (energie, potraviny, léky atp.) jsou v obou případech na podobné (tj. světové) úrov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 sice třeba vzít v úvahu, že cenová hladina ve Švýcarsku je v průměru o 10-20% vyšší než v EU, naproti tomu se Švýcaři snaží konkurovat tím, že DPH na potraviny činí jen 2% a na ostatní zboží 8%. Obdobné sazby za potraviny a léky můžeme ostatně vidět i v řadě dalších zemí EU-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získaná z Rakouska ukazují (např. HiT Österreich ap.), že ve zdravotnických zařízeních obdobného typu se úhrada pohybuje někde mezi 250-400 Eur na den, tj. v přepočtu 6-10 tis. Kč/1 OD, opět 6-10x více než v ČR. Ve Francii jsou to velmi podobná čísla, zde však lze pozorovat i takové extrémy jako je 540 Eur/1 OD, kde ovšem značnou část nákladů tvoří položky za paramedicínskou péči (péče o těžké stavy při DMO nebo celkové hypotonii, stavy po úrazech atp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díl v úhradách mezi námi a vyspělou Evropou nelze bagatelizovat ani podceňovat. Vysvětlit je asi nelze jinak než výrazně nižšími náklady na pracovní sílu u nás; proto se dá velmi dobře rozumět tlaku na mzdy sester, lékařů a ostatních zdravotníků, kteří se často cítí být nedobrovolnými sponzory našeho systému. Jejich platy tvoří jen zlomek platů obvyklých v EU a otázkou je, jak dlouho to ještě vydrž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e nákladů ve vyspělé Evropě a jejich úhrada se odvíjejí od teze, že je napřed třeba vyčíslit reálné náklady na důstojnou péči a poté na ni hledat zdroje. U nás se zpravidla o tzv. „mandatorních výdajích“ hovoří jako o přítěži a do sociální sféry se pak dostane jen tolik, kolik zbu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obré vědět, že v současné době (jaro 2012) se v gesci MPSV a ve spolupráci s MZ ČR připravuje zákon o dlouhodobé péči. Jedním z jeho cílů má být i narovnání zdánlivých disproporcí mezi úhradami ve sféře zdravotní (kde si pacienti připlácejí o něco méně) a sociální (klienti si připlácejí o něco více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 prvních verzích zákona se objevují čísla, která svědčí spíš o tom, že v disproporci s vyspělou Evropou zůstanou oba segmenty. Úhrady dlouhodobé péče mají i po „odstranění disproporcí“ zůstat přibližně na dnešní úrovni. Očekává se pouze změna jejich vnitřní distribuce směrem k vyšší participaci pacientů a klientů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kud tomu tak bude i ve skutečnosti, nelze v sociálně-zdravotním (zdravotně-sociálním) segmentu čekat po jeho prosazení žádný pokrok ve zlepšení péče o naše potřebné a principiální změny ani ve výši úhrad ani v odměňování pracovníků směrem k EU-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7:00Z</dcterms:created>
  <dc:creator>Petr Fiala</dc:creator>
  <dc:description/>
  <dc:language>en-US</dc:language>
  <cp:lastModifiedBy>Martina</cp:lastModifiedBy>
  <cp:lastPrinted>2012-05-29T00:17:00Z</cp:lastPrinted>
  <dcterms:modified xsi:type="dcterms:W3CDTF">2012-05-29T07:57:00Z</dcterms:modified>
  <cp:revision>2</cp:revision>
  <dc:subject/>
  <dc:title>1</dc:title>
</cp:coreProperties>
</file>