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72"/>
      </w:tblGrid>
      <w:tr>
        <w:trPr>
          <w:trHeight w:val="315" w:hRule="atLeast"/>
        </w:trPr>
        <w:tc>
          <w:tcPr>
            <w:tcW w:w="9072" w:type="dxa"/>
            <w:tcBorders/>
            <w:vAlign w:val="center"/>
          </w:tcPr>
          <w:p>
            <w:pPr>
              <w:pStyle w:val="Normal"/>
              <w:spacing w:before="120" w:after="0"/>
              <w:ind w:hanging="0"/>
              <w:jc w:val="center"/>
              <w:rPr>
                <w:b/>
                <w:b/>
                <w:bCs/>
                <w:color w:val="000080"/>
                <w:sz w:val="22"/>
                <w:szCs w:val="22"/>
              </w:rPr>
            </w:pPr>
            <w:r>
              <w:rPr>
                <w:b/>
                <w:bCs/>
                <w:color w:val="000080"/>
                <w:sz w:val="22"/>
                <w:szCs w:val="22"/>
              </w:rPr>
              <w:t>Paroubkova setkání na téma zdravotnictví se zúčastnil i Schlanger a vystoupil s kritickými argumenty</w:t>
            </w:r>
          </w:p>
        </w:tc>
      </w:tr>
    </w:tbl>
    <w:p>
      <w:pPr>
        <w:pStyle w:val="Normal"/>
        <w:spacing w:before="0" w:after="0"/>
        <w:ind w:hanging="0"/>
        <w:jc w:val="left"/>
        <w:rPr>
          <w:rFonts w:ascii="Times New Roman" w:hAnsi="Times New Roman" w:cs="Times New Roman"/>
          <w:vanish/>
          <w:color w:val="000000"/>
          <w:sz w:val="22"/>
          <w:szCs w:val="22"/>
        </w:rPr>
      </w:pPr>
      <w:r>
        <w:rPr>
          <w:rFonts w:cs="Times New Roman" w:ascii="Times New Roman" w:hAnsi="Times New Roman"/>
          <w:vanish/>
          <w:color w:val="000000"/>
          <w:sz w:val="22"/>
          <w:szCs w:val="22"/>
        </w:rPr>
      </w:r>
    </w:p>
    <w:tbl>
      <w:tblPr>
        <w:tblW w:w="5000" w:type="pct"/>
        <w:jc w:val="left"/>
        <w:tblInd w:w="-3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before="0" w:after="0"/>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spacing w:before="280" w:after="280"/>
        <w:ind w:hanging="0"/>
        <w:jc w:val="left"/>
        <w:rPr/>
      </w:pPr>
      <w:r>
        <w:rPr>
          <w:color w:val="000000"/>
          <w:sz w:val="22"/>
          <w:szCs w:val="22"/>
        </w:rPr>
        <w:t xml:space="preserve">Na pozvání předsedy vlády Jiřího Paroubka se v pondělí 20. března v sídle Úřadu vlády uskutečnilo setkání k aktuální situaci ve zdravotnictví. Jednání se zúčastnil i předseda Odborového svazu zdravotnictví a sociální péče ČR Jiří Schlanger. Akce však měla nejen věcnou část jednání, ale zároveň i propagandistický charakter, o čemž svědčí skutečnost, že na jednání nebyli pozvání reprezentanti organizací, kteří tvoří nebo podporují krizový štáb a vystupují proti politice ministra zdravotnictví Davida Ratha. </w:t>
        <w:br/>
        <w:br/>
        <w:t xml:space="preserve">V úvodu ministr zdravotnictví Rath charakterizoval úspěchy svého působení na ministerstvu, zejména změnu úhradové vyhlášky a návrhy novel zákonů o zdravotním pojištění a dalších. K jeho hodnocení se souhlasně přihlásili prezident České lékařské komory Milan Kubek a </w:t>
      </w:r>
      <w:r>
        <w:rPr>
          <w:color w:val="000000"/>
          <w:sz w:val="22"/>
          <w:szCs w:val="22"/>
          <w:u w:val="single"/>
        </w:rPr>
        <w:t>představitel Lékařského odborového klubu - Svazu českých lékařů MUDr. Martin Engel.</w:t>
      </w:r>
      <w:r>
        <w:rPr>
          <w:color w:val="000000"/>
          <w:sz w:val="22"/>
          <w:szCs w:val="22"/>
        </w:rPr>
        <w:t xml:space="preserve"> Ten vyzval předsedu vlády s ohledem na navýšení objemu finančních prostředků pro zdravotnická zařízení k rozhodnutí vlády</w:t>
      </w:r>
      <w:r>
        <w:rPr>
          <w:color w:val="000000"/>
          <w:sz w:val="22"/>
          <w:szCs w:val="22"/>
          <w:u w:val="single"/>
        </w:rPr>
        <w:t xml:space="preserve"> o navýšení tarifů pro zdravotnické pracovníky o 5 či 10 %</w:t>
      </w:r>
      <w:r>
        <w:rPr>
          <w:color w:val="000000"/>
          <w:sz w:val="22"/>
          <w:szCs w:val="22"/>
        </w:rPr>
        <w:t xml:space="preserve"> ještě před volbami do Poslanecké sněmovny. </w:t>
        <w:br/>
        <w:br/>
        <w:t xml:space="preserve">Ředitel Psychiatrické léčebny v Bohnicích MUDr. Ivan David poté upozornil na nevyváženost rozvoje jednotlivých segmentů poskytujících zdravotní péči a upozornil, že zařízení, která poskytují následnou péči, jsou znevýhodněna jak při přidělování peněz na investice, tak i při rozhodování o úhradách zdravotní péče. </w:t>
        <w:br/>
        <w:br/>
      </w:r>
      <w:r>
        <w:rPr>
          <w:b/>
          <w:bCs/>
          <w:color w:val="000000"/>
          <w:sz w:val="22"/>
          <w:szCs w:val="22"/>
        </w:rPr>
        <w:t xml:space="preserve">Předseda Jiří Schlanger připomněl, že je třeba zajistit udržitelnost rozvoje českého zdravotnictví, reformovat strukturu zdravotnictví (podpořil Ivan David) a odstranit vnitřní neefektivity, způsobené nadbytečnými kapacitami a jejich nízkým využitím. To vede nejen se snižující se produktivitě práce, ale také ke stagnující či snižující se kvalitě péče! </w:t>
        <w:br/>
        <w:br/>
        <w:t xml:space="preserve">Schlanger upozornil na to, že se stále zvyšuje objem prostředků ve spotřebě, namísto toho, aby tyto prostředky byly použity pro reformu. Zdůraznil, že opatření realizovaná ministrem Rathem vůbec nemění chování žádného účastníka systému směrem k péči o zdraví a že právě chybějící pozitivní ekonomické motivace účastníků jsou vadou systému. </w:t>
        <w:br/>
        <w:br/>
        <w:t xml:space="preserve">Podotkl, že zaměstnanci ani zaměstnavatelé nestojí o zvýšení daní a pojistného a že musí být řečeno, zda je společenská shoda na navýšení objemu finančních prostředků do zdravotnictví, a to s vědomím chyb v jejich využití. Je třeba říci i to, na úkor čeho budou prostředky čerpány. </w:t>
        <w:br/>
        <w:br/>
        <w:t xml:space="preserve">Schlanger varoval, že bude-li v 2. pololetí zachován trend stanovený novou úhradovou vyhláškou na 2. čtvrtletí, dojde podle propočtů k tomu, že veřejné zdravotní pojištění bude na konci roku ve větším deficitu než na konci roku předešlého! A stane se tak i přes intenzivní finanční injekce poskytnuté resortu na konci minulého a počátkem letošního roku. Připomněl, že to je v rozporu s cílem uvalení nucené správy na VZP ČR. </w:t>
        <w:br/>
        <w:br/>
        <w:t xml:space="preserve">Předseda Schlanger vyjádřil nesouhlas odborů s růstem kompetencí České lékařské komory a upozornil na rozpor se zákonem o ČLK a Listinou práv a svobod. </w:t>
        <w:br/>
        <w:br/>
        <w:t xml:space="preserve">Kritizoval Ministerstvo zdravotnictví, že namísto toho, aby jasně definovalo úkoly a povinnosti zdravotních pojišťoven a sankcionovalo jejich neplnění, snaží se převzít úkoly pojišťoven, k čemuž nemá potřebné personální ani věcné vybavení. </w:t>
        <w:br/>
        <w:br/>
        <w:t xml:space="preserve">K vzniku neziskových nemocnic předseda odborového svazu poznamenal, že členové odborů je vítají, protože vědí, že myšlenka je správná. </w:t>
      </w:r>
      <w:r>
        <w:rPr>
          <w:b/>
          <w:bCs/>
          <w:color w:val="000000"/>
          <w:sz w:val="22"/>
          <w:szCs w:val="22"/>
          <w:u w:val="single"/>
        </w:rPr>
        <w:t>Způsob konkrétního provedení, jak by u nás měly neziskové nemocnice vypadat, ale Schlanger označil za hanebný!</w:t>
      </w:r>
      <w:r>
        <w:rPr>
          <w:color w:val="000000"/>
          <w:sz w:val="22"/>
          <w:szCs w:val="22"/>
        </w:rPr>
        <w:t xml:space="preserve"> Schlanger upozornil na rozpor mezi puristickou dikcí zákona o neziskových nemocnicích a představou předsedy vlády, že ve státním rozpočtu chybějící investiční prostředky pro odborné léčebné ústavy apod. budou saturovány na základě partnerství soukromého a veřejného sektoru (PPP). Upozornil, že splácet by se muselo beztak z výnosů zdravotního pojištění. </w:t>
        <w:br/>
        <w:br/>
      </w:r>
      <w:r>
        <w:rPr>
          <w:b/>
          <w:bCs/>
          <w:color w:val="000000"/>
          <w:sz w:val="22"/>
          <w:szCs w:val="22"/>
        </w:rPr>
        <w:t xml:space="preserve">K poznámce ministra Ratha, že vedení Ministerstva zdravotnictví sleduje rakouský model, Schlanger poznamenal, že v Rakousku ale existuje rozdílný způsob financování nemocnic. </w:t>
      </w:r>
      <w:r>
        <w:rPr>
          <w:color w:val="000000"/>
          <w:sz w:val="22"/>
          <w:szCs w:val="22"/>
        </w:rPr>
        <w:t xml:space="preserve">Peníze na reprodukci a rozvoj nemocnice jdou v Rakousku z rozpočtu zřizovatele, což by v našem případě znamenalo veškeré platby za státní pojištěnce namísto do pojišťoven směřovat ke zřizovatelům (převážně stát a kraje). </w:t>
        <w:br/>
        <w:br/>
        <w:t xml:space="preserve">K návrhu předsedy doktora Engela (LOK-SČL) Schlanger dodal, že kdyby měla zdravotnická zařízení dost finančních prostředků, nerostly by platy zdravotníků pomaleji než platové tarify schválené vládou a nedocházelo by tudíž ke zvyšování tarifů na úkor ostatních složek platu nebo na úkor platu dalších zaměstnanců. </w:t>
        <w:br/>
        <w:br/>
        <w:t xml:space="preserve">Schlanger zdůraznil, že prioritním požadavkem odborového svazu je vyrovnání všech platových tabulek, protože vykonavatelé práce vyžadující například vysokoškolské vzdělání jsou nyní odměňováni různě. Zájem o sjednocení odměňování potvrdil také doktor Engel. </w:t>
        <w:br/>
        <w:br/>
        <w:t xml:space="preserve">Ředitel Ivan David poznamenal, že v odborných léčebných ústavech ani zavedení nové úhradové vyhlášky nebudou rezervy pro zvyšování platů, protože v psychiatrických léčebnách tvoří platy 63 % nákladů a jejich pohyb tudíž nelze jednoduše kompenzovat. </w:t>
        <w:br/>
        <w:br/>
      </w:r>
      <w:r>
        <w:rPr>
          <w:b/>
          <w:bCs/>
          <w:color w:val="000000"/>
          <w:sz w:val="22"/>
          <w:szCs w:val="22"/>
        </w:rPr>
        <w:t xml:space="preserve">Premiér Paroubek k návrhu odborového svazu řekl, že o dílčích úpravách je možno jednat v řádu několika týdnů. V souvislosti s požadavkem LOK na zvýšení tarifů pro zdravotníky upozornil na to, že takové změny v platech ovlivňují i další resorty. Vyjádřil ochotu jednat, ale zřejmě až poté, co se ukáží důsledky dalších tzv. ozdravných opatření na bilanci zdravotního pojištění. </w:t>
        <w:br/>
        <w:br/>
      </w:r>
      <w:r>
        <w:rPr>
          <w:color w:val="000000"/>
          <w:sz w:val="22"/>
          <w:szCs w:val="22"/>
        </w:rPr>
        <w:t xml:space="preserve">Z řady argumentů premiéra vyvěralo, že je zřejmě nepravdivě informován o stavu ve zdravotních pojišťovnách, o situaci v jednotlivých segmentech zdravotní péče, migraci zdravotníků a situaci na trhu pracovních sil v ČR a Evropě. </w:t>
        <w:br/>
        <w:br/>
        <w:t xml:space="preserve">Po jednání následovala tisková konference, </w:t>
      </w:r>
      <w:r>
        <w:rPr>
          <w:b/>
          <w:bCs/>
          <w:color w:val="000000"/>
          <w:sz w:val="22"/>
          <w:szCs w:val="22"/>
        </w:rPr>
        <w:t xml:space="preserve">kde předseda Schlanger řekl, že odbory nemají povahu sprintovat, ale jejich činnost je během na dlouhé trati, a proto že názory odborů jsou na řadu věcí odlišné. Ocenil, že o nich bylo možno s panem premiérem debatovat a že se debata neuzavřela jen na aktuální dění a iniciativy ministra nebo ministerstva. Znovu připomněl, že je třeba sjednotit systém odměňování zaměstnanců veřejné správy a služeb. </w:t>
        <w:br/>
        <w:br/>
      </w:r>
      <w:r>
        <w:rPr>
          <w:color w:val="000000"/>
          <w:sz w:val="22"/>
          <w:szCs w:val="22"/>
        </w:rPr>
        <w:t xml:space="preserve">Při rozloučení si premiér Paroubek přál, aby odborový svaz lépe komunikoval s ministrem Rathem. Předseda Schlanger v odpovědi na tuto výzvu požádal premiéra, aby to svého ministra naučil, protože chyba není na straně odborů. </w:t>
        <w:br/>
        <w:t xml:space="preserve">Další setkání předpokládá předseda vlády Jiří Paroubek za měsíc. </w:t>
      </w:r>
    </w:p>
    <w:p>
      <w:pPr>
        <w:pStyle w:val="Normal"/>
        <w:spacing w:before="120" w:after="120"/>
        <w:rPr>
          <w:rFonts w:eastAsia="Arial"/>
          <w:sz w:val="22"/>
          <w:szCs w:val="22"/>
        </w:rPr>
      </w:pPr>
      <w:r>
        <w:rPr>
          <w:rFonts w:eastAsia="Arial"/>
          <w:sz w:val="22"/>
          <w:szCs w:val="22"/>
        </w:rPr>
        <w:t xml:space="preserve"> </w:t>
      </w:r>
    </w:p>
    <w:sectPr>
      <w:type w:val="nextPage"/>
      <w:pgSz w:w="11906" w:h="16838"/>
      <w:pgMar w:left="1417" w:right="1417"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lnodsazen"/>
    <w:qFormat/>
    <w:pPr>
      <w:widowControl/>
      <w:bidi w:val="0"/>
      <w:spacing w:before="120" w:after="120"/>
      <w:ind w:firstLine="709"/>
      <w:jc w:val="both"/>
    </w:pPr>
    <w:rPr>
      <w:rFonts w:ascii="Arial" w:hAnsi="Arial" w:eastAsia="Times New Roman" w:cs="Arial"/>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firstLine="709"/>
    </w:pPr>
    <w:rPr/>
  </w:style>
  <w:style w:type="paragraph" w:styleId="Text">
    <w:name w:val="text"/>
    <w:basedOn w:val="Normal"/>
    <w:qFormat/>
    <w:pPr>
      <w:spacing w:before="280" w:after="280"/>
      <w:ind w:hanging="0"/>
      <w:jc w:val="left"/>
    </w:pPr>
    <w:rPr>
      <w:color w:val="000000"/>
      <w:sz w:val="20"/>
      <w:szCs w:val="20"/>
    </w:rPr>
  </w:style>
  <w:style w:type="paragraph" w:styleId="Nadpis1">
    <w:name w:val="nadpis1"/>
    <w:basedOn w:val="Normal"/>
    <w:qFormat/>
    <w:pPr>
      <w:spacing w:before="280" w:after="280"/>
      <w:ind w:hanging="0"/>
      <w:jc w:val="left"/>
    </w:pPr>
    <w:rPr>
      <w:b/>
      <w:bCs/>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3:41:00Z</dcterms:created>
  <dc:creator>Jana Popovičová</dc:creator>
  <dc:description/>
  <dc:language>en-US</dc:language>
  <cp:lastModifiedBy>Jana Popovičová</cp:lastModifiedBy>
  <dcterms:modified xsi:type="dcterms:W3CDTF">2006-03-22T13:44:00Z</dcterms:modified>
  <cp:revision>1</cp:revision>
  <dc:subject/>
  <dc:title>Paroubkova setkání na téma zdravotnictví se zúčastnil i Schlanger a vystoupil s kritickými argumenty</dc:title>
</cp:coreProperties>
</file>