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rHeight w:val="315" w:hRule="atLeast"/>
        </w:trPr>
        <w:tc>
          <w:tcPr>
            <w:tcW w:w="9072" w:type="dxa"/>
            <w:tcBorders/>
            <w:vAlign w:val="center"/>
          </w:tcPr>
          <w:p>
            <w:pPr>
              <w:pStyle w:val="Normal"/>
              <w:spacing w:before="120" w:after="0"/>
              <w:ind w:hanging="0"/>
              <w:jc w:val="center"/>
              <w:rPr>
                <w:b/>
                <w:b/>
                <w:bCs/>
                <w:color w:val="000080"/>
                <w:sz w:val="22"/>
                <w:szCs w:val="22"/>
              </w:rPr>
            </w:pPr>
            <w:r>
              <w:rPr>
                <w:b/>
                <w:bCs/>
                <w:color w:val="000080"/>
                <w:sz w:val="22"/>
                <w:szCs w:val="22"/>
              </w:rPr>
              <w:t>Zdravotnická tripartita jednala o porušení sociálního smíru, požaduje informace o dopadech Rathových kroků a o režimu při případných pandemiích</w:t>
            </w:r>
          </w:p>
        </w:tc>
      </w:tr>
    </w:tbl>
    <w:p>
      <w:pPr>
        <w:pStyle w:val="Normal"/>
        <w:spacing w:before="0" w:after="0"/>
        <w:ind w:hanging="0"/>
        <w:jc w:val="left"/>
        <w:rPr>
          <w:rFonts w:ascii="Times New Roman" w:hAnsi="Times New Roman" w:cs="Times New Roman"/>
          <w:vanish/>
          <w:color w:val="000000"/>
          <w:sz w:val="22"/>
          <w:szCs w:val="22"/>
        </w:rPr>
      </w:pPr>
      <w:r>
        <w:rPr>
          <w:rFonts w:cs="Times New Roman" w:ascii="Times New Roman" w:hAnsi="Times New Roman"/>
          <w:vanish/>
          <w:color w:val="000000"/>
          <w:sz w:val="22"/>
          <w:szCs w:val="22"/>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280" w:after="280"/>
        <w:ind w:hanging="0"/>
        <w:jc w:val="left"/>
        <w:rPr/>
      </w:pPr>
      <w:r>
        <w:rPr>
          <w:color w:val="000000"/>
          <w:sz w:val="22"/>
          <w:szCs w:val="22"/>
        </w:rPr>
        <w:t xml:space="preserve">Pracovní skupina pro zdravotnictví Rady hospodářské a sociální dohody (RHSD) se sešla v pondělí 13. března v pozdních večerních hodinách na Ministerstvu zdravotnictví. Sociální partneři vyhověli žádosti ministerstva o posun času jednání, aby se náměstek ministra JUDr. Radovan Suchánek mohl zúčastnit jednání komise Legislativní rady vlády. Díky posunu v čase se projednávání dvou ze tří bodů programu zúčastnil i ministr David Rath. </w:t>
        <w:br/>
        <w:br/>
        <w:t xml:space="preserve">Za řízení předsedy Odborového svazu zdravotnictví a sociální péče ČR Jiřího Schlangera nejprve pracovní skupina projednala porušení sociálního smíru v souvislosti s konáním demonstrace pořádané reprezentacemi poskytovatelů zdravotní péče proti politice ministra zdravotnictví. Prezident Unie zaměstnavatelských svazů Ing. Pavel Ernst, CSc., uvedl jako hlavní důvody, že se sociálními partnery a reprezentacemi dotčených skupin subjektů nebyly projednány návrhů zákonů a vyhlášek, které ovlivňují zdravotní pojištění, poskytování zdravotní péče i subjekty, které péči poskytují, a jejich finanční situaci. Odbory konstatovaly, že ministr nevede sektorový sociální dialog, angažuje se pouze na tripartitní bázi, kde je pod dohledem vlády. Ministr David Rath se nažil zpochybnit důvody protestu , oprávněnost zájmu Unie zaměstnavatelských svazů a reprezentace zaměstnavatelů. Předsedající Jiří Schlanger poté vyzval, aby všechny delegace respektovaly právní řád ČR, své partnery a statut RHSD a tripartitní praxi v ČR. </w:t>
        <w:br/>
        <w:br/>
        <w:t xml:space="preserve">V druhém bodě jednání se mělo Ministerstvo zdravotnictví vyjádřit k hodnocení dopadů opatření ministerstva na pojišťovny, poskytovatele a pojištěnce, jak je předložili sociální partneři na plenárním zasedání RHSD 15. února. Ministerstvo nebylo schopno na materiály reagovat, pouze informovalo o projednávání novely úhradové vyhlášky. Předsedající Jiří Schlanger připomněl, že úkoly z pléna RHSD jsou závazné i pro vládní stranu a že se ministerstvo musí písemně vyjádřit tak, aby bylo možno zpracovat informaci pro plénum tripartity. Nabídl, že práci Ministerstvu zdravotnictví usnadní přípravou osnovy obsahu požadované informace, kterou poskytne ministerstvu do konce týdne. Ukázalo se, že ministerstvo může přípravu tohoto stanoviska spojit s přípravou prezentace, kterou plánuje na 14. dubna 2006. Stanovisko ministerstva by mělo být projednáno pracovní skupinou na dalším jednání, které by se věnovalo přípravě informace pro plénum RHSD. </w:t>
        <w:br/>
        <w:br/>
        <w:t xml:space="preserve">Ve třetím bodě jednání sociální partneři požádali vládní stranu o spolupráci při přípravě režimových opatření, která by se týkala zaměstnanců zdravotnických zařízení, jež by byla určena k léčbě nositelů infekce při hrozících hromadných infekčních onemocněních, jako byly asijská chřipka nebo ptačí chřipka. Sociální partneři chtějí vyjasnit okruh zařízení, která by se měla péči věnovat, pracovněprávní vztahy zejména při izolaci osob, které vešly kontakt s nemocnými, úkoly orgánů veřejné správy v případě péče o rodinné příslušníky zdravotníků. </w:t>
        <w:br/>
        <w:br/>
        <w:t xml:space="preserve">Bylo dohodnuto, že se problematika stane součástí práce delegací v pracovní skupině a že bude nutná spolupráce minimálně s Ministerstvem práce a sociálních věcí. </w:t>
        <w:br/>
        <w:br/>
        <w:t xml:space="preserve">Příští jednání pracovní skupiny se uskuteční 3. dubna 2006. </w:t>
      </w:r>
    </w:p>
    <w:p>
      <w:pPr>
        <w:pStyle w:val="Normal"/>
        <w:spacing w:before="120" w:after="120"/>
        <w:rPr>
          <w:rFonts w:eastAsia="Arial"/>
          <w:sz w:val="22"/>
          <w:szCs w:val="22"/>
        </w:rPr>
      </w:pPr>
      <w:r>
        <w:rPr>
          <w:rFonts w:eastAsia="Arial"/>
          <w:sz w:val="22"/>
          <w:szCs w:val="22"/>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Text">
    <w:name w:val="text"/>
    <w:basedOn w:val="Normal"/>
    <w:qFormat/>
    <w:pPr>
      <w:spacing w:before="280" w:after="280"/>
      <w:ind w:hanging="0"/>
      <w:jc w:val="left"/>
    </w:pPr>
    <w:rPr>
      <w:color w:val="000000"/>
      <w:sz w:val="20"/>
      <w:szCs w:val="20"/>
    </w:rPr>
  </w:style>
  <w:style w:type="paragraph" w:styleId="Nadpis1">
    <w:name w:val="nadpis1"/>
    <w:basedOn w:val="Normal"/>
    <w:qFormat/>
    <w:pPr>
      <w:spacing w:before="280" w:after="280"/>
      <w:ind w:hanging="0"/>
      <w:jc w:val="left"/>
    </w:pPr>
    <w:rPr>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47:00Z</dcterms:created>
  <dc:creator>Jana Popovičová</dc:creator>
  <dc:description/>
  <dc:language>en-US</dc:language>
  <cp:lastModifiedBy>Jana Popovičová</cp:lastModifiedBy>
  <dcterms:modified xsi:type="dcterms:W3CDTF">2006-03-22T13:48:00Z</dcterms:modified>
  <cp:revision>1</cp:revision>
  <dc:subject/>
  <dc:title>Zdravotnická tripartita jednala o porušení sociálního smíru, požaduje informace o dopadech Rathových kroků a o režimu při příp</dc:title>
</cp:coreProperties>
</file>