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Tiskové stanovisko Krizového štábu ke schůzce lékařů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u premiéra Jiřího Paroubk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Krizový štáb lékařů, lékárníků a nemocnic zaslal dne 8. 3. 2006 předsedovi vlády Jiřímu Paroubkovi otevřený dopis se žádostí o jednání. Jedním z důvodů byl i požadavek vrátit se k celospolečenské a odborné diskusi o zásadních změnách ve zdravotnictví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Jak si tuto diskusi předseda vlády a ministr zdravotnictví představují, ilustruje seznam účastníků dnešního jednání o úhradové vyhlášce a navrhované legislativě ve zdravotnictví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Premiérovo sdělení “účastníci v zásadě neměli podstatné připomínky” až neuvěřitelně připomíná reakci běloruských úřadů po zfalšovaných volbách “žádné stížnosti od voličů nepřišly”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</w:rPr>
        <w:t>Krizový štáb, který zastupuje v současnosti více než 180 nemocnic na 20 000 soukromých lékařů a lékárníků, podporovaný Krizovým štábem nelékařů, Svazem pacientů ČR a dalšími pacientskými organizacemi, nebyl pozván. Upozorňujeme, že široký nesouhlas odborné i laické veřejnosti nelze vyloučením z jednání potlači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V Praze dne 20. 3. 200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UDr. Jiří Pekár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luvčí Krizového štá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75</Characters>
  <CharactersWithSpaces>921</CharactersWithSpaces>
  <Company>Č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23:00Z</dcterms:created>
  <dc:creator>zinas sladkovská</dc:creator>
  <dc:description/>
  <dc:language>en-US</dc:language>
  <cp:lastModifiedBy/>
  <cp:lastPrinted>2006-03-20T14:39:00Z</cp:lastPrinted>
  <dcterms:modified xsi:type="dcterms:W3CDTF">2006-03-20T16:24:00Z</dcterms:modified>
  <cp:revision>3</cp:revision>
  <dc:subject/>
  <dc:title>Tiskové stanovisko Krizového štábu ke schůzce lékařů u premiéra Jiřího Paroub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Popovičová</vt:lpwstr>
  </property>
</Properties>
</file>