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adpisvyhlk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Prosttext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y AČMN k pracovní verzi minimálních požadavků pro zavedení interního systému hodnocení kvality a bezpečí poskytovaných zdravotních služeb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ní připomínky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bodu 1.1.7., odrážka druhá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ředání pacienta je vždy stvrzeno podpisy ošetřujícího personálu.“ – formulace je neurčitá, není určena odpovědnost. Doporučujeme nahradit novým zněním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ředání pacienta je vždy stvrzeno podpisy předávajícího a přejímajícího ošetřujícího lékaře, jde-li o lékařské pracoviště, nebo nelékařského zdravotnického pracovníka v ostatních případech.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bodu 1.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Má na každém jeho oddělení a ambulanci vybavení pomůckami pro neodkladné stavy včetně léčivých přípravků se zpracovaným plánem kontrol funkčnosti vybavení a exspirací léčiv.“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Ustanovení je nad rámec vyhlášky č. 92/2012 Sb., stačí vybavení pro více ambulancí na patře. Pro pracoviště např. fyzioterapeutů, nutriční ambulance atd. není vůbec žádoucí mít tam vybavení i s léčivy. Zbytečné nároky na administrativu, finanční zdroje, nízké riziko. 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8.4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Tajemnik</dc:creator>
  <dc:description/>
  <dc:language>en-US</dc:language>
  <cp:lastModifiedBy>Martina</cp:lastModifiedBy>
  <dcterms:modified xsi:type="dcterms:W3CDTF">2012-04-18T11:22:00Z</dcterms:modified>
  <cp:revision>3</cp:revision>
  <dc:subject/>
  <dc:title/>
</cp:coreProperties>
</file>