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both"/>
        <w:rPr>
          <w:lang w:val="en-US" w:eastAsia="en-US"/>
        </w:rPr>
      </w:pPr>
      <w:r>
        <w:rPr>
          <w:lang w:val="en-US" w:eastAsia="en-US"/>
        </w:rPr>
        <w:t>TISKOVÉ PROHLÁŠENÍ ČESKÉ ASOCIACE FARMACEUTICKÝCH FIRE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 w:eastAsia="en-US"/>
        </w:rPr>
        <w:t>Ministr zdravotnictví opět vyřadil zástupce výrobců léků  z kategorizační komise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aha, dne 16. března.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nistr zdravotnictví David Rath dnes vyřadil výrobce léků z tzv. kategorizační komise </w:t>
      </w:r>
      <w:r>
        <w:rPr>
          <w:rFonts w:cs="Arial" w:ascii="Arial" w:hAnsi="Arial"/>
          <w:b/>
          <w:sz w:val="22"/>
          <w:szCs w:val="22"/>
        </w:rPr>
        <w:t xml:space="preserve">(komise, která stanovuje výši úhrad za léky z veřejného zdravotního pojištění). Výrobci byli dosud v komisi zastoupeni jako pozorovatelé bez hlasovacího práva.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á asociace farmaceutických firem (ČAFF) považuje toto opatření za krok, jehož důsledkem bude další snížení transparentnosti přípravy vyhlášky                                      o úhradách léků.  Farmaceutickým firmám tak bude znemožněno sledovat korektnost procesu, ve kterém se zásadním způsobem rozhoduje o jejich výrobcí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toho, a to je podle ČAFF mnohem závažnější, nejsou do  kategorizační komise pro příští kolo jednání přizváni ani lékárníci. Naopak dvakrát budou zřejmě přítomni v komisi zástupci lékařské komory – jednou jako komora samotná, podruhé jako občanské sdružení poskytovatelů zdravotnických služeb – mezi ně patří i ČLK o.s.. Navíc zcela nesystémově zůstávají v komisi lékařské odbory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louhodobě upozorňujeme na neblahý stav v této oblasti a již několikrát jsme vyzvali ministerstvo zdravotnictví ke spolupráci na vytváření transparentních podmínek a jasných pravidel pro všechny zúčastněné strany. Bohužel jedinou odpovědí na naši kritiku a na naše návrhy je vyloučení zástupců farmaceutického průmyslu z dalších jednání. Opravdu nechápeme, proč by nám nemělo být umožněno monitorování procesu, ve kterém jde  o naše výrobky.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“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uvádí k vyloučení z komise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UDr. Lumír Kroček, výkonný ředitel ČAFF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Česká asociace farmaceutických firem (ČAFF) sdružuje české i zahraniční firmy vyrábějící především generické léky. </w:t>
      </w:r>
      <w:r>
        <w:rPr>
          <w:rFonts w:cs="Arial" w:ascii="Arial" w:hAnsi="Arial"/>
          <w:sz w:val="22"/>
          <w:szCs w:val="22"/>
          <w:lang w:val="en-US" w:eastAsia="en-US"/>
        </w:rPr>
        <w:t>Asociace vznikla v lednu 2001 a dnes má 25 členů. Hájí jejich zájmy v oblasti uvádění kvalitních léků na český trh za dostupnou cenu.  Každý z členů se vstupem do sdružení zavazuje respektovat platný Etický kodex Asociace a propagovat a uvádět své přípravky na trh pouze v souladu s ní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ČAFF je také aktivní v oblasti lékové politiky a aktivně se snaží prosazovat transparentní pravidla do procesu stanovování úhrad za léky z veřejného zdravotního pojištění.  ČAFF dlouhodobě usiluje o to, aby tyto pravidla byly korektní pro všechny zúčastněné strany – pacienty, stát i výrob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Více informací na www.aff.cz)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t>25 ČLENSKÝCH FIREM ČAFF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ctavis (Pharma AVALANCHE s.r.o.)</w:t>
      </w:r>
      <w:r>
        <w:rPr>
          <w:rFonts w:cs="Arial" w:ascii="Arial" w:hAnsi="Arial"/>
          <w:sz w:val="22"/>
          <w:szCs w:val="20"/>
          <w:lang w:val="en-US" w:eastAsia="en-US"/>
        </w:rPr>
        <w:t xml:space="preserve"> </w:t>
        <w:tab/>
        <w:tab/>
        <w:tab/>
        <w:t>LEK PHARMA s.r.o. (Sandoz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liud Pharma, s.r.o.</w:t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  <w:lang w:val="en-US" w:eastAsia="en-US"/>
        </w:rPr>
        <w:t>Medicom International s.r.o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Apotex (ČR), spol s r.o. </w:t>
        <w:tab/>
        <w:tab/>
        <w:tab/>
        <w:tab/>
        <w:tab/>
        <w:t>Pliva-Lachema a.s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Ardeapharma a.s. </w:t>
        <w:tab/>
        <w:tab/>
        <w:tab/>
        <w:tab/>
        <w:tab/>
        <w:tab/>
        <w:t>PRO.MED.CS Praha a.s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Belupo, léky a kosmetika, s.r.o. </w:t>
        <w:tab/>
        <w:tab/>
        <w:tab/>
        <w:tab/>
        <w:t>ratiopharm CZ s.r.o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Egis Praha, spol. s r.o. </w:t>
        <w:tab/>
        <w:tab/>
        <w:tab/>
        <w:tab/>
        <w:tab/>
        <w:t>Richter Gedeon Vegyészeti Gyár Rt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Ewopharma s.r.o. </w:t>
        <w:tab/>
        <w:tab/>
        <w:tab/>
        <w:tab/>
        <w:tab/>
        <w:tab/>
        <w:t>Teva Pharmaceuticals CR, s.r.o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Ferring-Léčiva, a.s. </w:t>
        <w:tab/>
        <w:tab/>
        <w:tab/>
        <w:tab/>
        <w:tab/>
        <w:tab/>
        <w:t>Torrex Pharma s.r.o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Hexanel, s.r.o. </w:t>
        <w:tab/>
        <w:tab/>
        <w:tab/>
        <w:tab/>
        <w:tab/>
        <w:tab/>
        <w:t>Ústav jaderného výzkumu Řež a.s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Chauvin Ankerpharm GmbH </w:t>
        <w:tab/>
        <w:tab/>
        <w:tab/>
        <w:tab/>
        <w:tab/>
        <w:t>Valeant s.r.o.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IVAX Pharmaceuticals s.r.o.</w:t>
        <w:tab/>
        <w:tab/>
        <w:tab/>
        <w:tab/>
        <w:tab/>
        <w:t>VÚAB Pharma a.s. (Roztoky)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Krka, zastoupení pro ČR </w:t>
        <w:tab/>
        <w:tab/>
        <w:tab/>
        <w:tab/>
        <w:tab/>
        <w:t>Walmark, a.s.</w:t>
      </w:r>
    </w:p>
    <w:p>
      <w:pPr>
        <w:pStyle w:val="Normal"/>
        <w:ind w:left="4956" w:firstLine="708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Zentiva, a.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V případě Vašeho zájmu o další informace, prosím, kontaktujte:</w:t>
    </w:r>
  </w:p>
  <w:p>
    <w:pPr>
      <w:pStyle w:val="Normal"/>
      <w:spacing w:lineRule="auto" w:line="360"/>
      <w:rPr/>
    </w:pPr>
    <w:r>
      <w:rPr>
        <w:rFonts w:cs="Arial" w:ascii="Arial" w:hAnsi="Arial"/>
        <w:b/>
        <w:sz w:val="18"/>
        <w:szCs w:val="18"/>
        <w:lang w:val="en-US" w:eastAsia="en-US"/>
      </w:rPr>
      <w:t>Hauska</w:t>
    </w:r>
    <w:r>
      <w:rPr>
        <w:rFonts w:cs="Arial" w:ascii="Arial" w:hAnsi="Arial"/>
        <w:b/>
        <w:sz w:val="18"/>
        <w:szCs w:val="18"/>
        <w:lang w:val="en-US" w:eastAsia="en-US"/>
      </w:rPr>
      <w:t>&amp;Partner</w:t>
    </w:r>
    <w:r>
      <w:rPr>
        <w:rFonts w:cs="Arial" w:ascii="Arial" w:hAnsi="Arial"/>
        <w:b/>
        <w:sz w:val="18"/>
        <w:szCs w:val="18"/>
        <w:lang w:val="en-US" w:eastAsia="en-US"/>
      </w:rPr>
      <w:t>, Andrea Maršáková, andrea.marsakova</w:t>
    </w:r>
    <w:r>
      <w:rPr>
        <w:rFonts w:cs="Arial" w:ascii="Arial" w:hAnsi="Arial"/>
        <w:b/>
        <w:sz w:val="18"/>
        <w:szCs w:val="18"/>
        <w:u w:val="single"/>
        <w:lang w:val="en-US" w:eastAsia="en-US"/>
      </w:rPr>
      <w:t xml:space="preserve">@hauska.cz, </w:t>
    </w:r>
    <w:r>
      <w:rPr>
        <w:rFonts w:cs="Arial" w:ascii="Arial" w:hAnsi="Arial"/>
        <w:b/>
        <w:sz w:val="18"/>
        <w:szCs w:val="18"/>
        <w:lang w:val="en-US" w:eastAsia="en-US"/>
      </w:rPr>
      <w:t>Tel.:221 592 450, fax: 221 592 451, Záhřebská 23-25, 120 00 Praha 2</w:t>
    </w:r>
  </w:p>
  <w:p>
    <w:pPr>
      <w:pStyle w:val="Normal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spacing w:lineRule="auto" w:line="36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ČAFF, MUDr. Lumír H. Kroček, lumir.krocek@aff.cz, Tel.: 267 132 351-2, fax: 267 132 358, mob.: 724 028 852 Vinohradská 184, Praha 3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>Česká asociace farmaceutických firem (ČAFF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33CCCC"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04:00Z</dcterms:created>
  <dc:creator>Maršáková Andrea</dc:creator>
  <dc:description/>
  <dc:language>en-US</dc:language>
  <cp:lastModifiedBy>Jana Popovičová</cp:lastModifiedBy>
  <cp:lastPrinted>2005-05-27T16:30:00Z</cp:lastPrinted>
  <dcterms:modified xsi:type="dcterms:W3CDTF">2006-03-17T10:04:00Z</dcterms:modified>
  <cp:revision>2</cp:revision>
  <dc:subject/>
  <dc:title>TISKOV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574406</vt:r8>
  </property>
  <property fmtid="{D5CDD505-2E9C-101B-9397-08002B2CF9AE}" pid="3" name="_AuthorEmail">
    <vt:lpwstr>andrea.marsakova@hauska.cz</vt:lpwstr>
  </property>
  <property fmtid="{D5CDD505-2E9C-101B-9397-08002B2CF9AE}" pid="4" name="_AuthorEmailDisplayName">
    <vt:lpwstr>Andrea Maršáková - Hauska &amp; Partner</vt:lpwstr>
  </property>
  <property fmtid="{D5CDD505-2E9C-101B-9397-08002B2CF9AE}" pid="5" name="_EmailSubject">
    <vt:lpwstr>TZ</vt:lpwstr>
  </property>
  <property fmtid="{D5CDD505-2E9C-101B-9397-08002B2CF9AE}" pid="6" name="_PreviousAdHocReviewCycleID">
    <vt:r8>2071287860</vt:r8>
  </property>
  <property fmtid="{D5CDD505-2E9C-101B-9397-08002B2CF9AE}" pid="7" name="_ReviewingToolsShownOnce">
    <vt:lpwstr/>
  </property>
</Properties>
</file>