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50" w:type="dxa"/>
        <w:jc w:val="center"/>
        <w:tblInd w:w="0" w:type="dxa"/>
        <w:tblLayout w:type="fixed"/>
        <w:tblCellMar>
          <w:top w:w="30" w:type="dxa"/>
          <w:left w:w="30" w:type="dxa"/>
          <w:bottom w:w="30" w:type="dxa"/>
          <w:right w:w="30" w:type="dxa"/>
        </w:tblCellMar>
      </w:tblPr>
      <w:tblGrid>
        <w:gridCol w:w="7050"/>
      </w:tblGrid>
      <w:tr>
        <w:trPr/>
        <w:tc>
          <w:tcPr>
            <w:tcW w:w="7050" w:type="dxa"/>
            <w:tcBorders/>
            <w:vAlign w:val="center"/>
          </w:tcPr>
          <w:p>
            <w:pPr>
              <w:pStyle w:val="Normal"/>
              <w:snapToGrid w:val="false"/>
              <w:spacing w:before="0" w:after="0"/>
              <w:ind w:hanging="0"/>
              <w:jc w:val="left"/>
              <w:rPr>
                <w:color w:val="000000"/>
              </w:rPr>
            </w:pPr>
            <w:r>
              <w:rPr>
                <w:color w:val="000000"/>
              </w:rPr>
            </w:r>
          </w:p>
        </w:tc>
      </w:tr>
      <w:tr>
        <w:trPr/>
        <w:tc>
          <w:tcPr>
            <w:tcW w:w="7050" w:type="dxa"/>
            <w:tcBorders/>
            <w:vAlign w:val="center"/>
          </w:tcPr>
          <w:p>
            <w:pPr>
              <w:pStyle w:val="Normal"/>
              <w:spacing w:before="0" w:after="0"/>
              <w:ind w:hanging="0"/>
              <w:jc w:val="left"/>
              <w:rPr>
                <w:color w:val="000000"/>
              </w:rPr>
            </w:pPr>
            <w:r>
              <w:rPr>
                <w:color w:val="000000"/>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b/>
                <w:bCs/>
                <w:color w:val="333399"/>
              </w:rPr>
              <w:t>Poslanci schválili legislativní návrhy prezidenta ČLK</w:t>
            </w:r>
          </w:p>
        </w:tc>
      </w:tr>
      <w:tr>
        <w:trPr/>
        <w:tc>
          <w:tcPr>
            <w:tcW w:w="7050" w:type="dxa"/>
            <w:tcBorders/>
            <w:vAlign w:val="center"/>
          </w:tcPr>
          <w:p>
            <w:pPr>
              <w:pStyle w:val="Normal"/>
              <w:spacing w:before="0" w:after="0"/>
              <w:ind w:hanging="0"/>
              <w:jc w:val="left"/>
              <w:rPr>
                <w:color w:val="000000"/>
              </w:rPr>
            </w:pPr>
            <w:r>
              <w:rPr>
                <w:color w:val="000000"/>
              </w:rPr>
              <w:t> </w:t>
            </w:r>
          </w:p>
        </w:tc>
      </w:tr>
      <w:tr>
        <w:trPr/>
        <w:tc>
          <w:tcPr>
            <w:tcW w:w="7050" w:type="dxa"/>
            <w:tcBorders/>
            <w:vAlign w:val="center"/>
          </w:tcPr>
          <w:p>
            <w:pPr>
              <w:pStyle w:val="Normal"/>
              <w:spacing w:before="0" w:after="0"/>
              <w:ind w:hanging="0"/>
              <w:jc w:val="left"/>
              <w:rPr/>
            </w:pPr>
            <w:r>
              <w:rPr>
                <w:color w:val="000000"/>
              </w:rPr>
              <w:t>Velký krok k záchraně 2 000 soukromých lékařských praxí, které chtějí zdravotní pojišťovny zrušit. Možnost prodeje a dědění lékařských praxí, závaznost výběrových řízení. Trvalý smluvní mezi soukromými lékaři a pojišťovnami - nezbytný předpoklad rovnoprávného postavení lékařů vůči pojišťovnám. Posílení pravomocí profesní samosprávy. Nová pravidla dohodovacích řízení.</w:t>
              <w:br/>
              <w:br/>
              <w:br/>
            </w:r>
            <w:r>
              <w:rPr>
                <w:b/>
                <w:bCs/>
                <w:color w:val="000000"/>
              </w:rPr>
              <w:t>Poslanci schválili legislativní návrhy prezidenta ČLK</w:t>
            </w:r>
            <w:r>
              <w:rPr>
                <w:color w:val="000000"/>
              </w:rPr>
              <w:t xml:space="preserve"> </w:t>
            </w:r>
          </w:p>
          <w:p>
            <w:pPr>
              <w:pStyle w:val="Normal"/>
              <w:spacing w:before="280" w:after="280"/>
              <w:ind w:hanging="0"/>
              <w:jc w:val="left"/>
              <w:rPr>
                <w:color w:val="000000"/>
              </w:rPr>
            </w:pPr>
            <w:r>
              <w:rPr>
                <w:color w:val="000000"/>
              </w:rPr>
              <w:t xml:space="preserve">Po konzultacích s ministrem zdravotnictví MUDr. Davidem Rathem a předsedou výboru pro sociální věci a zdravotnictví Poslanecké sněmovny MUDr. Jaroslavem Krákorou se mi s pomocí poslanců ČSSD, KSČM a US-DEU podařilo prosadit v rámci projednávání novely zákona o péči o zdraví lidu následující změny zákonů o veřejném zdravotním pojištění a o vzdělávání a odborné způsobilosti lékařů. </w:t>
              <w:br/>
              <w:t xml:space="preserve">Pokud zákon schválí senát a podepíše prezident republiky, pak se nám podaří zachránit 2 000 soukromých lékařů, kterým hodlají v polovině roku zdravotní pojišťovny neobnovit smlouvy. Nepřátelé hovoří o „legislativním puči“ a o „návratu zdravotnictví před listopad 1989“, avšak ve skutečnosti jde o standardní postup, který je v souladu s ústavou, zákony i jednacím řádem Poslanecké sněmovny. </w:t>
            </w:r>
          </w:p>
          <w:p>
            <w:pPr>
              <w:pStyle w:val="Normal"/>
              <w:spacing w:before="280" w:after="280"/>
              <w:ind w:hanging="0"/>
              <w:jc w:val="left"/>
              <w:rPr>
                <w:color w:val="000000"/>
              </w:rPr>
            </w:pPr>
            <w:r>
              <w:rPr>
                <w:color w:val="000000"/>
              </w:rPr>
              <w:t xml:space="preserve">Ad zákon č. 48/1997 Sb. o veřejném zdravotním pojištění: </w:t>
              <w:br/>
              <w:t xml:space="preserve">1. Trvalý smluvní vztah pro všechna soukromá ambulantní zdravotnická zařízení s poměrným kapacitním číslem do 10,0. Nové smlouvy nebudou časově omezené a bude je možno vypovědět pouze ve lhůtách a z důvodů přesně stanovených zákonem. Ze strany zdravotních pojišťoven v zásadě při opakovaném hrubém porušení povinností zdravotnického zařízení, ze strany zdravotnického zařízení však také v případě, že se pro ně smlouva stane ekonomicky nevýhodnou. </w:t>
            </w:r>
          </w:p>
          <w:p>
            <w:pPr>
              <w:pStyle w:val="Normal"/>
              <w:spacing w:before="120" w:after="0"/>
              <w:ind w:hanging="0"/>
              <w:jc w:val="left"/>
              <w:rPr/>
            </w:pPr>
            <w:r>
              <w:rPr>
                <w:color w:val="000000"/>
              </w:rPr>
              <w:t xml:space="preserve">2. Pořádek v dohodovacích řízení o rámcové smlouvě, o seznamu výkonů s bodovými hodnotami a o výši úhrad zdravotní péče včetně regulačních omezení. Právo České lékařské komory jednat v těchto řízeních za zdravotnická zařízení poskytující lékařskou péči (aniž by bylo nutno za tím účelem využívat ČLK - o.s.), ale též povinnost brát v úvahu stanoviska občanských sdružení poskytovatelů lékařské zdravotní péče. Svolavatelem dohodovacích řízení a garantem řádného průběhu by bylo Ministerstvo zdravotnictví, odpadl by problém netransparentnosti plných mocí a váhy hlasu desítek občanských sdružení, která zatím poskytovatele lékařské péče zastupují. Pojišťovnám by v podobě ČLK vyrostl zdatný protihráč. Nelékařská zdravotnická zařízení by byla nadále zastupována svými občanskými sdruženími, stejně jako nemocnice svými asociacemi. </w:t>
              <w:br/>
              <w:br/>
              <w:t xml:space="preserve">3. Možnost prodeje, dědění a darování nestátních zdravotnických zařízení, včetně smluv se zdravotními pojišťovnami, pokud kupující, dědic, nebo obdarovaný zajistí náležitou odbornost poskytované péče (ať již sám nebo prostřednictvím odborného zástupce). </w:t>
              <w:br/>
              <w:br/>
              <w:t xml:space="preserve">4. Vyhlašování výběrových řízení pouze na ta uvolněná místa v síti smluvních zdravotnických zařízení zdravotních pojišťoven, která nebudou obsazena prodejem, darováním či děděním s tím, že výsledek výběrového řízení bude pro všechny zdravotní pojišťovny závazný a zakládá povinnost uzavřít smlouvu. </w:t>
              <w:br/>
              <w:t xml:space="preserve">5. Změna složení výběrové komise tak, aby místo "vybraného odborníka pro daný druh péče", kterého dosud určuje vyhlašovatel výběrového řízení (krajský úřad) byl členem komise odborník určený příslušnou odbornou společností České lékařské společnosti JEP. Dalšími členy by byli zástupce ČLK, jeden zástupce za všechny zdravotní pojišťovny a zástupce vyhlašovatele – v případě ambulantních zařízení tedy krajského úřadu. </w:t>
              <w:br/>
              <w:br/>
              <w:t xml:space="preserve">Ad zákon č. 95/2004 Sb. o vzdělávání a odborné způsobilosti lékařů: </w:t>
              <w:br/>
              <w:t xml:space="preserve">1. Potvrzení o specializované způsobilosti jak pro ČR tak pro zahraničí by v případě lékařů vydávala Česká lékařská komora, v případě zubních lékařů Česká stomatologická komora a v případě farmaceutů Česká lékárnická komora. Proti rozhodnutí o nevydání potvrzení se bude možno odvolat k Ministerstvu zdravotnictví a nebude-li odvolání vyhověno, cestou správní žaloby k soudu. </w:t>
              <w:br/>
              <w:br/>
              <w:t xml:space="preserve">2. Lékař, který prokáže, že je držitelem osvědčení České lékařské komory k výkonu soukromé lékařské praxe, získává automaticky ve stejném oboru osvědčení o specializované způsobilosti. Nesmyslná podmínka o povinnosti vykonávat v posledních šesti létech pět let nepřetržitě lékařské povolání, která výrazně diskriminuje zejména lékařky, které byly v posledních šesti létech na mateřské dovolené, by odpadla. </w:t>
              <w:br/>
              <w:br/>
              <w:t xml:space="preserve">Jsem rád, že ani protestní akce zubaře MUDr. Pekárka a jeho "koalice" vystupující suverénně "jménem všech lékařů", jejímž jedním z cílů bylo vynutit si nepřijetí právě těchto, pro soukromé lékaře životně důležitých zákonů, nezviklala odhodlání většiny poslanců nám pomoci. </w:t>
              <w:br/>
              <w:t xml:space="preserve">Své návrhy jsem konzultoval s řadou z vás, podpořila je porada předsedů OS ČLK 17.2.2006 i desítky respondentů, kteří odpověděli na moji otázku z 2. března. Jsem rád, že se mi podařilo prosadit zásadní krok ke splnění slibu, který jsem lékařům dal. Ten slib zní: Silná Komora pro lékaře. Existenční jistota a právo svobodně vykonávat své povolání. Rovné postavení lékařů vůči zdravotním pojišťovnám. </w:t>
              <w:br/>
              <w:br/>
              <w:t xml:space="preserve">MUDr. Milan Kubek </w:t>
              <w:br/>
              <w:t xml:space="preserve">Prezident ČLK </w:t>
            </w:r>
          </w:p>
        </w:tc>
      </w:tr>
    </w:tbl>
    <w:p>
      <w:pPr>
        <w:pStyle w:val="Normal"/>
        <w:spacing w:before="120" w:after="120"/>
        <w:rPr>
          <w:rFonts w:eastAsia="Arial"/>
        </w:rPr>
      </w:pPr>
      <w:r>
        <w:rPr>
          <w:rFonts w:eastAsia="Arial"/>
        </w:rPr>
        <w:t xml:space="preserve"> </w:t>
      </w:r>
    </w:p>
    <w:sectPr>
      <w:type w:val="nextPage"/>
      <w:pgSz w:w="11906" w:h="16838"/>
      <w:pgMar w:left="1417" w:right="1417"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lnodsazen"/>
    <w:qFormat/>
    <w:pPr>
      <w:widowControl/>
      <w:bidi w:val="0"/>
      <w:spacing w:before="120" w:after="120"/>
      <w:ind w:firstLine="709"/>
      <w:jc w:val="both"/>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firstLine="709"/>
    </w:pPr>
    <w:rPr/>
  </w:style>
  <w:style w:type="paragraph" w:styleId="Normlnweb">
    <w:name w:val="Normální (web)"/>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6:17:00Z</dcterms:created>
  <dc:creator>Jana Popovičová</dc:creator>
  <dc:description/>
  <dc:language>en-US</dc:language>
  <cp:lastModifiedBy>Jana Popovičová</cp:lastModifiedBy>
  <dcterms:modified xsi:type="dcterms:W3CDTF">2006-03-16T16:19:00Z</dcterms:modified>
  <cp:revision>1</cp:revision>
  <dc:subject/>
  <dc:title> Poslanci schválili legislativní návrhy prezidenta ČLK</dc:title>
</cp:coreProperties>
</file>