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0"/>
        <w:ind w:hanging="0"/>
        <w:rPr/>
      </w:pPr>
      <w:r>
        <w:rPr/>
        <w:t xml:space="preserve">    </w:t>
      </w:r>
      <w:r>
        <w:rPr/>
        <w:object w:dxaOrig="9316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5pt;height:72.05pt" filled="f" o:ole="">
            <v:imagedata r:id="rId3" o:title=""/>
          </v:shape>
          <o:OLEObject Type="Embed" ProgID="" ShapeID="ole_rId2" DrawAspect="Content" ObjectID="_1968357701" r:id="rId2"/>
        </w:object>
      </w:r>
      <w:r>
        <w:rPr/>
        <w:t xml:space="preserve">    </w:t>
      </w:r>
      <w:r>
        <w:rPr>
          <w:rFonts w:eastAsia="Arial" w:cs="Arial" w:ascii="Arial" w:hAnsi="Arial"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  <w:sz w:val="28"/>
        </w:rPr>
        <w:t>ASOCIACE ČESKÝCH A MORAVSKÝCH NEMOCNIC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339966"/>
          <w:sz w:val="28"/>
        </w:rPr>
        <w:t>100 00  PRAHA 10, Bělocerkevská 18</w:t>
      </w:r>
      <w:r>
        <w:rPr>
          <w:rFonts w:cs="Arial" w:ascii="Arial" w:hAnsi="Arial"/>
          <w:color w:val="339966"/>
        </w:rPr>
        <w:t xml:space="preserve">      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/>
        <w:t xml:space="preserve">          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</w:rPr>
        <w:t xml:space="preserve">Tel.fax: 272 731 742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</w:rPr>
        <w:t xml:space="preserve">e-mail: acmn@volny.cz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color w:val="339966"/>
        </w:rPr>
      </w:pPr>
      <w:r>
        <w:rPr>
          <w:rFonts w:eastAsia="Arial" w:cs="Arial" w:ascii="Arial" w:hAnsi="Arial"/>
          <w:b/>
          <w:bCs/>
          <w:color w:val="339966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bCs/>
          </w:rPr>
          <w:t>www.acmn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____________________________________________________________________________</w:t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rFonts w:eastAsia="Arial" w:cs="Arial" w:ascii="Arial" w:hAnsi="Arial"/>
          <w:color w:val="33996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Arial" w:ascii="Arial" w:hAnsi="Arial"/>
          <w:color w:val="000000"/>
        </w:rPr>
        <w:t>V Praze dne 10. března 2006</w:t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ministře,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</w:rPr>
        <w:t xml:space="preserve">Asociace českých a moravských nemocnic byla informována, že ministr zdravotnictví MUDr. D. Rath již návrh novely vyhlášky č. 550/2005 Sb. zaslal k posouzení Legislativní radě vlády. 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sedou AČMN MUDr. E. Sohlichem, MBA byla kancelář AČMN pověřena Vás informovat, že s Asociací českých a moravských nemocnic nebyl návrh novely vyhlášky žádným způsobem projednán ani jí nebylo umožněno vyjádřit se k navrhovaným změnám. 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našich informací možnost vyjádřit se k vyhlášce nebyla dána ani Sdružení soukromých nemocnic ČR ani zástupcům nemocnic sdružených v Asociaci zdravotnických zařízení Středočeského kraje. O nemožnosti podílet se na přípravě, případně připomínkování novely vyhlášky  nás informovali také zástupci praktických lékařů, praktických lékařů pro děti a dorost, zástupci zařízení poskytujících diagnostickou a laboratorní péči, záchranných služeb a dopravy a další. 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jedno jednání k návrhu novely vyhlášky dne 3. 3. 2006 byli pozváni pouze někteří ředitelé nemocnic přímo řízených ministerstvem. Ani účast České lékařské komory na jednání o vyhlášce nelze považovat za relevantní, neboť ČLK nezastupuje nemocnice a ve věci novely vyhlášky se s nimi ani nekontaktovala. Nezastupuje ani jiná zdravotnická zařízení, neboť členy ČLK jsou pouze lékaři – fyzické osoby bez ohledu na místo svého působení. 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ože se za této situace obáváme toho, jak jsou novelou řešeny problémy stávající úhradové vyhlášky, považuje AČMN za nutné Vás o těchto skutečnostech informovat. 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color w:val="000000"/>
        </w:rPr>
        <w:t>S pozdravem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r. Jana Popovičová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celář AČMN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ážený pan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r. Pavel Zářecký, Csc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istr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ředseda Legislativní rady vlády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540" w:hanging="540"/>
    </w:pPr>
    <w:rPr/>
  </w:style>
  <w:style w:type="paragraph" w:styleId="TextBodyIndent">
    <w:name w:val="Body Text Indent"/>
    <w:basedOn w:val="Normal"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cm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43:00Z</dcterms:created>
  <dc:creator>Fiala</dc:creator>
  <dc:description/>
  <dc:language>en-US</dc:language>
  <cp:lastModifiedBy>F&amp;P</cp:lastModifiedBy>
  <cp:lastPrinted>2006-03-10T15:00:00Z</cp:lastPrinted>
  <dcterms:modified xsi:type="dcterms:W3CDTF">2006-03-10T14:26:00Z</dcterms:modified>
  <cp:revision>5</cp:revision>
  <dc:subject/>
  <dc:title>Asociace českých</dc:title>
</cp:coreProperties>
</file>