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Přežijí bez problémů - 51</w:t>
      </w:r>
    </w:p>
    <w:p>
      <w:pPr>
        <w:pStyle w:val="Normal"/>
        <w:spacing w:before="280" w:after="280"/>
        <w:rPr>
          <w:rFonts w:ascii="Times New Roman" w:hAnsi="Times New Roman" w:cs="Times New Roman"/>
        </w:rPr>
      </w:pPr>
      <w:r>
        <w:rPr>
          <w:rFonts w:cs="Times New Roman" w:ascii="Times New Roman" w:hAnsi="Times New Roman"/>
        </w:rPr>
        <w:t>Všeobecná FN, Thomayerova, Motol, Homolka, Ústřední vojenská, Bulovka, Královské Vinohrady, Na Františku, Kladno, Kolín, Ml.Boleslav, Příbram, Česká Lípa, Liberec, Jablonec, Teplice, Chomutov, Most, Ústí nad Labem, Litoměřice, Karlovy Vary, Sokolov, Klatovy, Plzeň, České Budějovice, Jindřichův Hradec, Písek, Tábor, Hradec Králové, Náchod, Pardubice, Ústí nad Orlicí, Jihlava, Třebíč, FN U sv.Anny, FN Brno, Břeclav, Kyjov, Znojmo, Olomouc, Prostějov, Šumperk, Uherské Hradiště, Vsetín, Zlín, Frýdek-Místek, Karviná-Ráj, Nový Jičín, Opava, FN Ostrava, Městská Ostrava</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řežijí díky specializaci - 12</w:t>
      </w:r>
    </w:p>
    <w:p>
      <w:pPr>
        <w:pStyle w:val="Normal"/>
        <w:spacing w:before="280" w:after="280"/>
        <w:rPr/>
      </w:pPr>
      <w:r>
        <w:rPr>
          <w:rFonts w:cs="Times New Roman" w:ascii="Times New Roman" w:hAnsi="Times New Roman"/>
        </w:rPr>
        <w:t xml:space="preserve">IKEM, ÚHKT, Ústav pro matku a dítě, Revmatologický ústav, Sanatorium dr. Pírka, Privamed Plzeň, Masarykův onkologický ústav, CKTC, SurGal, Úrazová, Podlesí, Hornická Karviná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řežijí s omezením na 4 obory - 21</w:t>
      </w:r>
    </w:p>
    <w:p>
      <w:pPr>
        <w:pStyle w:val="Normal"/>
        <w:spacing w:before="280" w:after="280"/>
        <w:rPr/>
      </w:pPr>
      <w:r>
        <w:rPr>
          <w:rFonts w:cs="Times New Roman" w:ascii="Times New Roman" w:hAnsi="Times New Roman"/>
        </w:rPr>
        <w:t xml:space="preserve">Hořovice, Mělník, Neratovice, Jilemnice, Rumburk, Domažlice, Strakonice, Trutnov, Chrudim, Litomyšl, Havlíčkův Brod, Nové Město na Moravě, Boskovice, Milosrdných bratří Brno, Vyškov, Přerov, Jeseník, Kroměříž, Krnov, Třinec, Havířov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Ztrácejí význam (maximálně dva obory) - 25</w:t>
      </w:r>
    </w:p>
    <w:p>
      <w:pPr>
        <w:pStyle w:val="Normal"/>
        <w:spacing w:before="280" w:after="280"/>
        <w:rPr>
          <w:rFonts w:ascii="Times New Roman" w:hAnsi="Times New Roman" w:cs="Times New Roman"/>
        </w:rPr>
      </w:pPr>
      <w:r>
        <w:rPr>
          <w:rFonts w:cs="Times New Roman" w:ascii="Times New Roman" w:hAnsi="Times New Roman"/>
        </w:rPr>
        <w:t>Petřín, Slaný, Kutná Hora, Nymburk, Říčany, Děčín, Kadaň, Roudnice, Žatec, Prachatice, Sušice, Stod, Rokycany, Mulačova Plzeň, Cheb, Jičín, Rychnov nad Kněžnou, Svitavy, Pelhřimov, Ivančice, Hodonín, Šternberk, Hranice, Valašské Meziříčí, Vítkovic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Vyhlídka na úplně zrušení smlouvy - 26</w:t>
      </w:r>
    </w:p>
    <w:p>
      <w:pPr>
        <w:pStyle w:val="Normal"/>
        <w:spacing w:before="280" w:after="280"/>
        <w:rPr>
          <w:rFonts w:ascii="Times New Roman" w:hAnsi="Times New Roman" w:cs="Times New Roman"/>
        </w:rPr>
      </w:pPr>
      <w:r>
        <w:rPr>
          <w:rFonts w:cs="Times New Roman" w:ascii="Times New Roman" w:hAnsi="Times New Roman"/>
        </w:rPr>
        <w:t>Tanvald, Frýdlant, Semily, Turnov, Jiřetín, Duchcov, U sv.Jiří Plzeň, Český Krumlov, Mariánské Lázně, Ostrov, Beroun, Brandýs nad Labem, Český Brod, Městec Králové, Sedlčany, Dvůr Králové, Mostiště, Blansko, Tišnov, Hustopeče, Vojenská Olomouc, Rožnov pod Radhoštěm, Rýmařov, Bohumín, Bílovec, Odry</w:t>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6:00Z</dcterms:created>
  <dc:creator>Jana Popovičová</dc:creator>
  <dc:description/>
  <cp:keywords/>
  <dc:language>en-US</dc:language>
  <cp:lastModifiedBy>Jana Popovičová</cp:lastModifiedBy>
  <dcterms:modified xsi:type="dcterms:W3CDTF">2012-04-06T09:41:00Z</dcterms:modified>
  <cp:revision>3</cp:revision>
  <dc:subject/>
  <dc:title>Přežijí bez problémů - 51</dc:title>
</cp:coreProperties>
</file>