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hromáždění delegátů AČMN konaného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. dubna 2012 v Praze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právu o činnosti Rady AČMN od volebního Shromáždění delegátů v roce 2010 </w:t>
      </w:r>
    </w:p>
    <w:p>
      <w:pPr>
        <w:pStyle w:val="Normlnodsazen"/>
        <w:numPr>
          <w:ilvl w:val="0"/>
          <w:numId w:val="1"/>
        </w:numPr>
        <w:rPr/>
      </w:pPr>
      <w:r>
        <w:rPr/>
        <w:t>zprávu revizní komise</w:t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ind w:left="6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lí: </w:t>
      </w:r>
    </w:p>
    <w:p>
      <w:pPr>
        <w:pStyle w:val="Normlnodsazen"/>
        <w:numPr>
          <w:ilvl w:val="1"/>
          <w:numId w:val="4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předsedu AČMN : MUDr. Eduard Sohlich</w:t>
        <w:tab/>
        <w:tab/>
        <w:tab/>
      </w:r>
    </w:p>
    <w:p>
      <w:pPr>
        <w:pStyle w:val="Normlnodsazen"/>
        <w:numPr>
          <w:ilvl w:val="1"/>
          <w:numId w:val="4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členy Rady :</w:t>
      </w:r>
    </w:p>
    <w:p>
      <w:pPr>
        <w:pStyle w:val="Normlnodsazen"/>
        <w:spacing w:before="0" w:after="0"/>
        <w:ind w:left="0" w:firstLine="708"/>
        <w:rPr/>
      </w:pPr>
      <w:r>
        <w:rPr/>
        <w:t>za kraj</w:t>
        <w:tab/>
        <w:tab/>
        <w:t xml:space="preserve">Jihočeský : </w:t>
        <w:tab/>
        <w:tab/>
        <w:t>MUDr. Tomáš Fiala</w:t>
        <w:tab/>
        <w:t xml:space="preserve"> 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Jihomoravský : </w:t>
        <w:tab/>
        <w:t>Ing. Karel Doležal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arlovarský : </w:t>
        <w:tab/>
        <w:t>MUDr. Luděk Nečesaný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rálovehradecký : </w:t>
        <w:tab/>
        <w:t>Ing. Dana Kracíková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Vysočina : </w:t>
        <w:tab/>
        <w:tab/>
        <w:t xml:space="preserve">JUDr. Věra Palečková </w:t>
      </w:r>
    </w:p>
    <w:p>
      <w:pPr>
        <w:pStyle w:val="Normlnodsazen"/>
        <w:spacing w:before="0" w:after="0"/>
        <w:ind w:left="1416" w:hanging="0"/>
        <w:rPr/>
      </w:pPr>
      <w:r>
        <w:rPr/>
        <w:tab/>
        <w:t>Liberecký :</w:t>
        <w:tab/>
        <w:tab/>
        <w:t>Ing. Tomáš Sláma</w:t>
      </w:r>
    </w:p>
    <w:p>
      <w:pPr>
        <w:pStyle w:val="Normlnodsazen"/>
        <w:spacing w:before="0" w:after="0"/>
        <w:ind w:left="1416" w:hanging="0"/>
        <w:rPr/>
      </w:pPr>
      <w:r>
        <w:rPr/>
        <w:tab/>
        <w:t>Moravskoslezský :</w:t>
        <w:tab/>
        <w:t>MUDr. Tomáš Nykel</w:t>
      </w:r>
    </w:p>
    <w:p>
      <w:pPr>
        <w:pStyle w:val="Normlnodsazen"/>
        <w:spacing w:before="0" w:after="0"/>
        <w:ind w:left="1416" w:hanging="0"/>
        <w:rPr/>
      </w:pPr>
      <w:r>
        <w:rPr/>
        <w:tab/>
        <w:t>Olomoucký :</w:t>
        <w:tab/>
        <w:tab/>
        <w:t>MUDr. Jiří Černý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ardubický :</w:t>
        <w:tab/>
        <w:tab/>
        <w:t>MUDr. Tomáš Vondráče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lzeňský :</w:t>
        <w:tab/>
        <w:tab/>
        <w:t>Ing. Martin Grolmus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raha :</w:t>
        <w:tab/>
        <w:tab/>
        <w:t>MUDr. Jaroslav Štrof</w:t>
      </w:r>
    </w:p>
    <w:p>
      <w:pPr>
        <w:pStyle w:val="Normlnodsazen"/>
        <w:spacing w:before="0" w:after="0"/>
        <w:ind w:left="1416" w:hanging="0"/>
        <w:rPr/>
      </w:pPr>
      <w:r>
        <w:rPr/>
        <w:tab/>
        <w:t>Středočeský :</w:t>
        <w:tab/>
        <w:t>Ing. Pavel Matouše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Ústecký :</w:t>
        <w:tab/>
        <w:tab/>
        <w:t>Ing. Petr Urban</w:t>
      </w:r>
    </w:p>
    <w:p>
      <w:pPr>
        <w:pStyle w:val="Normlnodsazen"/>
        <w:spacing w:before="0" w:after="0"/>
        <w:ind w:left="1416" w:hanging="0"/>
        <w:rPr/>
      </w:pPr>
      <w:r>
        <w:rPr/>
        <w:tab/>
        <w:t>Zlínský :</w:t>
        <w:tab/>
        <w:tab/>
        <w:t>MUDr. Martin Metelka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ab/>
        <w:t xml:space="preserve">a dále : </w:t>
        <w:tab/>
        <w:tab/>
        <w:tab/>
        <w:tab/>
        <w:t>Ing. Jan Ferenc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MUDr. Ing. Petr Fiala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MUDr. Lukáš Velev 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MUDr. Martin Novák 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</w:r>
    </w:p>
    <w:p>
      <w:pPr>
        <w:pStyle w:val="Normlnodsazen"/>
        <w:spacing w:before="0" w:after="0"/>
        <w:ind w:left="0" w:hanging="0"/>
        <w:rPr/>
      </w:pPr>
      <w:r>
        <w:rPr/>
        <w:t xml:space="preserve">c) členy revizní komise : </w:t>
        <w:tab/>
        <w:tab/>
        <w:tab/>
        <w:t>Ing. MUDr. Miroslav Přádka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MUDr. Zdenka Polzerová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 xml:space="preserve">Ing. Petr Hartmann </w:t>
      </w:r>
    </w:p>
    <w:p>
      <w:pPr>
        <w:pStyle w:val="Normlnodsazen"/>
        <w:spacing w:before="0" w:after="0"/>
        <w:ind w:left="3540" w:firstLine="708"/>
        <w:rPr/>
      </w:pPr>
      <w:r>
        <w:rPr/>
        <w:t>MUDr. Roman Procházka</w:t>
      </w:r>
    </w:p>
    <w:p>
      <w:pPr>
        <w:pStyle w:val="Normlnodsazen"/>
        <w:spacing w:before="0" w:after="0"/>
        <w:ind w:left="3540" w:firstLine="708"/>
        <w:rPr/>
      </w:pPr>
      <w:r>
        <w:rPr/>
        <w:t>MUDr. Helena Pomahačová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4"/>
        </w:numPr>
        <w:rPr>
          <w:b/>
          <w:b/>
        </w:rPr>
      </w:pPr>
      <w:r>
        <w:rPr>
          <w:b/>
        </w:rPr>
        <w:t>Schvaluje:</w:t>
      </w:r>
    </w:p>
    <w:p>
      <w:pPr>
        <w:pStyle w:val="Normlnodsazen"/>
        <w:numPr>
          <w:ilvl w:val="0"/>
          <w:numId w:val="1"/>
        </w:numPr>
        <w:rPr/>
      </w:pPr>
      <w:r>
        <w:rPr/>
        <w:t>rozpočet AČMN na rok 2012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K úhradové vyhlášce pro rok 2012 a k možnostem zvýšení platů:</w:t>
      </w:r>
    </w:p>
    <w:p>
      <w:pPr>
        <w:pStyle w:val="Normlnodsazen"/>
        <w:numPr>
          <w:ilvl w:val="0"/>
          <w:numId w:val="5"/>
        </w:numPr>
        <w:spacing w:before="120" w:after="0"/>
        <w:rPr>
          <w:b/>
          <w:b/>
        </w:rPr>
      </w:pPr>
      <w:r>
        <w:rPr/>
        <w:t xml:space="preserve">Konstatuje, že se plně potvrdily obavy AČMN z poklesu úhrad nemocnicím v roce 2012. Úhrady za leden (předběžné úhrady) od většiny zdravotních pojišťoven nedosahují ani průměru měsíčních úhrad roku 2011. </w:t>
      </w:r>
    </w:p>
    <w:p>
      <w:pPr>
        <w:pStyle w:val="Normlnodsazen"/>
        <w:numPr>
          <w:ilvl w:val="0"/>
          <w:numId w:val="5"/>
        </w:numPr>
        <w:spacing w:before="120" w:after="0"/>
        <w:rPr>
          <w:b/>
          <w:b/>
        </w:rPr>
      </w:pPr>
      <w:r>
        <w:rPr/>
        <w:t xml:space="preserve">Proto důrazně odmítá tvrzení ministra zdravotnictví L. Hegera, že nemocnice finanční prostředky na zvýšení platů dostaly a jejich vyplacení zadržují. Skutečnost, že se zvýšením úhrad nemocnicím se vůbec nepočítá, potvrzují zdravotně pojistné plány zdravotních pojišťoven, ministrem předložené vládě a vládou schválené 1.2.2012, stanovící náklady zdravotních pojišťoven na ústavní péči v roce 2012 ve výši 98,5 % nákladů předchozího roku. </w:t>
      </w:r>
    </w:p>
    <w:p>
      <w:pPr>
        <w:pStyle w:val="Normlnodsazen"/>
        <w:numPr>
          <w:ilvl w:val="0"/>
          <w:numId w:val="5"/>
        </w:numPr>
        <w:spacing w:before="120" w:after="0"/>
        <w:rPr/>
      </w:pPr>
      <w:r>
        <w:rPr/>
        <w:t xml:space="preserve">AČMN byla ochotna účastnit se kontroly, zda reálné úhrady od zdravotních pojišťoven v roce 2012 umožňují zvýšení platů. Odmítá však snahy ministerstva tuto kontrolu zaměřit na otázky, které se zvýšením úhrad na platy vůbec nesouvisí. </w:t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K záměrům rušení regionálních nemocnic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Odmítá kritéria restrukturalizace lůžkové péče, obsažená v „Informaci o strategii vyjednávání smluvních vztahů s poskytovateli“ pro správní radu VZP ČR jako nepodložená, účelová a odborně nezdůvodněná, jednostranně postihující malé a střední nemocnice. 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Odmítá na těchto kritériích založenou restrukturalizaci nemocniční péče jako postup nelegitimní, bez odborné analýzy a odborného posouzení, bez projednání vládou a poslaneckou sněmovnou a tudíž bez jakékoli odpovědnosti za následky omezení a v důsledku faktického zrušení desítek regionálních nemocnic. </w:t>
      </w:r>
    </w:p>
    <w:p>
      <w:pPr>
        <w:pStyle w:val="Normlnodsazen"/>
        <w:spacing w:before="120" w:after="0"/>
        <w:ind w:left="720" w:hanging="0"/>
        <w:rPr/>
      </w:pPr>
      <w:r>
        <w:rPr/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Požaduje, aby záměry rušení nemocnic včetně jejich zdůvodnění projednala Vláda ČR a podala o projednání informaci Parlamentu ČR. Žádá poslaneckou sněmovnu a senát, aby se k záměru zrušit řadu regionálních nemocnic vyslovily. 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Ukládá Radě AČMN: </w:t>
      </w:r>
    </w:p>
    <w:p>
      <w:pPr>
        <w:pStyle w:val="Normlnodsazen"/>
        <w:numPr>
          <w:ilvl w:val="1"/>
          <w:numId w:val="4"/>
        </w:numPr>
        <w:spacing w:before="120" w:after="0"/>
        <w:rPr/>
      </w:pPr>
      <w:r>
        <w:rPr/>
        <w:t xml:space="preserve">ve věci rušení nemocnic se obrátit na Vládu ČR, Poslaneckou sněmovnu i Senát Parlamentu ČR </w:t>
      </w:r>
    </w:p>
    <w:p>
      <w:pPr>
        <w:pStyle w:val="Normlnodsazen"/>
        <w:numPr>
          <w:ilvl w:val="1"/>
          <w:numId w:val="4"/>
        </w:numPr>
        <w:spacing w:before="120" w:after="0"/>
        <w:rPr/>
      </w:pPr>
      <w:r>
        <w:rPr/>
        <w:t xml:space="preserve">jednat s odbornými společnostmi ČLS JEP o kritériích případné restrukturalizace lůžek </w:t>
      </w:r>
    </w:p>
    <w:p>
      <w:pPr>
        <w:pStyle w:val="Normlnodsazen"/>
        <w:spacing w:before="120" w:after="0"/>
        <w:ind w:left="0" w:hanging="0"/>
        <w:rPr/>
      </w:pPr>
      <w:r>
        <w:rPr/>
      </w:r>
    </w:p>
    <w:p>
      <w:pPr>
        <w:pStyle w:val="Normlnodsazen"/>
        <w:numPr>
          <w:ilvl w:val="0"/>
          <w:numId w:val="3"/>
        </w:numPr>
        <w:spacing w:before="120" w:after="0"/>
        <w:rPr/>
      </w:pPr>
      <w:r>
        <w:rPr/>
        <w:t xml:space="preserve">Ukládá Radě AČMN vypracovat návrh varianty akutní i následné nemocniční péče a předložit MZ ČR. 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V Praze dne 3. 4 .2012</w:t>
      </w:r>
    </w:p>
    <w:p>
      <w:pPr>
        <w:pStyle w:val="Normlnodsazen"/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</w:r>
    </w:p>
    <w:p>
      <w:pPr>
        <w:pStyle w:val="Normlnodsazen"/>
        <w:spacing w:before="120" w:after="0"/>
        <w:ind w:left="60" w:hanging="0"/>
        <w:rPr/>
      </w:pPr>
      <w:r>
        <w:rPr/>
      </w:r>
    </w:p>
    <w:p>
      <w:pPr>
        <w:pStyle w:val="Normlnodsazen"/>
        <w:spacing w:before="120" w:after="0"/>
        <w:ind w:left="6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3:00Z</dcterms:created>
  <dc:creator>Jana Popovičová</dc:creator>
  <dc:description/>
  <dc:language>en-US</dc:language>
  <cp:lastModifiedBy>Martina</cp:lastModifiedBy>
  <cp:lastPrinted>2012-04-03T10:45:00Z</cp:lastPrinted>
  <dcterms:modified xsi:type="dcterms:W3CDTF">2012-04-04T09:53:00Z</dcterms:modified>
  <cp:revision>4</cp:revision>
  <dc:subject/>
  <dc:title>Usnesení shromáždění delegátů AČMN konaného</dc:title>
</cp:coreProperties>
</file>