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ční prostředky „program 253 320 – rozvoj zdravotně sociální péče“ MZ pro rok 2006 obsahují tyto podprogramy, dané usneseními vlád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235 322 </w:t>
      </w:r>
      <w:r>
        <w:rPr>
          <w:rFonts w:cs="Arial" w:ascii="Arial" w:hAnsi="Arial"/>
        </w:rPr>
        <w:t>– Program vyrovnávání příležitostí pro občany se zdravotním postižením – usnesení vlády č. 256 z roku 1998 .......................................</w:t>
      </w:r>
      <w:r>
        <w:rPr>
          <w:rFonts w:cs="Arial" w:ascii="Arial" w:hAnsi="Arial"/>
          <w:b/>
        </w:rPr>
        <w:t xml:space="preserve"> 21 mil. Kč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árodní rozvojový program mobility pro všechny ... usnesení vlády č. 706 z roku 2004 ......................................................................................</w:t>
      </w:r>
      <w:r>
        <w:rPr>
          <w:rFonts w:cs="Arial" w:ascii="Arial" w:hAnsi="Arial"/>
          <w:b/>
        </w:rPr>
        <w:t xml:space="preserve"> 10 mil. Kč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235 323 </w:t>
      </w:r>
      <w:r>
        <w:rPr>
          <w:rFonts w:cs="Arial" w:ascii="Arial" w:hAnsi="Arial"/>
        </w:rPr>
        <w:t>– podpora humanitárních projektů ... projekty zaměřené na podporu vzniku hospicových zařízení .............................................................</w:t>
      </w:r>
      <w:r>
        <w:rPr>
          <w:rFonts w:cs="Arial" w:ascii="Arial" w:hAnsi="Arial"/>
          <w:b/>
        </w:rPr>
        <w:t xml:space="preserve"> 14 mil. Kč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dnutím 10. porady vedení MZ konané dne 6. 3. 2006 byly všechny investiční prostředky z výše uvedených prostředků staženy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09:00Z</dcterms:created>
  <dc:creator>F&amp;P</dc:creator>
  <dc:description/>
  <dc:language>en-US</dc:language>
  <cp:lastModifiedBy>F&amp;P</cp:lastModifiedBy>
  <dcterms:modified xsi:type="dcterms:W3CDTF">2006-03-13T13:15:00Z</dcterms:modified>
  <cp:revision>1</cp:revision>
  <dc:subject/>
  <dc:title>Investiční prostředky „program 253 320 – rozvoj zdravotně sociální péče“ MZ pro rok 2006 obsahují tyto podprogramy, dané usnes</dc:title>
</cp:coreProperties>
</file>