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Ministr chce ucpat díry v jím řízených nemocnicích na úkor postižených, umírajících a vozíčkářů </w:t>
      </w:r>
    </w:p>
    <w:p>
      <w:pPr>
        <w:pStyle w:val="Normlnodsazen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ind w:left="0" w:hanging="0"/>
        <w:rPr/>
      </w:pPr>
      <w:r>
        <w:rPr/>
        <w:t xml:space="preserve">Svévole a pokrytectví, s jakým ministr Rath žongluje s veřejnými prostředky, už asi nepřekvapí nikoho. </w:t>
      </w:r>
    </w:p>
    <w:p>
      <w:pPr>
        <w:pStyle w:val="Normlnodsazen"/>
        <w:ind w:left="0" w:hanging="0"/>
        <w:rPr/>
      </w:pPr>
      <w:r>
        <w:rPr/>
        <w:t xml:space="preserve">Hovoří o 103 % zvýšení úhrad za zdravotní péči, ale svou vyhláškou je fakticky sníží jak v nemocnicích, tak v ambulantních zařízeních. Zařízení následné péče rabuje zpětným snižováním úhrad ještě za rok 2005. Lékárnám bohatým i chudým bez rozdílu snižuje marži. Lékovou vyhláškou zvyšuje doplatky pacientů.  Iniciuje snížení rozsahu hrazené nebo příspěvkové lázeňské péče zhruba na polovinu. </w:t>
      </w:r>
    </w:p>
    <w:p>
      <w:pPr>
        <w:pStyle w:val="Normlnodsazen"/>
        <w:ind w:left="0" w:hanging="0"/>
        <w:rPr/>
      </w:pPr>
      <w:r>
        <w:rPr/>
        <w:t xml:space="preserve">Postupuje tak všude? </w:t>
      </w:r>
    </w:p>
    <w:p>
      <w:pPr>
        <w:pStyle w:val="Normlnodsazen"/>
        <w:ind w:left="0" w:hanging="0"/>
        <w:rPr/>
      </w:pPr>
      <w:r>
        <w:rPr/>
        <w:t xml:space="preserve">Ne. Nemocnicím, za které sám odpovídá, ztrátu kompenzuje 1,6 mld. dotací ze státního rozpočtu. Protože ministr financí je ochoten dát pouze polovinu, Rath v rozpočtu svého ministerstva seškrtává prakticky všechny investiční dotace, schválené v rozpočtu na rok 2006. </w:t>
      </w:r>
    </w:p>
    <w:p>
      <w:pPr>
        <w:pStyle w:val="Normlnodsazen"/>
        <w:ind w:left="0" w:hanging="0"/>
        <w:rPr/>
      </w:pPr>
      <w:r>
        <w:rPr/>
        <w:t xml:space="preserve">Protože ani to nestačí, uchyluje se k bezprecedentním škrtům v programech pro zdravotně postižené. Dne 6.3. 2006 v rozporu s příslušnými usneseními vlády rozhodl o jiném použití u 21 mil. Kč určených pro vyrovnání příležitostí pro občany se zdravotním postižením, u 10 mil. Kč v národním rozvojovém programu mobility pro všechny a u 14 mil. Kč určených pro podporu vzniku hospicových zařízení. </w:t>
      </w:r>
    </w:p>
    <w:p>
      <w:pPr>
        <w:pStyle w:val="Normlnodsazen"/>
        <w:ind w:left="0" w:hanging="0"/>
        <w:rPr/>
      </w:pPr>
      <w:r>
        <w:rPr/>
        <w:t xml:space="preserve">Je až zarážející, kam ministr pro miliony, které potřebuje, je schopen sáhnout. Hyenismus, kdy se ti nejpotřebnější oberou i o to málo, co měli dostat, vyniká o to víc, že organizace vozíčkářů, pečující o nepohyblivé či umírající jsou vesměs neziskové. Tedy takové, které by ministr měl podporovat … ? </w:t>
      </w:r>
    </w:p>
    <w:p>
      <w:pPr>
        <w:pStyle w:val="Normlnodsazen"/>
        <w:spacing w:before="120" w:after="120"/>
        <w:ind w:left="0" w:hanging="0"/>
        <w:rPr/>
      </w:pPr>
      <w:r>
        <w:rPr/>
        <w:t xml:space="preserve">Jak je s tím slučitelné nasypávání miliardy za miliardou do VZP, jen aby prokázal úspěch nucené správy ? Jak je s tím slučitelný jím ve vládě prosazený projekt centra kliniky Mayo v Brně za 2 mld. Kč, jehož provoz navíc má být ze 70 % hrazen z veřejného zdravotního pojištění ? 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5:00Z</dcterms:created>
  <dc:creator>Jana Popovičová</dc:creator>
  <dc:description/>
  <dc:language>en-US</dc:language>
  <cp:lastModifiedBy>Jana Popovičová</cp:lastModifiedBy>
  <dcterms:modified xsi:type="dcterms:W3CDTF">2006-03-13T12:23:00Z</dcterms:modified>
  <cp:revision>3</cp:revision>
  <dc:subject/>
  <dc:title>Ministr chce ucpat díry v jím řízených nemocnicích na úkor postižených, umírajících a vozíčkářů </dc:title>
</cp:coreProperties>
</file>