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kové prohlášení</w:t>
        <w:br/>
        <w:t>přijaté na Lékárnickém sněmu v Praze 11.3.2006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Přítomní lékárníci prohlašují, že jsou zásadně proti likvidaci současného fungujícího systému lékárenské péče, ke kterému směřuje ministr Rath. Lékárníci důrazně odmítají jeho nesystémový záměr  nahradit lékárny výdejem a prodejem  léčiv v ordinacích lékařů a různých obchodech.  Tyto ministrovy kroky svědčí o jasném odklonu od praxe obvyklé v EU.</w:t>
        <w:br/>
        <w:br/>
        <w:t>      Jsme zděšeni, že ze změn, které současný ministr zdravotnictví neúprosně zavádí, se zcela vytratil zájem o pacienta. Ještě nikdy v novodobé historii od roku 1989 jsme nezaznamenali tolik stížností našich pacientů jako od ledna 2006. Dochází k situacím, kdy právě ti nejvíce nemocní a sociálně slabí nedostávají své nezbytné léky, paradoxně v „solidárním“ systému veřejného zdravotního pojištění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šim prvotním zájmem zůstává zabezpečení dostupnosti lékárenské péče a rovného přístupu k lékům pro všechny občany naší republiky.</w:t>
        <w:br/>
        <w:br/>
        <w:t>V Praze dne 11.3.2006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7:00Z</dcterms:created>
  <dc:creator>Jana Popovičová</dc:creator>
  <dc:description/>
  <dc:language>en-US</dc:language>
  <cp:lastModifiedBy>Jana Popovičová</cp:lastModifiedBy>
  <dcterms:modified xsi:type="dcterms:W3CDTF">2006-03-13T13:08:00Z</dcterms:modified>
  <cp:revision>1</cp:revision>
  <dc:subject/>
  <dc:title>Tiskové prohlášení</dc:title>
</cp:coreProperties>
</file>