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  <w:t xml:space="preserve">Ministr Rath porušuje ústavní pořádek ČR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 xml:space="preserve">Zástupci odborů a zaměstnavatelů se včera večer zúčastnili jednání s ministrem Rathem v poslanecké sněmovně. Důvodem byla jejich snaha na poslední chvíli ovlivnit konečnou podobu návrhů změn řady zdravotnických zákonů, navržených ministrem prostřednictvím poslanců. </w:t>
      </w:r>
    </w:p>
    <w:p>
      <w:pPr>
        <w:pStyle w:val="Normlnodsazen"/>
        <w:ind w:left="0" w:hanging="0"/>
        <w:rPr/>
      </w:pPr>
      <w:r>
        <w:rPr/>
        <w:t xml:space="preserve">Jednání s ministrem se ukázalo jako chyba. Nepodařilo se dosáhnout potřebných změn v návrzích, ministr ustoupil pouze v nepodstatných věcech. Také proto, že požadavky zaměstnavatelů nepodpořil předseda Českomoravské konfederace odborových svazů M. Štěch, v podobě navržené ministrem zůstala nejkontroverznější změna – vyloučení všech organizací zdravotníků ze všech dohodovacích řízení. </w:t>
      </w:r>
    </w:p>
    <w:p>
      <w:pPr>
        <w:pStyle w:val="Normlnodsazen"/>
        <w:ind w:left="0" w:hanging="0"/>
        <w:rPr/>
      </w:pPr>
      <w:r>
        <w:rPr/>
        <w:t xml:space="preserve">Tento následek bude mít sněmovní tisk 1045, který byl dnes schválen ve 2. čtení poslaneckou sněmovnou. Ve všech dohodovacích řízeních sdružení praktických lékařů, dětských lékařů, ambulantních specialistů, laboratoří a diagnostiky, záchranných služeb a dopravy a lázní nahradí Česká lékařská komora. V důsledku toho bude sjednávat dohody o smlouvách a cenách samostatných ekonomických subjektů někdo úplně jiný, než jsou tyto subjekty. </w:t>
      </w:r>
    </w:p>
    <w:p>
      <w:pPr>
        <w:pStyle w:val="Normlnodsazen"/>
        <w:ind w:left="0" w:hanging="0"/>
        <w:rPr/>
      </w:pPr>
      <w:r>
        <w:rPr/>
        <w:t xml:space="preserve">Nejenže budou rozhodovat aniž ponesou jakékoli následky svých rozhodnutí, ale zaměstnanci nemocnic, kteří tvoří polovinu členů ČLK, budou rozhodovat o smlouvách a cenách v podstatě svých konkurentů. Členové ČLK, kteří jsou členy odborů – jakožto nového účastníka dohodovacích řízení – pak o smlouvách a cenách někoho jiného budou rozhodovat dvakrát. </w:t>
      </w:r>
    </w:p>
    <w:p>
      <w:pPr>
        <w:pStyle w:val="Normlnodsazen"/>
        <w:ind w:left="0" w:hanging="0"/>
        <w:rPr/>
      </w:pPr>
      <w:r>
        <w:rPr/>
        <w:t xml:space="preserve">Hrozivé následky takového popření všech zásad demokratičnosti, transparentnosti a odpovědnosti jakéhokoli rozhodovacího procesu při rozhodování o polovině ze 200 mld. Kč nelze ani odhadovat. </w:t>
      </w:r>
    </w:p>
    <w:p>
      <w:pPr>
        <w:pStyle w:val="Normlnodsazen"/>
        <w:ind w:left="0" w:hanging="0"/>
        <w:rPr/>
      </w:pPr>
      <w:r>
        <w:rPr/>
        <w:t xml:space="preserve">Takové popření všech právních principů však nemohlo projít v řádném zákony stanoveném legislativním procesu. Naopak, porušení právních norem nejvyšší právní síly takový výsledek umožnilo. </w:t>
      </w:r>
    </w:p>
    <w:p>
      <w:pPr>
        <w:pStyle w:val="Normlnodsazen"/>
        <w:ind w:left="0" w:hanging="0"/>
        <w:rPr/>
      </w:pPr>
      <w:r>
        <w:rPr/>
        <w:t xml:space="preserve">Ústava ČR vychází ze zásad dělby moci, ze striktního oddělení moci zákonodárné a výkonné. Sama stanoví jejich vztah a způsoby, jimiž moc výkonná může ovlivňovat moc zákonodárnou. Ministr Rath tyto nejvyšší normy porušil. Jednal jako obyčejný lobbyista, podsunul konkrétní návrhy jednotlivým poslancům a jejich prostřednictvím je předložil. </w:t>
      </w:r>
    </w:p>
    <w:p>
      <w:pPr>
        <w:pStyle w:val="Normlnodsazen"/>
        <w:ind w:left="0" w:hanging="0"/>
        <w:rPr/>
      </w:pPr>
      <w:r>
        <w:rPr/>
        <w:t xml:space="preserve">Co je však dovoleno lobbyistovi, není dovoleno ministrovi. Ústavní pořádek ČR zakazuje uplatňování státní moci v jiných případech a jiným způsobem, než stanoví zákon. Legislativní postup zvolený ministrem nemá oporu v zákoně. Je tudíž v rozporu s ústavním pořádkem. Zákonná norma přijatá takovým způsobem postrádá  především legitimitu a jako s takovou bude s ní nutné nakládat. </w:t>
      </w:r>
    </w:p>
    <w:p>
      <w:pPr>
        <w:pStyle w:val="Normlnodsazen"/>
        <w:ind w:left="0" w:hanging="0"/>
        <w:rPr/>
      </w:pPr>
      <w:r>
        <w:rPr/>
        <w:t xml:space="preserve">Nemocnice, jejichž zastoupení v dohodovacích řízeních zůstalo, zváží, zda s vyloučenými organizacemi nebudou solidární a zda taková dohodovací řízení nebudou bojkotovat. Následky toho, že o 200 mld. Kč bude rozhodovat jen Rath, ČLK a LOK  (což je v podstatě totéž), nechť si přičte někdo jiný. </w:t>
      </w:r>
    </w:p>
    <w:p>
      <w:pPr>
        <w:pStyle w:val="Normlnodsazen"/>
        <w:ind w:left="0" w:hanging="0"/>
        <w:rPr/>
      </w:pPr>
      <w:r>
        <w:rPr/>
        <w:t xml:space="preserve">Budou zváženy také odpovídající právní a politické prostředky včetně odvolání se k výkonným a soudním orgánům EU. Také tuto ostudu by měl zvažovat ten, kdo připustí protidemokratické a protiústavní jednání svého ministra.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spacing w:before="120" w:after="120"/>
        <w:ind w:left="0" w:hanging="0"/>
        <w:rPr/>
      </w:pPr>
      <w:r>
        <w:rPr>
          <w:rFonts w:eastAsia="Arial"/>
        </w:rPr>
        <w:t xml:space="preserve">   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32:00Z</dcterms:created>
  <dc:creator>Jana Popovičová</dc:creator>
  <dc:description/>
  <dc:language>en-US</dc:language>
  <cp:lastModifiedBy>Jana Popovičová</cp:lastModifiedBy>
  <dcterms:modified xsi:type="dcterms:W3CDTF">2006-03-08T13:38:00Z</dcterms:modified>
  <cp:revision>8</cp:revision>
  <dc:subject/>
  <dc:title>Ministr Rath porušuje ústavní pořádek ČR </dc:title>
</cp:coreProperties>
</file>