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Arial" w:ascii="Arial" w:hAnsi="Arial"/>
          <w:color w:val="000080"/>
        </w:rPr>
        <w:t xml:space="preserve">Role odborů ve vzrušené době </w:t>
      </w:r>
    </w:p>
    <w:p>
      <w:pPr>
        <w:pStyle w:val="Normlnweb"/>
        <w:jc w:val="center"/>
        <w:rPr/>
      </w:pPr>
      <w:r>
        <w:rPr>
          <w:rStyle w:val="StrongEmphasis"/>
          <w:rFonts w:cs="Arial" w:ascii="Arial" w:hAnsi="Arial"/>
          <w:color w:val="690000"/>
        </w:rPr>
        <w:t>RNDr. Jiří SCHLANGER</w:t>
      </w:r>
    </w:p>
    <w:p>
      <w:pPr>
        <w:pStyle w:val="Text"/>
        <w:jc w:val="center"/>
        <w:rPr/>
      </w:pPr>
      <w:r>
        <w:rPr>
          <w:sz w:val="24"/>
          <w:szCs w:val="24"/>
        </w:rPr>
        <w:t xml:space="preserve">Jestli záměrem premiéra Paroubka při jmenování Davida Ratha ministrem bylo, aby po vzoru Rathova oblíbence profesora Fišera udržel, stejně jako pan profesor, české zdravotnictví do voleb v klidu a alespoň neprohloubil deficit zdravotního pojištění, pak se mu možná díky řadě intervencí státu formálně podaří to druhé, ale to první bezesporu už nikoliv. V českém zdravotnictví to vře. A co na to občan, pojištěnec, pacient? Aby se v tom čert vyznal. Jak se v tom mají vyznat občané, pojištěnci a pacienti, když se v tom nevyznají ani ti, kteří profesně ve zdravotnictví působí po léta a každodenně. I jejich řady jsou rozpolceny podle míry zájmu, objemu a kvality informací a podle vlastního přání. Ano, musíme připustit, že i mezi zdravotníky, respektive pracovníky ve zdravotnictví je to ještě stále více věc pocitů než znalosti věci. </w:t>
        <w:br/>
        <w:br/>
        <w:t xml:space="preserve">Odbory musí na každé dění nahlížet ze tří základních hledisek. Opakovaně jsem o tom psal, mluvil jsem o tom na loňské celostátní konferenci a musím to stále opakovat, protože tomu tak je. Nejen u nás. Tyhle řádky píši při návratu z kongresu odvětvové federace veřejných služeb italské odborové ústředny CGIL a tato hlediska zaznívala z projevů jejich generálního tajemníka, předsedy i šéfa celé konfederace CGIL. </w:t>
        <w:br/>
        <w:br/>
      </w:r>
      <w:r>
        <w:rPr>
          <w:b/>
          <w:bCs/>
          <w:sz w:val="24"/>
          <w:szCs w:val="24"/>
        </w:rPr>
        <w:t xml:space="preserve">Prvním hlediskem je hledisko demokracie a právního státu, druhé je hledisko solidarity a třetí je hledisko zaměstnanosti a pracovních podmínek. </w:t>
      </w:r>
      <w:r>
        <w:rPr>
          <w:sz w:val="24"/>
          <w:szCs w:val="24"/>
        </w:rPr>
        <w:t xml:space="preserve">Tak se podívejme na dění ve zdravotnictví, zejména na působení ministra Davida Ratha z těchto tří hledisek. </w:t>
        <w:br/>
        <w:br/>
      </w:r>
      <w:r>
        <w:rPr>
          <w:b/>
          <w:bCs/>
          <w:sz w:val="24"/>
          <w:szCs w:val="24"/>
        </w:rPr>
        <w:t xml:space="preserve">Demokracie a právní stát </w:t>
        <w:br/>
        <w:br/>
      </w:r>
      <w:r>
        <w:rPr>
          <w:sz w:val="24"/>
          <w:szCs w:val="24"/>
        </w:rPr>
        <w:t xml:space="preserve">Ministr Rath nerespektuje vládou přijaté standardy sociálního dialogu ani v Radě hospodářské a sociální dohody, ani na odvětvové úrovni. Nechci se vyjadřovat za zaměstnavatele, ale ministr neuskutečnil k žádné z navrhovaných a rozhodovaných věcí ani jedno jednání s Českomoravskou konfederací odborových svazů! Od 7. listopadu nereagoval na žádost našeho odborového svazu o jednání v konkrétních věcech týkajících se odměňování, profesního vzdělávání, dodržování zákonnosti, společného postupu při získávání finančních prostředků EU pro zdravotnictví a podobně. </w:t>
        <w:br/>
        <w:br/>
        <w:t xml:space="preserve">Na uskutečněných jednáních v rámci sociálního dialogu se ministr chová tak arogantně, že se za něj jeho nadřízení kolegové omlouvají! </w:t>
        <w:br/>
        <w:br/>
        <w:t xml:space="preserve">Ministr dvakrát nedodržel dohodu s předsedou ČMKOS a senátorem Milanem Štěchem. </w:t>
        <w:br/>
        <w:br/>
        <w:t xml:space="preserve">Ministr Rath však neignoruje jenom odbory. Ignoruje všechny profesní organizace, kromě České lékařské komory, Lékařského odborového klubu a Profesní odborové unie zdravotnických pracovníků Čech, Moravy a Slezska, tedy kromě těch, jejichž představitele vodí na drátku jako v pimprlovém divadle. Nerespektuje vůli cca 180 tisíc zdravotníků nelékařů, ani sdružení poskytovatelů, ani lékařských odborných společností, jimiž se tak rád slovně ohání. Zlikvidoval demokratickou účast spotřebitelských a pacientských organizací na všech rozhodovacích procesech a pod peticí těchto organizací protestujících proti jeho praktikám jsou i jména členů zdravotní komise ČSSD! </w:t>
        <w:br/>
        <w:br/>
        <w:t xml:space="preserve">O právním státu se v podání Davida Ratha nedá vůbec hovořit. Jím vydané vyhlášky neprošly připomínkovým řízením a nebyly ani oproti běžné zvyklosti vlády předloženy sociálním partnerům. Ministr bez usnesení vlády stáhl formou poznámky "že na projednávání těchto tisků nemá zájem" z jednání Poslanecké sněmovny vládní návrhy zákonů, které vláda uložila premiérovi do sněmovny předložit a ministru zdravotnictví je ve sněmovně odůvodnit. </w:t>
        <w:br/>
        <w:br/>
        <w:t xml:space="preserve">Ministr Rath naopak prostřednictvím poslanců, zejména poslance Krákory, předložil bez jakéhokoliv projednání ve vládě či kdekoliv jinde s kýmkoliv řadu pozměňovacích návrhů stávajících zákonů nebo vládou navržených novel, kterými se podstatně mění charakter českého zdravotnictví a systému zdravotního pojištění. </w:t>
        <w:br/>
        <w:br/>
        <w:t xml:space="preserve">Přitom řada těchto návrhů je v rozporu s ústavním pořádkem České republiky, další jsou v rozporu s jinými zákony. Takže nezbude, než buď je stáhnout nebo řešit žalobami u Ústavního soudu. Role poslance Krákory je o to smutnější, že obsah a dopad vlastním podpisem stvrzených návrhů vůbec nezná! </w:t>
        <w:br/>
        <w:br/>
        <w:t xml:space="preserve">S právním státem se neslučuje ani to, že ministr vydá závazný předpis formou vyhlášky, ale současně relativizuje výkon správy zdravotního pojištění prostřednictvím dopisů, kterými vyžaduje od pojišťoven něco jiného, než je ve vyhlášce. Ke snížení právní jistoty lékařů a zdravotníků nelékařů směřuje i snaha ministra, aby se vydávání osvědčení ke způsobilosti k výkonu povolání neřídilo správním řádem. Tím se ovšem zmenšuje možnost zdravotníků dovolat se spravedlnosti při pochybení komory nebo úřadu. Tak bychom mohli ve výčtu pokračovat dál, včetně popisu, jak ministr v rámci organizačních změn samotného ministerstva likviduje výkon státní správy netýkající se medicíny. Pochybnosti u odborového svazu vzbuzuje i právní stránka uvalení nucené správy na VZP. </w:t>
        <w:br/>
        <w:br/>
      </w:r>
      <w:r>
        <w:rPr>
          <w:b/>
          <w:bCs/>
          <w:sz w:val="24"/>
          <w:szCs w:val="24"/>
        </w:rPr>
        <w:t xml:space="preserve">Solidarita </w:t>
        <w:br/>
        <w:br/>
      </w:r>
      <w:r>
        <w:rPr>
          <w:sz w:val="24"/>
          <w:szCs w:val="24"/>
        </w:rPr>
        <w:t xml:space="preserve">Odbory musí stát na stráži, zda nejsou porušovány principy lidské a občanské vzájemnosti, zda nedochází k diskriminaci a pošlapávání práv skupin či jednotlivců. Odbory mají ve svém programu, že budou reprezentovat zájmy zaměstnanců jako spotřebitelů v oblasti zdraví, jako plátců pojištění a pojištěnců a jako pacientů. V evropských systémech zdravotnictví je zakotven princip rovného přístupu k péči z hlediska dostupnosti a kvality, čímž se myslí dostupnost ekonomická a dostupnost časová či vzdálenostní. </w:t>
        <w:br/>
        <w:br/>
        <w:t xml:space="preserve">U nás jsme tyto principy vtělili do základů veřejnoprávního zdravotního pojištění a určili jsme, že správou těchto věcí, tedy financí a smluvních ujednání s poskytovateli péče pro pojištěnce, pověříme zdravotní pojišťovny. Odbory by to proto s dohledem na tyto zájmy zaměstnanců mohly mít celkem jednoduché. </w:t>
        <w:br/>
        <w:br/>
        <w:t xml:space="preserve">Ale ministr Rath bourá tyto základy veřejnoprávního pojištění, když ruší účast zástupců zaměstnanců na správě pojištění v orgánech zdravotních pojišťoven, vyhání zástupce pacientů, včetně odborů, z dohodovacích řízení. </w:t>
        <w:br/>
        <w:br/>
        <w:t xml:space="preserve">Horší je, že poškozuje občany, pojištěnce a pacienty jak ve skupinách, tak jednotlivě. </w:t>
        <w:br/>
        <w:br/>
        <w:t xml:space="preserve">Chybou v lékové vyhlášce se nedostává na základě pojištění u některých skupin léků ani jeden lék bez spoluúčasti pacienta, zrušením společných objednávek drahých léků zdravotními pojišťovnami jsou pacientům v některých regionech upřeny léky pro ně zásadně ovlivňující kvalitu života. Užije-li tamní státní nemocnice peníze na jiné účely, má prostě pacient smůlu. </w:t>
        <w:br/>
        <w:br/>
        <w:t xml:space="preserve">Přestože ministerstvo zkalkulovalo, že navýšení mzdových indexů lékařů v Seznamu výkonů vyžaduje zvýšení objemu prostředků zdravotního pojištění při zachování objemu a obsahu péče o 21 miliard korun, ministr vyhláškou indexy zvýšil v době, kdy chce dokonce srovnat deficit pojištění. </w:t>
        <w:br/>
        <w:br/>
        <w:t xml:space="preserve">Důsledky na objem péče jsou fatální a pochopil to i premiér, ale ministr stále mele svou a vyhlašuje, že se bude zabývat, pokud v jednotlivých případech k omezení péče dojde. </w:t>
        <w:br/>
        <w:br/>
        <w:t xml:space="preserve">Je takový hlupák nebo má tak hroší kůži a není schopen přiznat ne chybu, ale podvod ve věci neplnění dohod, které jako prezident České lékařské komory podepsal s vládou 3. 6. a 18. 10. 2005 včetně ustanovení, že úsporná opatření nebudou mít negativní vliv na pacienty? </w:t>
        <w:br/>
        <w:br/>
        <w:t xml:space="preserve">Mají-li odbory ve vínku solidaritu, pak se musí zajímat o to, zda existuje rovnost v dostupnosti a kvalitě zdravotní péče. V odborech ve zdravotnictví má však solidarita ještě další dimenzi. Nemělo by nám být lhostejné, jaká je situace našich kolegů. </w:t>
        <w:br/>
        <w:br/>
        <w:t xml:space="preserve">Není přece mezi odboráři normální, aby se odborář z pražské fakultní nemocnice těšil z toho, že ministr rozhodne, že se sebere příležitost středočeským nemocnicím a jejich zaměstnancům a péče o Středočechy se přesune do Prahy. A v důsledku toho se bude v regionálních nemocnicích propouštět, když právě v regionech je větší nezaměstnanost než v Praze nebo jiných sídlech státních nemocnic. Pokud by šlo o zásadní věc v kvalitě zdravotní péče, nic proti tomu. Pokud je ale rozhodující, že se pan ministr pohádal s panem hejtmanem a podali na sebe žaloby, a tím mají trpět zaměstnanci, pacienti mají jezdit za péčí do města, kde se dá stěží bez nehody dojet a zaparkovat a navíc je ta péče pro pojišťovny dražší, s tím přece nemohou odbory souhlasit! </w:t>
        <w:br/>
        <w:br/>
        <w:t xml:space="preserve">Výběr poskytovatelů péče musí být transparentní, musí odpovídat kriteriím dostupnosti pro jednotlivé druhy péče a ne tomu, kdo nemocnici vlastní, jakou má formu. </w:t>
        <w:br/>
        <w:br/>
      </w:r>
      <w:r>
        <w:rPr>
          <w:b/>
          <w:bCs/>
          <w:sz w:val="24"/>
          <w:szCs w:val="24"/>
        </w:rPr>
        <w:t xml:space="preserve">Zaměstnanost a pracovní podmínky </w:t>
        <w:br/>
        <w:br/>
      </w:r>
      <w:r>
        <w:rPr>
          <w:sz w:val="24"/>
          <w:szCs w:val="24"/>
        </w:rPr>
        <w:t xml:space="preserve">Problém zaměstnanosti jsem nakousl už v druhé části úvahy o vzájemnosti či solidaritě. Odbory musí strážit zaměstnanost již s ohledem na skutečnost, že máme 8% nezaměstnanost po řadu let a že nemáme řadě lidí co nabídnout. Právě profese ve zdravotnictví jsou jedinečné a těžko jinde uplatnitelné. </w:t>
        <w:br/>
        <w:br/>
        <w:t xml:space="preserve">Lůžková zdravotnická zařízení patří k největším zaměstnavatelům v regionech. Odbory jsou si vědomy, že stávající síť dostupnosti zdravotní péče je přebujelá a neefektivní a je i na úkor kvality, ale se způsobem řešení a la Rath nelze souhlasit. </w:t>
        <w:br/>
        <w:br/>
        <w:t xml:space="preserve">Státní nemocnice nejsou schopny samy pokrýt veřejnou zakázku akutní zdravotní péče. Tím ve hře musí zůstat i regionální zdravotnictví, a to ve všech krajích a podle stejných kritérií. Rovněž nelze rozhodnout od stolu bez účasti samosprávy, která nemocnice vlastní. A již vůbec nelze rozhodnout o ukončení zakázky akutní péče, když není pokryta potřeba následné, zdravotně sociální a sociální péče a nová pravidla pro usnadnění reprofilizace z akutní péče vytvořena za účasti odborů ministerstvem práce a sociálních věcí a schválená parlamentem začnou platit až od 1. ledna 2007. </w:t>
        <w:br/>
        <w:br/>
        <w:t xml:space="preserve">Vyřešíme-li problém zaměstnanosti, můžeme se ponořit hlouběji do pracovních podmínek, včetně odměny za práci. Stát už dal před časem najevo, že ho v regionálním zdravotnictví nezajímají ani zaměstnanci, když převedl majetek a právo zřizovatele nemocnic na kraje. Shodou okolností to byl ministrem Rathem vychvalovaný profesor Fišer, který tomu nezabránil, ani nevytvořil v odvětví zdravotnictví odpovídající podmínky. A s ním tehdejší i dnešní náměstek ministra Pohanka! O vše, co se týkalo zaměstnanců, se náš odborový svaz a jeho organizace v krajích musely postarat samy, přitom s pravicovými koalicemi to nebylo jednoduché. V krajích, kde rozhodli o transformaci nemocnic na obchodní společnosti, jsme dohodli přechod pracovněprávních vztahů, neprodejnost akcií, nepřevoditelnost zisku, účast odborů v dozorčích radách nemocnic, zachování výše tarifního platu při přechodu na odmněňování podle zákona o mzdě. Nikdo z vlády nepohnul ani prstem, ani ČLK, ani LOK se ve prospěch zaměstnanců neangažovaly. </w:t>
        <w:br/>
        <w:br/>
        <w:t xml:space="preserve">Pochopitelně, že bychom byli rádi, kdyby zaměstnanci všech nemocnic byli odměňováni podle zákona o platu a měli požitky minimálně na úrovni dosavadního fondu kulturních a sociálních potřeb. Ale potřebujeme jistotu stability, kterou nám zatím, bohužel, návrh a způsob projednávání zákona o veřejných neziskových zdravotnických zařízeních nedává. </w:t>
        <w:br/>
        <w:br/>
        <w:t xml:space="preserve">V hodnocení se vždy musí odrazit i míra důvěry. To je pro mne velmi těžké. Já osobně nemohu důvěřovat těm, kteří hlásají konec pijavicím, když sami pijavicemi byli nebo jsou, nebo o jiných mluví jako o zlodějích, a přitom se zúčastnili bezprecedentního a nepotrestaného pokusu obrat stát o Nemocnici Na Homolce. Na druhé straně nemohu vyloučit, že by se nemohli úspěšně zhostit své dočasné role administrátorů českého zdravotnictví </w:t>
        <w:br/>
        <w:br/>
        <w:t xml:space="preserve">Pokusil jsem se zobrazit aktuální skóre hodnocení situace ve zdravotnictví, jak by mělo a mohlo příslušet odborům. Uplatnil jsem přitom kritéria, která jsou pro odbory rozhodující. Pochopitelně, že jednotliví občané a jiné právnické osoby mohou na věc nahlížet s využitím jiných hledisek, odpovídajících jejich zájmu. Tak tomu bude bezpochyby u příznivců jednotlivých politických stran. Od těch však nemůžeme očekávat nic víc, než že přání je otcem myšlenky. A věřím, že mezi námi odboráři je hodně těch, kteří by rádi viděli úspěch ČSSD i ve zdravotnictví. Tím odpovědněji by měli pravý stav věcí zjišťovat a vyhodnocovat. </w:t>
        <w:br/>
        <w:br/>
        <w:t xml:space="preserve">Protože o výsledku letošních voleb do Poslanecké sněmovny bude bezpochyby velkou měrou rozhodovat zdravotnictví.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
    <w:name w:val="text"/>
    <w:basedOn w:val="Normal"/>
    <w:qFormat/>
    <w:pPr>
      <w:spacing w:before="280" w:after="280"/>
      <w:ind w:hanging="0"/>
      <w:jc w:val="left"/>
    </w:pPr>
    <w:rPr>
      <w:color w:val="000000"/>
      <w:sz w:val="20"/>
      <w:szCs w:val="20"/>
    </w:rPr>
  </w:style>
  <w:style w:type="paragraph" w:styleId="Normlnweb">
    <w:name w:val="Normální (web)"/>
    <w:basedOn w:val="Normal"/>
    <w:qFormat/>
    <w:pPr>
      <w:spacing w:before="280" w:after="280"/>
      <w:ind w:hanging="0"/>
      <w:jc w:val="lef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52:00Z</dcterms:created>
  <dc:creator>Jana Popovičová</dc:creator>
  <dc:description/>
  <dc:language>en-US</dc:language>
  <cp:lastModifiedBy>Jana Popovičová</cp:lastModifiedBy>
  <dcterms:modified xsi:type="dcterms:W3CDTF">2006-03-08T10:53:00Z</dcterms:modified>
  <cp:revision>1</cp:revision>
  <dc:subject/>
  <dc:title>Role odborů ve vzrušené době </dc:title>
</cp:coreProperties>
</file>