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75" w:type="dxa"/>
          <w:right w:w="0" w:type="dxa"/>
        </w:tblCellMar>
      </w:tblPr>
      <w:tblGrid>
        <w:gridCol w:w="8975"/>
        <w:gridCol w:w="95"/>
        <w:gridCol w:w="2"/>
      </w:tblGrid>
      <w:tr>
        <w:trPr/>
        <w:tc>
          <w:tcPr>
            <w:tcW w:w="8975" w:type="dxa"/>
            <w:tcBorders/>
            <w:shd w:fill="F8F8FF" w:val="clear"/>
            <w:vAlign w:val="center"/>
          </w:tcPr>
          <w:p>
            <w:pPr>
              <w:pStyle w:val="Normal"/>
              <w:spacing w:before="0" w:after="375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Verdana" w:hAnsi="Verdana"/>
                  <w:b/>
                  <w:bCs/>
                  <w:color w:val="FF8000"/>
                  <w:sz w:val="23"/>
                  <w:u w:val="single"/>
                </w:rPr>
                <w:t>Dopis profesních organizací předsedům poslaneckých klubů</w:t>
              </w:r>
            </w:hyperlink>
            <w:r>
              <w:rPr>
                <w:rFonts w:cs="Times New Roman" w:ascii="Verdana" w:hAnsi="Verdana"/>
                <w:color w:val="102060"/>
                <w:sz w:val="18"/>
                <w:szCs w:val="18"/>
              </w:rPr>
              <w:t xml:space="preserve"> </w:t>
            </w:r>
          </w:p>
        </w:tc>
        <w:tc>
          <w:tcPr>
            <w:tcW w:w="97" w:type="dxa"/>
            <w:tcBorders>
              <w:bottom w:val="dotted" w:sz="6" w:space="0" w:color="B0B0D0"/>
            </w:tcBorders>
            <w:shd w:fill="F8F8FF" w:val="clear"/>
            <w:tcMar>
              <w:bottom w:w="30" w:type="dxa"/>
            </w:tcMar>
            <w:vAlign w:val="bottom"/>
          </w:tcPr>
          <w:p>
            <w:pPr>
              <w:pStyle w:val="Normal"/>
              <w:snapToGrid w:val="false"/>
              <w:spacing w:before="0" w:after="375"/>
              <w:ind w:hanging="0"/>
              <w:jc w:val="left"/>
              <w:rPr>
                <w:rFonts w:ascii="Verdana" w:hAnsi="Verdana" w:cs="Times New Roman"/>
                <w:color w:val="10206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10206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shd w:fill="FFFFFF" w:val="clear"/>
            <w:tcMar>
              <w:top w:w="75" w:type="dxa"/>
              <w:bottom w:w="15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Vážený pane předsedo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obracíme se na vás v souvislosti s nadcházejícím projednáváním vládního návrhu změn zákona č. 20/1966 Sb. Tento vládní návrh v průběhu předchozího zasedání Sněmovny byl doplněn o poslanecký návrh, který navrhoval radikální a neúčelné změny zákona č. 96/2004 Sb. o nelékařských zdravotnických povoláních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Jménem profesních organizací nelékařů Vás žádám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280"/>
              <w:rPr>
                <w:rFonts w:ascii="Verdana" w:hAnsi="Verdana" w:cs="Times New Roman"/>
                <w:color w:val="10206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byste zabránili přijetí jakýchkoliv změn zákona č. 96/2004 Sb., formou poslaneckého pozměňovacího návrhu k jiné právní normě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Zákon č. 96/2004 Sb., byl schválen Parlamentem České republiky v tomto volebním období, a předcházela mu dlouhá cesta hledání kompromisů. Pokud tento právní předpis má být novelizován, ať se tak děje v rámci standardního legislativního procesu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Zákon č. 96/2004 Sb., zakotvuje povinnost celoživotního vzdělávání nelékařských zdravotnických povolání, a jako takový přispívá ke zvýšení kvality zdravotní péče o občany, bez finančních dopadů na systém zdravotního pojištění. Není tedy důvod provádět jeho změny nestandardní cest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ascii="Verdana" w:hAnsi="Verdana" w:cs="Times New Roman"/>
                <w:color w:val="102060"/>
                <w:sz w:val="18"/>
                <w:szCs w:val="18"/>
              </w:rPr>
            </w:pPr>
            <w:r>
              <w:rPr>
                <w:color w:val="102060"/>
                <w:sz w:val="20"/>
                <w:szCs w:val="20"/>
              </w:rPr>
              <w:t>Profesní organizace nelékařů se domnívají, že je v současné době nutné se zabývat dlouhodobě neřešenými a odkládanými problémy v systému zdravotní péče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Upozorňují na nebezpečí ohrožení dostupnosti a kvality zdravotní péče v souvislosti se souběhem vstupu v platnost vyhlášky MZ, kterou se vydává „Seznam zdravotnických výkonů s bodovými hodnotami“ upravující komplexně mzdové indexy všech zdravotnických pracovníků a současné ukončení platnosti vyhlášky MZ o rámcových smlouvách v polovině tohoto roku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Tento souběh pravděpodobně způsobí devalvaci hodnoty výše bodu v připravovaném Seznamu výkonů a zároveň vyústí v účelovou a nesystémovou redukci sítě zdravotnických zařízení, namísto její předpokládané optimalizace, pokud v dostatečném časovém předstihu nedojde ke koncepčnímu zakotvení reformy systému zdravotní péče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Považujeme za nezbytné, aby k zásadním změnám struktury, dostupnosti a kvality systému zdravotní péče docházelo na základě zpracované, připomínkované, veřejně dostupné a přijatelné koncepce systému zdravotní péče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Profesní organizace nelékařů v tomto směru vyjadřují vůli podílet se na vzniku takové koncepce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Děkujeme za zprostředkování našeho stanoviska členům Vašeho poslaneckého klubu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S pozdravem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Asociace domácí péče ČR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Asociace psychiatrických sester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Česká asociace sester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Česká konfederace porodních asistentek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Česká společnost fyziků v medicíně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Česká společnost histologických laborantů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102060"/>
                <w:sz w:val="20"/>
                <w:szCs w:val="20"/>
              </w:rPr>
              <w:t>Komora vysokoškolsky vzdělaných odborných pracovníků ve zdravotnictví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Národní centrum domácí péče ČR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Společnost instrumentářek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Společnost radiologických asistentů ČR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Unie fyzioterapeutů ČR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000000"/>
                <w:sz w:val="20"/>
                <w:szCs w:val="20"/>
              </w:rPr>
              <w:t>Unie porodních asistentek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102060"/>
                <w:sz w:val="20"/>
                <w:szCs w:val="20"/>
              </w:rPr>
              <w:t>Unie zubních techniků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8000"/>
      <w:u w:val="single"/>
    </w:rPr>
  </w:style>
  <w:style w:type="character" w:styleId="Pntitle1">
    <w:name w:val="pn-title1"/>
    <w:basedOn w:val="Standardnpsmoodstavce"/>
    <w:qFormat/>
    <w:rPr>
      <w:sz w:val="23"/>
      <w:szCs w:val="23"/>
    </w:rPr>
  </w:style>
  <w:style w:type="character" w:styleId="Pnsub1">
    <w:name w:val="pn-sub1"/>
    <w:basedOn w:val="Standardnpsmoodstavce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tra.in/home/modules.php?op=modload&amp;name=News&amp;file=article&amp;sid=99&amp;mode=thread&amp;order=0&amp;thol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37:00Z</dcterms:created>
  <dc:creator>Jana Popovičová</dc:creator>
  <dc:description/>
  <dc:language>en-US</dc:language>
  <cp:lastModifiedBy>Jana Popovičová</cp:lastModifiedBy>
  <dcterms:modified xsi:type="dcterms:W3CDTF">2006-03-07T16:40:00Z</dcterms:modified>
  <cp:revision>1</cp:revision>
  <dc:subject/>
  <dc:title>Dopis profesních organizací předsedům poslaneckých klubů </dc:title>
</cp:coreProperties>
</file>