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spacing w:before="120" w:after="0"/>
              <w:ind w:hanging="0"/>
              <w:jc w:val="center"/>
              <w:rPr>
                <w:b/>
                <w:b/>
                <w:bCs/>
                <w:color w:val="000080"/>
              </w:rPr>
            </w:pPr>
            <w:r>
              <w:rPr>
                <w:b/>
                <w:bCs/>
                <w:color w:val="000080"/>
              </w:rPr>
              <w:t xml:space="preserve">Štěch a Schlanger jednali s Rathem o tom, jak napraví chyby v návrzích zákonů, o lázních a o úhradové vyhlášce </w:t>
            </w:r>
          </w:p>
        </w:tc>
      </w:tr>
    </w:tbl>
    <w:p>
      <w:pPr>
        <w:pStyle w:val="Normal"/>
        <w:spacing w:before="0" w:after="0"/>
        <w:ind w:hanging="0"/>
        <w:jc w:val="left"/>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spacing w:before="280" w:after="280"/>
        <w:ind w:hanging="0"/>
        <w:jc w:val="left"/>
        <w:rPr/>
      </w:pPr>
      <w:r>
        <w:rPr>
          <w:color w:val="000000"/>
          <w:sz w:val="20"/>
          <w:szCs w:val="20"/>
        </w:rPr>
        <w:br/>
      </w:r>
      <w:r>
        <w:rPr>
          <w:color w:val="000000"/>
        </w:rPr>
        <w:t xml:space="preserve">S ministrem zdravotnictví Davidem Rathem jednali ve středu 1. března předseda Odborového svazu zdravotnictví a sociální péče ČR Jiří Schlanger a předseda Českomoravské konfederace odborových svazů a senátor Milan Štěch. Jednání se zúčastnili také náměstci ministra zdravotnictví Michal Pohanka a Radovan Suchánek, ředitelka legislativního odboru Ministerstva zdravotnictví Lenka Arnoštová, poradce Martin Kunštek, prezident České lékařské komory Milan Kubek, právník komory Jan Mach a předseda sněmovního výboru pro sociální politiku a zdravotnictví Jaroslav Krákora. </w:t>
        <w:br/>
        <w:br/>
        <w:t xml:space="preserve">Předseda Štěch upozornil ministra Ratha, že z důvodu chybného načtení nebo nedostatečné iniciativy ministra vůči poslancům s dopadem do hlasování nebyly splněny závazky ministra z předchozího jednání (24. 1. 2006). V zákonu o neziskových nemocnicích již nelze zjednat nápravu. Témata zaměstnaneckých pojišťoven se podařilo konstruktivně projednat v Senátu a Poslanecká sněmovna by novou dohodu měla svým hlasováním potvrdit. Problematika profesního celoživotního vzdělávání se vrací do sněmovny do druhého čtení poté, co novelu zákona o zdraví lidu musel ministr stáhnout kvůli rozporu s ústavou a zákonem o ČNB a kvůli chybně nastaveným limitům provozních nákladů zdravotních pojišťoven. </w:t>
        <w:br/>
        <w:br/>
        <w:t xml:space="preserve">V rámci nového projednávání novel zákonů bylo dohodnuto, že: </w:t>
        <w:br/>
        <w:t xml:space="preserve">- pokud se lékař odvolá k ministerstvu proti rozhodnutí komory ve věci udělení nebo zamítnutí osvědčení způsobilosti, bude se postupovat v režimu správního řádu, čímž se posiluje právní pozice lékařů, </w:t>
        <w:br/>
        <w:t xml:space="preserve">- celoživotní vzdělávání zdravotníků nelékařů a registr budou zachovány, anuluje se poplatek za registraci a zkoušky způsobilosti a zjednoduší se administrativní náročnost procesů (bylo doporučeno, aby odborový svaz zkontroloval připravený návrh z hlediska věcné i legislativně technické správnosti), </w:t>
        <w:br/>
        <w:t xml:space="preserve">- účastníky všech dohodovacích řízení budou občanská sdružení poskytovatelů zdravotní péče - pokud jsou nelékaři, lékaře bude zastupovat Česká lékařská komora a Česká stomatologická komora, lékárníky Česká lékárnická komora, nemocnice příslušná sdružení poskytovatelů, </w:t>
        <w:br/>
        <w:t xml:space="preserve">- účastníky dohodovacích řízení o seznamu výkonů a o cenách budou odborové svazy ve zdravotnictví, </w:t>
        <w:br/>
        <w:t xml:space="preserve">- smlouvy na dobu neurčitou budou moci být nově uzavírány se zdravotnickými zařízeními do počtu deseti nositelů výkonů, </w:t>
        <w:br/>
        <w:t xml:space="preserve">- zdravotnická zařízení budou předmětem dědění a prodeje, </w:t>
        <w:br/>
        <w:t xml:space="preserve">- ministerstvo bude pouze svolavatelem dohodovacích řízení, </w:t>
        <w:br/>
        <w:t xml:space="preserve">- ve výběrových řízeních na náhradu stávajícího poskytovatele bude třeba kladné rozhodnutí tří ze čtyř členů výběrové komise, v případě rozšíření sítě bude potřeba shody všech čtyř členů komise, bude tedy záležet i na souhlasu zdravotních pojišťoven, </w:t>
        <w:br/>
        <w:t xml:space="preserve">- ministerstvo ještě zváží, zda předloží novelu týkající se kategorizace léků a prostředků zdravotnické techniky, a to s ohledem na probíhající spor u Ústavního soudu. </w:t>
        <w:br/>
        <w:br/>
        <w:t xml:space="preserve">Ministr Rath dále přislíbil, že do konce svého mandátu neprovede změnu indikačního seznamu lázeňské péče a že jednání k tříbení argumentů mezi zdravotními pojišťovnami, Svazem léčebných lázní ČR a vědeckou radou České lékařské komory mohou nadále pokračovat bez potřeby dospět urychleně k závěru. </w:t>
        <w:br/>
        <w:br/>
        <w:t xml:space="preserve">Ministr Rath rovněž potvrdil, že na základě usnesení předsednictva Rady hospodářské a sociální dohody vyvolá jednání k vyřešení situace, která vznikne v ustavení orgánů zaměstnaneckých zdravotních pojišťoven a jmenování jejich ředitelů v případě, že se časově mine nabytí účinnosti zákona, kterým se ruší současné složení orgánů zaměstnaneckých pojišťoven a odvolávají jejich ředitelé (návrh ministra Ratha předložený v Poslanecké sněmovně poslancem Krákorou), a zákona, kterým se nově konstituují orgány zdravotních pojišťoven a správní radě se přisuzuje právo ředitele jmenovat (senátní návrh Milana Štěcha). Ministr rovněž potvrdil, že je připraven na základě usnesení RHSD připravit pro Poslaneckou sněmovnu nominace zástupců odborů na volbu do správní a dozorčí rady VZP ČR. </w:t>
        <w:br/>
        <w:br/>
        <w:t xml:space="preserve">Ministr pozval zástupce odborů na jednání o úhradové vyhlášce na pátek 3. března 10,30 hodin na Ministerstvo zdravotnictví a bylo dohodnuto, že se sociálními partnery bude návrh projednán v úterý 7. března v 19 hodin v Poslanecké sněmovně. Delegace Ministerstva zdravotnictví vzala na vědomí, že jednání pracovního týmu Rady hospodářské a sociální dohody pro zdravotnictví se uskuteční v pondělí 13. března 2006 ve 14 hodin na Ministerstvu zdravotnictví.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
    <w:name w:val="text"/>
    <w:basedOn w:val="Normal"/>
    <w:qFormat/>
    <w:pPr>
      <w:spacing w:before="280" w:after="280"/>
      <w:ind w:hanging="0"/>
      <w:jc w:val="left"/>
    </w:pPr>
    <w:rPr>
      <w:color w:val="000000"/>
      <w:sz w:val="20"/>
      <w:szCs w:val="20"/>
    </w:rPr>
  </w:style>
  <w:style w:type="paragraph" w:styleId="Nadpis1">
    <w:name w:val="nadpis1"/>
    <w:basedOn w:val="Normal"/>
    <w:qFormat/>
    <w:pPr>
      <w:spacing w:before="280" w:after="280"/>
      <w:ind w:hanging="0"/>
      <w:jc w:val="left"/>
    </w:pPr>
    <w:rPr>
      <w:b/>
      <w:bCs/>
      <w:color w:val="00008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0:00Z</dcterms:created>
  <dc:creator>Jana Popovičová</dc:creator>
  <dc:description/>
  <dc:language>en-US</dc:language>
  <cp:lastModifiedBy>Jana Popovičová</cp:lastModifiedBy>
  <cp:lastPrinted>2006-03-07T15:11:00Z</cp:lastPrinted>
  <dcterms:modified xsi:type="dcterms:W3CDTF">2006-03-07T14:12:00Z</dcterms:modified>
  <cp:revision>1</cp:revision>
  <dc:subject/>
  <dc:title>Štěch a Schlanger jednali s Rathem o tom, jak napraví chyby v návrzích zákonů, o lázních a o úhradové vyhlášce </dc:title>
</cp:coreProperties>
</file>