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návrhu dodatku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Článek I. 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>Odst. 1)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Úhrada ve výši 100 % úhrady v roce 2010 nezahrnuje navýšení úhrady za lékaře a sestry v roce 2011. Jde tedy o snížení úhrady o cca 3 – 4 %. 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>Odst. 5)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Sjednání změny úhrady při změně personálního a dalšího vybavení podle vyhlášky o seznamu výkonů je nad rámec úhradové vyhlášky. Rizika tohoto ujednání jsou v možnosti nesplnění při neočekávaném odchodu pracovníka, ve výkladu personálního vybavení zdravotní pojišťovnou. I v tom, že není sjednáno, jak a v jaké míře bude snížena úhrada a její snížení zcela závisí na zdravotní pojišťovně. 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>Odst. 7)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Ustanovení je zmatečné. Kombinuje se regulace podle vyhlášky a regulace pomocí unikátního pojištěnce, kterou vyhláška neobsahuje a v dodatku není regulace definována. Regulaci nelze použít. 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 xml:space="preserve">Závěr: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Návrh doporučujeme nepodepisovat a trvat při paušální úhradě na jejím navýšení o  navýšení na platy lékařů a sester z roku 2011. Pokud VoZP nevyhoví, je výhodnější úhrada bez dodatku přímo podle úhradové vyhlášky. 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0:00Z</dcterms:created>
  <dc:creator>F&amp;P</dc:creator>
  <dc:description/>
  <dc:language>en-US</dc:language>
  <cp:lastModifiedBy>Martina</cp:lastModifiedBy>
  <dcterms:modified xsi:type="dcterms:W3CDTF">2012-02-29T16:00:00Z</dcterms:modified>
  <cp:revision>3</cp:revision>
  <dc:subject/>
  <dc:title>Komentář k návrhu dodatku</dc:title>
</cp:coreProperties>
</file>