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pacing w:before="75" w:after="75"/>
        <w:rPr>
          <w:rFonts w:ascii="Arial CE" w:hAnsi="Arial CE" w:cs="Arial CE"/>
          <w:sz w:val="29"/>
          <w:szCs w:val="29"/>
        </w:rPr>
      </w:pPr>
      <w:r>
        <w:rPr>
          <w:rFonts w:cs="Arial CE" w:ascii="Arial CE" w:hAnsi="Arial CE"/>
          <w:sz w:val="29"/>
          <w:szCs w:val="29"/>
        </w:rPr>
        <w:t xml:space="preserve">Návrh změny úhradové vyhlášky je trapným pokusem o smír s pacienty </w:t>
      </w:r>
    </w:p>
    <w:p>
      <w:pPr>
        <w:pStyle w:val="Podpis"/>
        <w:shd w:fill="FFFFFF" w:val="clear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  <w:t>Svaz pacientů ČR, 5.3.2006</w:t>
      </w:r>
    </w:p>
    <w:p>
      <w:pPr>
        <w:pStyle w:val="Normln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a cestě k vydání od 1. dubna je návrh změn v úhradové vyhlášce na 1.pololetí 2006, která velmi komplikovaně změkčuje většinu regulací. Samozřejmě nemá nic společného se správně zdůvodněným řešením, jen pouští trochu více peněz a zmírňuje vliv malého počtu pojištěnců.</w:t>
      </w:r>
    </w:p>
    <w:p>
      <w:pPr>
        <w:pStyle w:val="Normlnweb"/>
        <w:shd w:fill="FFFFFF" w:val="clear"/>
        <w:jc w:val="both"/>
        <w:rPr/>
      </w:pPr>
      <w:hyperlink r:id="rId2">
        <w:r>
          <w:rPr>
            <w:rStyle w:val="InternetLink"/>
            <w:rFonts w:cs="Arial" w:ascii="Arial" w:hAnsi="Arial"/>
          </w:rPr>
          <w:t>I upravená vyhláška na úhradu zdravotní péče na 1.pol. 2006</w:t>
        </w:r>
      </w:hyperlink>
      <w:r>
        <w:rPr>
          <w:rFonts w:cs="Arial" w:ascii="Arial" w:hAnsi="Arial"/>
        </w:rPr>
        <w:t xml:space="preserve"> ovšem používá Seznam výkonů s bodovými hodnotami, který je proti původnímu špatnému (platnému do konce roku 2005) teď ještě horší, takže lékaři stačí aby poskytl o desítky procent méně péče a dostane celý limit. Toto svinstvo na první pohled není vidět a nikdo z odpovědných z ministerstva to pacientům neřekl a zřejmě ani nemá chuť říci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</w:rPr>
        <w:t>Základem potíží je nesmyslná výkonová norma obsažená v seznamu výkonů, kde je ale bastardně zkřížena s objektivně existujícími náklady, jejichž vyjádření je těžce deformováno částečnou vazbou na navíc nereálné časy výkonu a vše je dále zatemněno převodem na cenu přes body. To dohromady zajišťuje nepoužitelnost Seznamu výkonů s bodovými hodnotami ve smyslu ceníku a proto přešly pojišťovny na různé pseudopaušály a vazba odměny na objem užitečné práce zanikla. Léta se dožadujeme skutečného ceníku a léta jsme ignorováni s tím, že přece podle objemu užitečně poskytnuté péče nelze úhrady dělat. Samozřejmě bez zmíněného ceníku nelze, a výsledek je v průměru asi 50% specialistů navíc a jiné vady. Teď je ale ta skrytá výkonová norma ještě o desítky procent změkčená nezákonnou změnou indexů práce lékařů dle návrhu dr.Ratha, takže díky paušálům-limitům</w:t>
        <w:br/>
        <w:t xml:space="preserve">příjmy lékařů nevzrostou, ale nadále to představuje mnohem méně péče. To je jisté, ale málokdo to ví, určitě to nechápe premiér Jiří Paroubek, který tu ministrovu lumpárnu umožnil. </w:t>
      </w:r>
    </w:p>
    <w:p>
      <w:pPr>
        <w:pStyle w:val="Normln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Tím vším chceme říci, že nejdříve se musí správně stanovovat co a jak se má platit, a teprve pak by šlo o to, z čeho a jak se to zaplatí.</w:t>
      </w:r>
    </w:p>
    <w:p>
      <w:pPr>
        <w:pStyle w:val="Normln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rémium Svazu pacientů ČR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pBdr>
        <w:top w:val="single" w:sz="2" w:space="0" w:color="003300"/>
        <w:left w:val="single" w:sz="2" w:space="0" w:color="003300"/>
        <w:bottom w:val="single" w:sz="6" w:space="0" w:color="003300"/>
        <w:right w:val="single" w:sz="2" w:space="0" w:color="003300"/>
      </w:pBdr>
      <w:spacing w:before="0" w:after="150"/>
      <w:ind w:hanging="0"/>
      <w:jc w:val="right"/>
    </w:pPr>
    <w:rPr>
      <w:rFonts w:ascii="Times New Roman" w:hAnsi="Times New Roman" w:cs="Times New Roman"/>
      <w:b/>
      <w:bCs/>
      <w:i/>
      <w:iCs/>
    </w:rPr>
  </w:style>
  <w:style w:type="paragraph" w:styleId="Nadpis11">
    <w:name w:val="Nadpis 11"/>
    <w:basedOn w:val="Normal"/>
    <w:qFormat/>
    <w:pPr>
      <w:shd w:fill="FFB200" w:val="clear"/>
      <w:spacing w:before="75" w:after="75"/>
      <w:ind w:hanging="0"/>
      <w:jc w:val="left"/>
      <w:outlineLvl w:val="1"/>
    </w:pPr>
    <w:rPr>
      <w:rFonts w:ascii="Times New Roman" w:hAnsi="Times New Roman" w:cs="Times New Roman"/>
      <w:b/>
      <w:bCs/>
      <w:color w:val="003300"/>
      <w:spacing w:val="72"/>
      <w:kern w:val="2"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ienti.cz/zmeny_v_puv_textu_vyhl_1.3.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6:00Z</dcterms:created>
  <dc:creator>Jana Popovičová</dc:creator>
  <dc:description/>
  <dc:language>en-US</dc:language>
  <cp:lastModifiedBy>Jana Popovičová</cp:lastModifiedBy>
  <cp:lastPrinted>2006-03-06T10:56:00Z</cp:lastPrinted>
  <dcterms:modified xsi:type="dcterms:W3CDTF">2006-03-06T09:57:00Z</dcterms:modified>
  <cp:revision>2</cp:revision>
  <dc:subject/>
  <dc:title>Návrh změny úhradové vyhlášky je trapným pokusem o smír s pacienty </dc:title>
</cp:coreProperties>
</file>