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pacing w:before="75" w:after="75"/>
        <w:rPr>
          <w:rFonts w:ascii="Arial CE" w:hAnsi="Arial CE" w:cs="Arial CE"/>
          <w:sz w:val="29"/>
          <w:szCs w:val="29"/>
        </w:rPr>
      </w:pPr>
      <w:r>
        <w:rPr>
          <w:rFonts w:cs="Arial CE" w:ascii="Arial CE" w:hAnsi="Arial CE"/>
          <w:sz w:val="29"/>
          <w:szCs w:val="29"/>
        </w:rPr>
        <w:t xml:space="preserve">Proč ministr Rath škodí pacientům </w:t>
      </w:r>
    </w:p>
    <w:p>
      <w:pPr>
        <w:pStyle w:val="Podpis"/>
        <w:shd w:fill="FFFFFF" w:val="clear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t>Ing. Josef Mrázek, CSc. viceprezident Svazu pacientů ČR, 3.3.2006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b/>
          <w:bCs/>
        </w:rPr>
        <w:t>V posledních týdnech díky postupům ministra zdravotnictví Davida Ratha se začala velmi emocionálně diskutovat situace ve zdravotnictví jak zdravotníky, tak i mnohými pacienty a pacientskými sdruženími.</w:t>
      </w:r>
      <w:r>
        <w:rPr>
          <w:rFonts w:cs="Arial" w:ascii="Arial" w:hAnsi="Arial"/>
        </w:rPr>
        <w:t xml:space="preserve"> Podívejme se na situaci ve věcné rovině.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670175</wp:posOffset>
            </wp:positionV>
            <wp:extent cx="13525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 případě veřejného zdravotnictví bychom neměli hledat nějakou spásnou koncepci, protože ve státech uznávajících mezinárodně platné dokumenty jako Listinu základních lidských práv a Úmluvu o lidských právech a biomedicině je těmito dokumenty závazná koncepce stanovena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>Máme-li podle Ústavy každému občanovi zajistit zdravotní péči hrazenou cestou všeobecného zdravotního pojištění a má-li být podle Úmluvy přístup k ní pro každého rovný, není pochyb, že to má být úplná, solidárně hrazená a všem stejně dostupná péče. Všechny pokusy formulovat koncepce, které by toto řešení zdeformovaly a solidaritu hrazení nebo rozsah péče omezily, jsou v rozporu se zmíněnými nejvyššími zákony.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yto zákony zavazují stát a ten je povinen jejich požadavky naplňovat sám, nebo dohlédnout, aby byly naplňovány v přenesené působnosti. Státní správa, jako výkonný orgán, se přitom musí řídit zákony, které ji omezují, například, při zacházení s veřejnými prostředky, kterými fondy pojišťoven, společně naplňované občany, bezpochyby jsou.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Úkolem Ministerstva zdravotnictví a celé Vlády ČR je předkládat Parlamentu návrhy takových zákonů, které by naplňování smyslu vyšších zákonů zajišťovaly a úkolem Ministerstva je zajistit, aby příslušné zákony byly řádně prováděny. Konkrétně, výsledkem činnosti Ministerstva musí být hospodárné obstarávání péče o zdraví občanů v potřebném objemu, skladbě a kvalitě a dostatečné územní i časové dostupnosti.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opatření Ministerstva je nutné poměřovat ve vztahu k uvedeným požadavkům a stejně tak i absenci nezbytných opatření. V současné době Ministerstvo zdravotnictví své úkoly řádně neplní a za to je odpovědný ministr zdravotnictví a premiér, který ho ustavil, a vláda, která to trpí. Uvedeme příklady chyb ohrožujících občany, kteří se stali pacienty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b/>
          <w:bCs/>
        </w:rPr>
        <w:t>Ke stanovení odměny za práci lékaře měl sloužit seznam výkonů s bodovými hodnotami, který je tak špatně koncipován a sestaven a představuje tak měkkou normu, že se nedá používat normálním způsobem</w:t>
      </w:r>
      <w:r>
        <w:rPr>
          <w:rFonts w:cs="Arial" w:ascii="Arial" w:hAnsi="Arial"/>
        </w:rPr>
        <w:t xml:space="preserve"> a místo toho pojišťovny platí lékařům paušály a limity bez náležitého vztahu k objemu užitečně poskytnuté péče. </w:t>
      </w:r>
      <w:r>
        <w:rPr>
          <w:rFonts w:cs="Arial" w:ascii="Arial" w:hAnsi="Arial"/>
          <w:b/>
          <w:bCs/>
        </w:rPr>
        <w:t>Nápravu tohoto stavu ČLK za vedení nynějšího ministra Ratha stále blokovala</w:t>
      </w:r>
      <w:r>
        <w:rPr>
          <w:rFonts w:cs="Arial" w:ascii="Arial" w:hAnsi="Arial"/>
        </w:rPr>
        <w:t xml:space="preserve"> a ten ve své nové roli deformace zachoval </w:t>
      </w:r>
      <w:r>
        <w:rPr>
          <w:rFonts w:cs="Arial" w:ascii="Arial" w:hAnsi="Arial"/>
          <w:b/>
          <w:bCs/>
        </w:rPr>
        <w:t>a navíc v rozporu se zákonem upravil seznam výkonů tak, že o několik desítek procent zvýšil cenu práce lékařů</w:t>
      </w:r>
      <w:r>
        <w:rPr>
          <w:rFonts w:cs="Arial" w:ascii="Arial" w:hAnsi="Arial"/>
        </w:rPr>
        <w:t xml:space="preserve">, takže </w:t>
      </w:r>
      <w:r>
        <w:rPr>
          <w:rFonts w:cs="Arial" w:ascii="Arial" w:hAnsi="Arial"/>
          <w:b/>
          <w:bCs/>
        </w:rPr>
        <w:t>občané</w:t>
      </w:r>
      <w:r>
        <w:rPr>
          <w:rFonts w:cs="Arial" w:ascii="Arial" w:hAnsi="Arial"/>
        </w:rPr>
        <w:t xml:space="preserve"> za pojistné, které platí, </w:t>
      </w:r>
      <w:r>
        <w:rPr>
          <w:rFonts w:cs="Arial" w:ascii="Arial" w:hAnsi="Arial"/>
          <w:b/>
          <w:bCs/>
        </w:rPr>
        <w:t>dostanou nyní významně méně péče</w:t>
      </w:r>
      <w:r>
        <w:rPr>
          <w:rFonts w:cs="Arial" w:ascii="Arial" w:hAnsi="Arial"/>
        </w:rPr>
        <w:t>. Někteří budou ošetřeni omezeně, někteří vůbec ne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 xml:space="preserve">Proti pacientům směřují také násilná omezení poskytování zdravotní péče v nemocnicích, kde odkládání operací na pozdější dobu může přinést úsporu jen tím, že někteří pacienti se operace nedožijí. Přitom je </w:t>
      </w:r>
      <w:r>
        <w:rPr>
          <w:rFonts w:cs="Arial" w:ascii="Arial" w:hAnsi="Arial"/>
          <w:b/>
          <w:bCs/>
        </w:rPr>
        <w:t>na ředitele nemocnic vyvíjen tlak, aby zvýšili platy lékařů</w:t>
      </w:r>
      <w:r>
        <w:rPr>
          <w:rFonts w:cs="Arial" w:ascii="Arial" w:hAnsi="Arial"/>
        </w:rPr>
        <w:t xml:space="preserve">, ale to je možné jen </w:t>
      </w:r>
      <w:r>
        <w:rPr>
          <w:rFonts w:cs="Arial" w:ascii="Arial" w:hAnsi="Arial"/>
          <w:b/>
          <w:bCs/>
        </w:rPr>
        <w:t>na úkor poskytované péče</w:t>
      </w:r>
      <w:r>
        <w:rPr>
          <w:rFonts w:cs="Arial" w:ascii="Arial" w:hAnsi="Arial"/>
        </w:rPr>
        <w:t xml:space="preserve">, protože příjmy nemocnic jsou škrceny s poukazem na deficit VZP. Ten ale narostl v důsledku chyby v zákonech, což ministr zapírá. Přitom ví, že menší pojišťovny mají na účtech přebytky a chce to nesystémově opravovat tím, že jim nařizuje platit o trošičku větší paušály. 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 pacienty nešťastně se vyvíjí hrazení léků</w:t>
      </w:r>
      <w:r>
        <w:rPr>
          <w:rFonts w:cs="Arial" w:ascii="Arial" w:hAnsi="Arial"/>
        </w:rPr>
        <w:t xml:space="preserve">. Ministr nikdy </w:t>
      </w:r>
      <w:r>
        <w:rPr>
          <w:rFonts w:cs="Arial" w:ascii="Arial" w:hAnsi="Arial"/>
          <w:b/>
          <w:bCs/>
        </w:rPr>
        <w:t>neprosazoval zásady správné preskripce</w:t>
      </w:r>
      <w:r>
        <w:rPr>
          <w:rFonts w:cs="Arial" w:ascii="Arial" w:hAnsi="Arial"/>
        </w:rPr>
        <w:t xml:space="preserve"> a nedělá to ani teď, ale </w:t>
      </w:r>
      <w:r>
        <w:rPr>
          <w:rFonts w:cs="Arial" w:ascii="Arial" w:hAnsi="Arial"/>
          <w:b/>
          <w:bCs/>
        </w:rPr>
        <w:t>stanovil limity</w:t>
      </w:r>
      <w:r>
        <w:rPr>
          <w:rFonts w:cs="Arial" w:ascii="Arial" w:hAnsi="Arial"/>
        </w:rPr>
        <w:t xml:space="preserve">, které znamenají, že </w:t>
      </w:r>
      <w:r>
        <w:rPr>
          <w:rFonts w:cs="Arial" w:ascii="Arial" w:hAnsi="Arial"/>
          <w:b/>
          <w:bCs/>
        </w:rPr>
        <w:t>bude poskytnuto</w:t>
      </w:r>
      <w:r>
        <w:rPr>
          <w:rFonts w:cs="Arial" w:ascii="Arial" w:hAnsi="Arial"/>
        </w:rPr>
        <w:t xml:space="preserve"> v meziročním srovnání </w:t>
      </w:r>
      <w:r>
        <w:rPr>
          <w:rFonts w:cs="Arial" w:ascii="Arial" w:hAnsi="Arial"/>
          <w:b/>
          <w:bCs/>
        </w:rPr>
        <w:t>o asi 10 % méně léků</w:t>
      </w:r>
      <w:r>
        <w:rPr>
          <w:rFonts w:cs="Arial" w:ascii="Arial" w:hAnsi="Arial"/>
        </w:rPr>
        <w:t xml:space="preserve">. Část z toho pacienti zaplatí ve formě větších doplatků, část nedostanou vůbec. Zejména v nemocnicích hrozí, že část paušálů na léky bude použita k jiným účelům, což nová pravidla umožňují. </w:t>
      </w:r>
      <w:r>
        <w:rPr>
          <w:rFonts w:cs="Arial" w:ascii="Arial" w:hAnsi="Arial"/>
          <w:b/>
          <w:bCs/>
        </w:rPr>
        <w:t>Příprava dalších lékových vyhlášek probíhá s vyloučením tradiční účasti kritického pohledu pacientských organizací a dá se očekávat od 1. července, tedy po parlamentních volbách další růst doplatků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 xml:space="preserve">Ministr primitivním opatřením dal plošně snížit souhrn obchodních přirážek k výrobním cenám léků. Dosáhl tím záporného efektu. Svazem pacientů ČR </w:t>
      </w:r>
      <w:hyperlink r:id="rId3">
        <w:r>
          <w:rPr>
            <w:rStyle w:val="InternetLink"/>
            <w:rFonts w:cs="Arial" w:ascii="Arial" w:hAnsi="Arial"/>
          </w:rPr>
          <w:t>navrhované zavedení sestupné (degresní) přirážky</w:t>
        </w:r>
      </w:hyperlink>
      <w:r>
        <w:rPr>
          <w:rFonts w:cs="Arial" w:ascii="Arial" w:hAnsi="Arial"/>
        </w:rPr>
        <w:t xml:space="preserve"> mělo ochránit malé venkovské lékárny a ušetřit u drahých léků, kde se to považovalo za samozřejmé. Bylo také zbytečné podráždit dodavatele, kterých se úprava neměla dotknout. Účetní úspora je malá a proti ní stojí ztráta slev, které lékárny v rámci konkurenčního boje poskytovaly. Na to zase doplatí pacienti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 xml:space="preserve">Pro pacienty nebezpečný byl také ministrův </w:t>
      </w:r>
      <w:hyperlink r:id="rId4">
        <w:r>
          <w:rPr>
            <w:rStyle w:val="InternetLink"/>
            <w:rFonts w:cs="Arial" w:ascii="Arial" w:hAnsi="Arial"/>
          </w:rPr>
          <w:t>návrh zákona o neziskových nemocnicích</w:t>
        </w:r>
      </w:hyperlink>
      <w:r>
        <w:rPr>
          <w:rFonts w:cs="Arial" w:ascii="Arial" w:hAnsi="Arial"/>
        </w:rPr>
        <w:t>, aby nemocnice nesměly mít ambulantní části, na které je mnoho pacientů odkázáno a které jsou namnoze nejvýznamnější oporou chatrného systému pohotovostních služeb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 xml:space="preserve">Ministr Rath se </w:t>
      </w:r>
      <w:hyperlink r:id="rId5">
        <w:r>
          <w:rPr>
            <w:rStyle w:val="InternetLink"/>
            <w:rFonts w:cs="Arial" w:ascii="Arial" w:hAnsi="Arial"/>
          </w:rPr>
          <w:t>chystá odepřít pacientům, dokonce i dětem, lázeňskou péči</w:t>
        </w:r>
      </w:hyperlink>
      <w:r>
        <w:rPr>
          <w:rFonts w:cs="Arial" w:ascii="Arial" w:hAnsi="Arial"/>
        </w:rPr>
        <w:t>, na kterou mají podle zákona nárok. Jde o péči, která je řádnou součástí léčení a má odborníky i rodiči a pacienty oceňovaný význam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 xml:space="preserve">Podle pozorovatelných projevů ministr nachází uspokojení v neomezené a nekontrolované osobní moci. Je odpůrcem účasti občanské veřejnosti při řízení a kontrole součástí veřejného zdravotnictví. </w:t>
      </w:r>
      <w:r>
        <w:rPr>
          <w:rFonts w:cs="Arial" w:ascii="Arial" w:hAnsi="Arial"/>
          <w:b/>
          <w:bCs/>
        </w:rPr>
        <w:t>Odstranil zástupce pacientských sdružení i z orgánů, kde tradičně měli své místo</w:t>
      </w:r>
      <w:r>
        <w:rPr>
          <w:rFonts w:cs="Arial" w:ascii="Arial" w:hAnsi="Arial"/>
        </w:rPr>
        <w:t>. O peněžních fondech a veškerém majetku veřejného zdravotnictví chce rozhodovat sám, nebo to svěřit ČLK, kterou v podstatě i nadále kontroluje. Kromě toho jsou významné také ministrovy vztahy s lidmi, kteří mají rozhodující postavení v projektech zaměřených na využití peněz ze státního rozpočtu na investice, které veřejné zdravotnictví nepotřebuje a které ohrožují jeho zdroje. Jde o mohutná lůžková zařízení v Brně a v Praze na Homolce, tedy v místech se známým nadbytkem obdobných kapacit. Ministr tyto projekty podporuje a obstarává jim krytí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b/>
          <w:bCs/>
        </w:rPr>
        <w:t>U tohoto ministra není naděje, že by se zařídil podle rozumových úvah a ctil nějaká pravidla</w:t>
      </w:r>
      <w:r>
        <w:rPr>
          <w:rFonts w:cs="Arial" w:ascii="Arial" w:hAnsi="Arial"/>
        </w:rPr>
        <w:t>. Pracovní skupina pro reformu, kterou si sestavil, je zastíracím manévrem a její program varováním před tím, co by ještě mohlo následovat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 xml:space="preserve">Přestože dosud je celý </w:t>
      </w:r>
      <w:r>
        <w:rPr>
          <w:rFonts w:cs="Arial" w:ascii="Arial" w:hAnsi="Arial"/>
          <w:b/>
          <w:bCs/>
        </w:rPr>
        <w:t>systém našeho veřejného zdravotnictví řešen v podstatě podle zájmů zdravotnických profesionálů</w:t>
      </w:r>
      <w:r>
        <w:rPr>
          <w:rFonts w:cs="Arial" w:ascii="Arial" w:hAnsi="Arial"/>
        </w:rPr>
        <w:t xml:space="preserve"> a má daleko k systému zaměřenému hlavně na pacienta a přestože zdravotničtí profesionálové by asi uvítali jakékoliv další peníze, kdežto Svaz pacientů ČR obhajuje výše uvedený ústavní princip solidárních úhrad, máme se zdravotníky to společné stanovisko, že </w:t>
      </w:r>
      <w:hyperlink r:id="rId6">
        <w:r>
          <w:rPr>
            <w:rStyle w:val="InternetLink"/>
            <w:rFonts w:cs="Arial" w:ascii="Arial" w:hAnsi="Arial"/>
          </w:rPr>
          <w:t>ministra Ratha je nutné odvolat</w:t>
        </w:r>
      </w:hyperlink>
      <w:r>
        <w:rPr>
          <w:rFonts w:cs="Arial" w:ascii="Arial" w:hAnsi="Arial"/>
        </w:rPr>
        <w:t>. Vážíme si tohoto postoje zdravotníků a děkujeme.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pBdr>
        <w:top w:val="single" w:sz="2" w:space="0" w:color="003300"/>
        <w:left w:val="single" w:sz="2" w:space="0" w:color="003300"/>
        <w:bottom w:val="single" w:sz="6" w:space="0" w:color="003300"/>
        <w:right w:val="single" w:sz="2" w:space="0" w:color="003300"/>
      </w:pBdr>
      <w:spacing w:before="0" w:after="150"/>
      <w:ind w:hanging="0"/>
      <w:jc w:val="right"/>
    </w:pPr>
    <w:rPr>
      <w:rFonts w:ascii="Times New Roman" w:hAnsi="Times New Roman" w:cs="Times New Roman"/>
      <w:b/>
      <w:bCs/>
      <w:i/>
      <w:iCs/>
    </w:rPr>
  </w:style>
  <w:style w:type="paragraph" w:styleId="Nadpis11">
    <w:name w:val="Nadpis 11"/>
    <w:basedOn w:val="Normal"/>
    <w:qFormat/>
    <w:pPr>
      <w:shd w:fill="FFB200" w:val="clear"/>
      <w:spacing w:before="75" w:after="75"/>
      <w:ind w:hanging="0"/>
      <w:jc w:val="left"/>
      <w:outlineLvl w:val="1"/>
    </w:pPr>
    <w:rPr>
      <w:rFonts w:ascii="Times New Roman" w:hAnsi="Times New Roman" w:cs="Times New Roman"/>
      <w:b/>
      <w:bCs/>
      <w:color w:val="003300"/>
      <w:spacing w:val="72"/>
      <w:kern w:val="2"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ienti.cz/clanek.php?id=1162" TargetMode="External"/><Relationship Id="rId4" Type="http://schemas.openxmlformats.org/officeDocument/2006/relationships/hyperlink" Target="http://www.psp.cz/forms/tmp_sqw/3e890013.doc" TargetMode="External"/><Relationship Id="rId5" Type="http://schemas.openxmlformats.org/officeDocument/2006/relationships/hyperlink" Target="http://www.pacienti.cz/clanek.php?id=1223" TargetMode="External"/><Relationship Id="rId6" Type="http://schemas.openxmlformats.org/officeDocument/2006/relationships/hyperlink" Target="http://zpravy.idnes.cz/domaci.asp?r=domaci&amp;c=A060303_134221_domaci_n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2:00Z</dcterms:created>
  <dc:creator>Jana Popovičová</dc:creator>
  <dc:description/>
  <dc:language>en-US</dc:language>
  <cp:lastModifiedBy>Jana Popovičová</cp:lastModifiedBy>
  <cp:lastPrinted>2006-03-06T10:54:00Z</cp:lastPrinted>
  <dcterms:modified xsi:type="dcterms:W3CDTF">2006-03-06T09:58:00Z</dcterms:modified>
  <cp:revision>2</cp:revision>
  <dc:subject/>
  <dc:title>Proč ministr Rath škodí pacientům </dc:title>
</cp:coreProperties>
</file>