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návrhu dodatku</w:t>
      </w:r>
    </w:p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spacing w:before="120" w:after="0"/>
        <w:ind w:left="0" w:hanging="0"/>
        <w:rPr/>
      </w:pPr>
      <w:r>
        <w:rPr/>
        <w:t xml:space="preserve">Článek I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Odst. 2. 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Vyšetření při přijetí a propuštění se hradí na rámec paušální sazby. To je výhodnější nabídka oproti vyhlášce. </w:t>
      </w:r>
    </w:p>
    <w:p>
      <w:pPr>
        <w:pStyle w:val="Normlnodsazen"/>
        <w:spacing w:before="120" w:after="0"/>
        <w:ind w:left="0" w:hanging="0"/>
        <w:rPr/>
      </w:pPr>
      <w:r>
        <w:rPr/>
        <w:t>Odst. 4.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Sjednání podmínky plné úhrady splněním personálního a dalšího vybavení podle vyhlášky o seznamu výkonů je nad rámec úhradové vyhlášky. Rizika tohoto ujednání jsou v možnosti nesplnění při neočekávaném odchodu pracovníka, ve výkladu personálního vybavení zdravotní pojišťovnou. I v tom, že není sjednáno, jak a v jaké míře bude snížena úhrada a její snížení zcela závisí na zdravotní pojišťovně. </w:t>
      </w:r>
    </w:p>
    <w:p>
      <w:pPr>
        <w:pStyle w:val="Normlnodsazen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  <w:t xml:space="preserve">Závěr: 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Návrh doporučujeme podepsat jen zařízením s nadstandardním personálním a dalším vybavením.   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3:00Z</dcterms:created>
  <dc:creator>F&amp;P</dc:creator>
  <dc:description/>
  <dc:language>en-US</dc:language>
  <cp:lastModifiedBy>Martina</cp:lastModifiedBy>
  <dcterms:modified xsi:type="dcterms:W3CDTF">2012-02-22T11:43:00Z</dcterms:modified>
  <cp:revision>2</cp:revision>
  <dc:subject/>
  <dc:title>Komentář k návrhu dodatku</dc:title>
</cp:coreProperties>
</file>