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pady úhradové vyhlášky M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Úhrady v roce 201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(jediné úhrady v roce 201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ze zálohy ve výši maximálně 100 % roku 2011 od VZP, maximálně 100 % roku 2010 od zaměstnaneckých zdravotních pojišťoven (výsledek jednání s pojišťovnam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yúčtování úhrad za rok 2012 v roce 201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(v pol. roku 2013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ace oproti roku 2010 v %</w:t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32"/>
        <w:gridCol w:w="2234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ůžková péče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áln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%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álně *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 %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hrada mimo DR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áln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áln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.sjednaná úhr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áln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áln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an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áln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%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áln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 %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výšení úhra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kař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t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%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sledná péč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áln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%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áln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 %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ocnice celkem **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áln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%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áln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2 %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Kumulativní inflace 6,3 % (2010 – 1,5 %; 2011 – 1,9 %; 2012 – 2,8 % dle prognózy ČNB) a vliv DPH 1,5 %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Odhad při cca 1/3 podílu ambulancí a při snižujícím vlivu lůžek následné péče (podíl v jednotlivých nemocnicích je různý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elace oproti roku 2011 v %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1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ůžková pé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ál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%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álně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7,7 %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ál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%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ál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3,7 %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výšení úh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ka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2 %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2 %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sledná pé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ál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%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ál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7 %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ocnice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ál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– 99 % **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ál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7 – 94,7 %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Inflace 2,8 % v roce 2012 podle prognózy ČNB a vliv DPH 1,5 %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) Započten vliv 98 % úhrady v paušálu v roce 2011 a dopad toho, že zvýšení platů lékařů a sester uskutečněné v roce 2011 může být zahrnuto pouze do zvýšení úhrady DRG, nikoli do úhrady mimo DRG, nikoli do individuálně sjednané úhrady, není zahrnuto do úhrady ambulantní péče a komplementu, ani následné péč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0:00Z</dcterms:created>
  <dc:creator>Jana Popovičová</dc:creator>
  <dc:description/>
  <cp:keywords/>
  <dc:language>en-US</dc:language>
  <cp:lastModifiedBy>Jana Popovičová</cp:lastModifiedBy>
  <dcterms:modified xsi:type="dcterms:W3CDTF">2012-02-17T15:30:00Z</dcterms:modified>
  <cp:revision>1</cp:revision>
  <dc:subject/>
  <dc:title>Dopady úhradové vyhlášky MZ</dc:title>
</cp:coreProperties>
</file>