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voj nákladů a výnosů (úhrad) na 1 ošetřovací den v lůžkovém sektoru v letech 2000-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le Petr Háva, Úhrady nemocniční péče v ČR po roce 1998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</w:rPr>
        <w:t>Tab. č. 1: Nemocnice zřizované MZ ČR v Kč na 1 OD</w:t>
      </w:r>
    </w:p>
    <w:p>
      <w:pPr>
        <w:pStyle w:val="Normal"/>
        <w:ind w:left="566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29765</wp:posOffset>
                </wp:positionV>
                <wp:extent cx="8527415" cy="110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741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900"/>
                              <w:gridCol w:w="1080"/>
                              <w:gridCol w:w="90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Nemocnice M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Ind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áklady na 1 O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2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7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9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1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2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4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8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1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2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8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nosy na 1 O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 7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2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7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7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0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9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 3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 9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5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zdíl v K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</w:rPr>
                                    <w:t>+ 5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</w:rPr>
                                    <w:t>+ 5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</w:rPr>
                                    <w:t>+ 7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</w:rPr>
                                    <w:t>+ 6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</w:rPr>
                                    <w:t>+ 8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</w:rPr>
                                    <w:t>+ 10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</w:rPr>
                                    <w:t>+ 11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</w:rPr>
                                    <w:t>+ 12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</w:rPr>
                                    <w:t>+ 17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</w:rPr>
                                    <w:t>+ 17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ntabili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,3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,3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,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6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,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,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,9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,4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,8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5pt;height:87.25pt;mso-wrap-distance-left:0pt;mso-wrap-distance-right:7.05pt;mso-wrap-distance-top:0pt;mso-wrap-distance-bottom:0pt;margin-top:151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900"/>
                        <w:gridCol w:w="1080"/>
                        <w:gridCol w:w="90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Nemocnice M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Index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áklady na 1 O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2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7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9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1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2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4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8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1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2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8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6,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nosy na 1 O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 7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2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7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7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0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9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3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9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5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7,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zdíl v K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</w:rPr>
                              <w:t>+ 5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</w:rPr>
                              <w:t>+ 5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</w:rPr>
                              <w:t>+ 7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</w:rPr>
                              <w:t>+ 6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</w:rPr>
                              <w:t>+ 8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</w:rPr>
                              <w:t>+ 10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</w:rPr>
                              <w:t>+ 11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</w:rPr>
                              <w:t>+ 12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</w:rPr>
                              <w:t>+ 17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</w:rPr>
                              <w:t>+ 17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ntabili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,3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,3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,1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6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,1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,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,9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,4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,8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ind w:left="849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ind w:left="849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849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849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849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8496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ab/>
        <w:tab/>
        <w:t>Zdroj: ÚZIS Praha – Ek. výsl. nemocnic</w:t>
      </w:r>
    </w:p>
    <w:p>
      <w:pPr>
        <w:pStyle w:val="Normal"/>
        <w:ind w:left="566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ab. č. 2: Nemocnice zřizované kraji, okresy, obcemi, církvemi (AČMN) v Kč na 1 OD</w:t>
      </w:r>
    </w:p>
    <w:p>
      <w:pPr>
        <w:pStyle w:val="Normal"/>
        <w:ind w:left="566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12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104"/>
        <w:gridCol w:w="970"/>
        <w:gridCol w:w="910"/>
        <w:gridCol w:w="910"/>
        <w:gridCol w:w="910"/>
        <w:gridCol w:w="970"/>
        <w:gridCol w:w="1037"/>
        <w:gridCol w:w="970"/>
        <w:gridCol w:w="910"/>
        <w:gridCol w:w="970"/>
        <w:gridCol w:w="84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emocnice AČM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ndex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1 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nosy na 1 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6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íl v K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+ 1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+ 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- 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- 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- 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+ 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+ 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+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- 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+ 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---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bili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1,1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,4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,3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,2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4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,6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 2,2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,1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5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,9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Zdroj: ÚZIS Praha – Ek. výsl.nemocnic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mentář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mocnice zřizované MZ ČR vykazují v celém sledovaném období výrazně vyšší úhrady od pojišťoven, než činí jejich skutečné náklady. Rozdíl se pohybuje mezi + 539 Kč v r. 2000 –  +1736 Kč v r. 2009 na 1 O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Rentabilita nemocnic MZ ČR je vysoká, pohybuje se cca mezi 20-30% v celém sledovaném období; má stoupající tendenc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V nemocnicích AČMN osciluje rozdíl mezi náklady a úhradami kolem nuly, podobně i rentabilita; nemocnice nemají z čeho vytvářet rezervy ani na navyšování platů personálu, ani na inflaci a zvyšování DPH v r. 201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Dle dalších analýz má akutní péče v nem. AČMN mírné kladné saldo, zatímco následná má víceméně záporné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>Závěr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>V nemocnicích zřizovaných MZČR je dlouhodobě vytvářen prostor pro pokrytí inflace, navýšení platů personálu, zatímco v nemocnicích AČMN, zejména v následné péči žádný prostor pro navyšování platů v r. 2012 neexistuj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54:00Z</dcterms:created>
  <dc:creator>fiala</dc:creator>
  <dc:description/>
  <dc:language>en-US</dc:language>
  <cp:lastModifiedBy>Petr Fiala</cp:lastModifiedBy>
  <cp:lastPrinted>2011-11-22T08:32:00Z</cp:lastPrinted>
  <dcterms:modified xsi:type="dcterms:W3CDTF">2012-02-15T19:54:00Z</dcterms:modified>
  <cp:revision>2</cp:revision>
  <dc:subject/>
  <dc:title>Nemocnice MZ</dc:title>
</cp:coreProperties>
</file>