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Z á z n a m</w:t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e zasedání 60. Plenární schůze Rady hospodářské a sociální dohody ČR,</w:t>
        <w:br/>
        <w:t xml:space="preserve">které se konalo dne </w:t>
      </w:r>
      <w:r>
        <w:rPr>
          <w:rFonts w:cs="Arial" w:ascii="Arial" w:hAnsi="Arial"/>
          <w:b/>
          <w:sz w:val="24"/>
        </w:rPr>
        <w:t>16. února  2006 od  9.00 hodin</w:t>
        <w:br/>
      </w:r>
      <w:r>
        <w:rPr>
          <w:rFonts w:cs="Arial" w:ascii="Arial" w:hAnsi="Arial"/>
          <w:b/>
          <w:sz w:val="24"/>
          <w:u w:val="single"/>
        </w:rPr>
        <w:t>na Úřadu vlády ČR v zasedací místnosti vlády č. 14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nární schůze Rady hospodářské a sociální  dohody ČR po  projednání materiálů “Vyhodnocení účinnosti krátkodobých opatření ke stabilizaci veřejného zdravotního pojištění“ a záznamu z jednání Pracovní skupiny RHSD ČR pro zdravotnictví ze dne    3. 2.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e materiál   n a   v ě d o m í   s tím, že ministr zdravotnictví deklarov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novení sociálního dialog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e úhradové vyhlášky nebudou mít dopad na dostupnost péč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e vyřeší problémy s doplatky drahých léků pro chronicky nemocné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e MZ ČR uspořádá seminář k problematice zdravotnictví v návaznosti na změny, které připrav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ciální partneři  k o n s t a t u j í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e ze strany ministra zdravotnictví  je ignorován sociální dialog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ální partneři   ž á d a j 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novení sociálního dialogu s reprezentativními organizacemi zaměstnavatelů i odbor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lání Pracovní skupiny RHSD ČR pro zdravotnictví, která by věcně projednala závažná stanoviska sociálních partnerů k těm opatřením, která nejsou převážně plněna a připravil informaci o přijatých závěrech a jejich plnění pro Předsednictvo RHSD ČR a pro dubnovou Plenární schůzi RHSD Č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na zaměstnavatelů   u p o z o r ň u j e   ž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tření přijímaná MZ ČR formou vyhlášek mají závažné nedostatky, které znemožňují efektivní řízení zdravotnických zařízení a ohrožují dostupnost zdravotní péč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oticky, nesystémově přijímané návrhy zákonů iniciované, nebo podporované ministrem zdravotnictví, povedou k závažné deformaci systému veřejného zdravotního pojištění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46:00Z</dcterms:created>
  <dc:creator>Jana Popovičová</dc:creator>
  <dc:description/>
  <dc:language>en-US</dc:language>
  <cp:lastModifiedBy>Jana Popovičová</cp:lastModifiedBy>
  <cp:lastPrinted>2006-03-03T15:09:00Z</cp:lastPrinted>
  <dcterms:modified xsi:type="dcterms:W3CDTF">2006-03-03T15:48:00Z</dcterms:modified>
  <cp:revision>1</cp:revision>
  <dc:subject/>
  <dc:title>Z á z n a m</dc:title>
</cp:coreProperties>
</file>